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program is easy if you keep the Light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ind as you go through the process of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s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Light Tunnel, you work through the progra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tep from small dark screens to larger and 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.  Starting with BLACK for overall 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als, you move through BLUE, GREEN, CYAN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GREY at the end of the tunnel.  This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ion is duplicated in the top menu, mov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creens have alternate views or detai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d at that particular step in the proces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will all be the same size and colour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that you are still working with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the program help you through the process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ructions in yellow at the top of all screen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mplete each screen, press F10 or COMPLET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utomatically be moved to the next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