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SALES AUTO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631 North 19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 #128-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, Arizona</w:t>
        <w:tab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2) 780-1956 Voice / Message /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THE COMPLETE SALES AUTOMA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Sales Automation System (referred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as SAS), is a computer software program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people and business owners who need to mai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"sales related" database files.</w:t>
        <w:tab/>
        <w:t xml:space="preserve"> Specifically, S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maintain a client database, a produc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and a vendor database.  It also has the ability to "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ata files together" in a relational format to prepar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ations and invoices and store them in a databas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ing quotations and invoices in database files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 efficient search, update and report methods for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ing, follow up and summa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umerous reports available in SAS which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ations, invoices, client lists, vendor lists, mail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inventory lists, product price lists, outstanding (uns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ations, sales tax reports, and month end sales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AS will operate on any IBM PC, XT, AT-286, AT-386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computer system with 640K of RAM and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AS is also compatible on many NETWORK systems. Those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include Novell, 3COM, IBM Token Ring, Ban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tastic, and PC/MOS. (On LANtastic, make SAS.EXE 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lor monitor is also preferred but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S50.EXE file contains all of the required program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supplied in a archived (compressed) format, and will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when you execute this file.  The installation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S is fully explained when you run the SAS installat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followed as it is outlined there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800K of free disk space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Required to 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operation of SAS, many of the data files, key index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me of the temporary files created during program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ain open to speed up the programs operation.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the line FILES=35 must appear in the CONFIG.SYS fi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s in the root directory of your boot disk (in most cas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your hard disk). If your system does not have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a "TOO MANY FILES" error will occur when attemp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SAS. Consult your DOS manual for instructions on crea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or adding commands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S and T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programs (like PC Tools, Sidekick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ccupy more RAM than SAS can afford to give up.  If you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SAS and get an "OUT OF MEMORY" error, check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oaded any TSR programs that you can remove fro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AS with WINDOWS o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S program is "WINDOWS" &amp; "DESQVIEW AWARE" and will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in a window smaller than the normal 80X25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Begin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begin the tutorial, take a moment to become familia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keyboard standards that are used throughout S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keys are also defined in each help screen, but familiar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with them now will help you get a faster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</w:t>
        <w:tab/>
        <w:t xml:space="preserve">       Will display a CONTEXT SENSITIVE Help Screen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</w:t>
        <w:tab/>
        <w:t xml:space="preserve">       Will accept data entry and/or move the curso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ENTER]     Will allow you to save information in a parti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led data entry screen without pres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[ENTER] key to step through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</w:t>
        <w:tab/>
        <w:t xml:space="preserve">       Will always take you BACKWARDS one screen,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creen previous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ESC]       Exits from any data entry form procedure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aving any of the edited information on tha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UP] and [DOWN] arrow keys are used to move the curs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to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 screen blanker will activate if 10 minutes pass with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.  Pressing any key will restore the screen.  This tim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djusted by starting SAS with the command line SAS V=X where 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from 1 to 60 for the amount of minutes to wai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ing the screen.  To disable the screen blanker complet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SAS with the command line SAS V=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great deal of flexibility when printing reports from S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issue a print command, you are given the o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o the screen (for previewing), to a disk file (fo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, i.e FAX cards), or to printer ports LPT1:, LPT2:, LPT3: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PT4:.</w:t>
        <w:tab/>
        <w:t xml:space="preserve"> You may also assign the number of copies to pri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print process is consistent and menu driven for ea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Some versions of the DOS command FASTOPEN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the SAS print routines.  To test your version,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 report to a disk file and then to the screen.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DOS HANDLE error occurs, remove FASTOPEN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UTO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rograms today are much criticized for their "unfriendl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However, the SAS documentation is VERY FRIENDLY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written to expose you to ALL the features of SAS, throug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ct "tutorial" that is easily completed in a short tim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nd SAS so easy to learn and use that you may fee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 is unnecessary; so please do not rush through or skip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might miss out on a feature or function that is vital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S will best be learned by using it. In order for you to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program right away, some sample data has been inclu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experiment with.  This sample data is based on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an average retail computer store that carries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PC related products.  You will be able to see how SA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by a computer salesperson on a day to day basis to auto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work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sample data provided is of a totally fictitious 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resemblance to actual individuals, company names, or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numbers is purely coin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utorial will NOT give direct references or instructions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ata in your sample files, but will give you a featur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tour through the SAS program.  You are free to work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data in any manner (add, delete, or modify records)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finished the tutorial, you should exec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UT.BAT batch file to delete the sample files.</w:t>
        <w:tab/>
        <w:t xml:space="preserve"> SAS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reate new, empty data files for your personal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ime you loa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loading the SAS program, you will see the Main Menu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ine possible menu selections from which to choose.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elected by either moving the highlight bar with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or by pressing the first letter of the menu title. Ea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enu selections will be discussed in detail o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ystem date will always be displayed in the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your screen, as will a prompt for the help screens [F1]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p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entire SAS program, context sensitive hel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by pressing the [F1] key.  Context sensitive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screen you see will be directly related to the area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or which you are requesting help.   This allows you to 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ance quickly and easily for the area of SAS you are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 The help screens will show you all of the possible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vailable for the program area help was requested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over 25 complete help screens in all, which will reli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f referring to this manual (after completion of the tu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election from the main menu screen is the Cl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All of the detailed information on your custom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pects is maintained here.  Select the Client Director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ing the highlight bar on that choice and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first accessing the Client Directory, you will see a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list of existing clients and their phone numbers.  Cl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will be sorted in alphabetical order for easy location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UP] and [DOWN] arrow keys to move up and down the list to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names not visible on the first screen. You can als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 and [PGDN] keys to move 14 client names at one time.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CTRL-PGDN] and the [CTRL-PGUP] key combinations will tak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ast and first client on your table list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r list of clients grows, you will need to find a clien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manner than using the [UP] and [DOWN] arrows or [PGDN]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the "Find Client" box at the top of the table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cursor is actively blinking in this box a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 You can begin typing the name of a client, and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will automatically conduct a "Quick Find" on the criteria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, moving you to the first client name that matches w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.  The search procedure is very intelligent, in that typ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J" will take you to the first name beginning with "J"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an "o" will take you to the first name beginning with "J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on.  Searches are NOT case sensitive ("A" is the same as "a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arch time will be nearly instant, no matter how larg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g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highlighted the client you wish to view (or edit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olling table list, press the [ENTER] key to activate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. The form view presents you with a data entry screen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information on each client is entered or updated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information on this screen will be straightforward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items will benefit from the additional instruction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The client name field is the only field on the form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"required".</w:t>
        <w:tab/>
        <w:t>You will not be able to move to the next field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making an entry here.  Also, since the table list</w:t>
      </w:r>
    </w:p>
    <w:p>
      <w:pPr>
        <w:pStyle w:val="PreformattedText"/>
        <w:bidi w:val="0"/>
        <w:jc w:val="left"/>
        <w:rPr/>
      </w:pPr>
      <w:r>
        <w:rPr/>
        <w:tab/>
        <w:t xml:space="preserve">   will eventually be sorted into alphabetical order,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enter the last na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The address #2 line should be used to enter building names,</w:t>
      </w:r>
    </w:p>
    <w:p>
      <w:pPr>
        <w:pStyle w:val="PreformattedText"/>
        <w:bidi w:val="0"/>
        <w:jc w:val="left"/>
        <w:rPr/>
      </w:pPr>
      <w:r>
        <w:rPr/>
        <w:tab/>
        <w:t xml:space="preserve">   suite numbers, apartment number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 The Price Class for this client will be the default price class</w:t>
      </w:r>
    </w:p>
    <w:p>
      <w:pPr>
        <w:pStyle w:val="PreformattedText"/>
        <w:bidi w:val="0"/>
        <w:jc w:val="left"/>
        <w:rPr/>
      </w:pPr>
      <w:r>
        <w:rPr/>
        <w:tab/>
        <w:t xml:space="preserve">   for each order you creat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 Information you type in the "Comments" field at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  the form will automatically word-wrap when words reach the end</w:t>
      </w:r>
    </w:p>
    <w:p>
      <w:pPr>
        <w:pStyle w:val="PreformattedText"/>
        <w:bidi w:val="0"/>
        <w:jc w:val="left"/>
        <w:rPr/>
      </w:pPr>
      <w:r>
        <w:rPr/>
        <w:tab/>
        <w:t xml:space="preserve">   of a line. You can also use the [INS] and [DEL] keys to toggle</w:t>
      </w:r>
    </w:p>
    <w:p>
      <w:pPr>
        <w:pStyle w:val="PreformattedText"/>
        <w:bidi w:val="0"/>
        <w:jc w:val="left"/>
        <w:rPr/>
      </w:pPr>
      <w:r>
        <w:rPr/>
        <w:tab/>
        <w:t xml:space="preserve">   insert and dele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 The information you enter will be saved to disk when you:</w:t>
      </w:r>
    </w:p>
    <w:p>
      <w:pPr>
        <w:pStyle w:val="PreformattedText"/>
        <w:bidi w:val="0"/>
        <w:jc w:val="left"/>
        <w:rPr/>
      </w:pPr>
      <w:r>
        <w:rPr/>
        <w:tab/>
        <w:t xml:space="preserve">   a) Press [ENTER] from the last line of the comments field, or</w:t>
      </w:r>
    </w:p>
    <w:p>
      <w:pPr>
        <w:pStyle w:val="PreformattedText"/>
        <w:bidi w:val="0"/>
        <w:jc w:val="left"/>
        <w:rPr/>
      </w:pPr>
      <w:r>
        <w:rPr/>
        <w:tab/>
        <w:t xml:space="preserve">   b) Press [CTRL-ENTER] after entering data into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 You can exit the data entry process WITHOUT saving the data in the</w:t>
      </w:r>
    </w:p>
    <w:p>
      <w:pPr>
        <w:pStyle w:val="PreformattedText"/>
        <w:bidi w:val="0"/>
        <w:jc w:val="left"/>
        <w:rPr/>
      </w:pPr>
      <w:r>
        <w:rPr/>
        <w:tab/>
        <w:t xml:space="preserve">   fields by pressing [CTRL-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client to the client table list, press the [INS]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table view.  A blank form view screen will appear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"RECORD WILL BE ADDED" displayed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form view documentation for details on th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keys available.  When you have completed the data ent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ew client, you will be returned to the table view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positioned on their name (sorted in alphabe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an Existing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 client PERMANENTLY from your client table list,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on the client name you wish to delete (wh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view) and press the [DEL] key.</w:t>
        <w:tab/>
        <w:t>The form view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for that particular client with the message "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" at the top of the screen.</w:t>
        <w:tab/>
        <w:t xml:space="preserve"> This process is a confi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efore any records can be deleted. Pressing [ESC]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the dele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lection from the main menu is Product Listing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data for all your inventory items is maintained.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Listing database by positioning the highlight ba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hoice and press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ccess the Product Listing selection, you will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table list of your existing inventory part numbers,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product descriptions, and the sale prices you have desig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item as "Class 1" (refer to the form view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in this section for more information on price classes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items will be sorted in alphabetical order by their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o allow for easy item location.  Up to 14 item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d on the screen at one time.</w:t>
        <w:tab/>
        <w:t xml:space="preserve"> Use the [UP] and [DOWN]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move up and down the list to view items not visib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creen.  You can also use the [PGUP] and [PGDN]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items at one time.  Pressing [CTRL-PGDN] and [CTRL-PGUP]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you to the last and first inventory item in your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r product inventory list grows, you will need a way to fi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faster than using the arrows or [PGDN] key.</w:t>
        <w:tab/>
        <w:t>This is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" box at the top of the table is used.  Notice th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tively blinking in this box at all times.  You can begin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 number for an item, and the scrolling list will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uct a "Quick Find" on that criteria, taking you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that matche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highlighted the inventory item you wish to view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on the scrolling list, press [ENTER] to activate the form vi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view presents you with a data entry screen for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is inventory item.  A description of the data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enter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NUMBER      The part number you reference this item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NAME       The product sub-group you have assigned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 A full description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COST</w:t>
        <w:tab/>
        <w:t xml:space="preserve">       Enter the price you actually pay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FG RETAIL       The manufacturers suggested retai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ABLE?</w:t>
        <w:tab/>
        <w:t xml:space="preserve">       Select Yes or No if this item should have sales ta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dded to it during Ord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STOCK?    If this is a stocked item, select Y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on-Stocked items (labor, shipping...) selec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CLASS      SAS allows you to maintain three individual pr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chedules. Although you are free to set these pr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lasses up as you desire, a general rule to fo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ould be to use "Class 1" for your normal sa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ce and "Class 2 &amp; 3" for volume discou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Default selling price "suggestions" are given when you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hange the item cost.</w:t>
        <w:tab/>
        <w:t>These prices are based on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percents you enter in the COMPANY INFORMATION fil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NAME      Enter the name of the vendor you purchase this i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rom regularly.</w:t>
        <w:tab/>
        <w:t>Notice that this field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ccept direct data entry, but rather asks you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oose the name from a table list of the vendor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r vendor data file.  Data for new vendors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ntered "on the fly".  While you are vie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isting vendors from this table, you may pr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[CTRL]-[ENTER] key to view or edit their respec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formation.  See the "update vendor list" 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f the utilities menu documentation for addi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ference to vendor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</w:t>
        <w:tab/>
        <w:t xml:space="preserve">       Use this area to enter free form text abo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 product's features, etc.. These comments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nted on each invoice after the ite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OF</w:t>
        <w:tab/>
        <w:t xml:space="preserve">       Enter here lines of information that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CE       to note on this item that WILL NOT print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voices.  A common entry would be: "Check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tems cost oft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F5] will take you to a second screen for this item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quantities can be edited.  (Refer to the 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further information on this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Notes on Data Entry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Information entered will be saved to disk when you press</w:t>
      </w:r>
    </w:p>
    <w:p>
      <w:pPr>
        <w:pStyle w:val="PreformattedText"/>
        <w:bidi w:val="0"/>
        <w:jc w:val="left"/>
        <w:rPr/>
      </w:pPr>
      <w:r>
        <w:rPr/>
        <w:tab/>
        <w:t xml:space="preserve">   [ENTER] from the last line of the comment field (unlike the</w:t>
      </w:r>
    </w:p>
    <w:p>
      <w:pPr>
        <w:pStyle w:val="PreformattedText"/>
        <w:bidi w:val="0"/>
        <w:jc w:val="left"/>
        <w:rPr/>
      </w:pPr>
      <w:r>
        <w:rPr/>
        <w:tab/>
        <w:t xml:space="preserve">   client form, the inventory form will require data to be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in the vendor reference field, and will stop there when</w:t>
      </w:r>
    </w:p>
    <w:p>
      <w:pPr>
        <w:pStyle w:val="PreformattedText"/>
        <w:bidi w:val="0"/>
        <w:jc w:val="left"/>
        <w:rPr/>
      </w:pPr>
      <w:r>
        <w:rPr/>
        <w:tab/>
        <w:t xml:space="preserve">   [CTRL]-[ENTER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You can exit the data entry process at any time without saving</w:t>
      </w:r>
    </w:p>
    <w:p>
      <w:pPr>
        <w:pStyle w:val="PreformattedText"/>
        <w:bidi w:val="0"/>
        <w:jc w:val="left"/>
        <w:rPr/>
      </w:pPr>
      <w:r>
        <w:rPr/>
        <w:tab/>
        <w:t xml:space="preserve">   any changed fields by pressing [CTRL-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New Item to Your Produc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item to the Product Listing file, press the [INS]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the table view.</w:t>
        <w:tab/>
        <w:t>A blank form view screen will appear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"RECORD WILL BE ADDED" displayed at the top.</w:t>
        <w:tab/>
        <w:t>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orm view" documentation under product inventory for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entry fields.</w:t>
        <w:tab/>
        <w:t>When you have completed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or the new item, you will be returned to the table view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positioned on the new part number (sor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an Existing Item from Your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n item PERMANENTLY from your inventory file, posi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on the part number you wish to delete (wh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view) and press the [DEL] key.  The form view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for that particular item with the message "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" at the top of the screen. This process is a confi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efore any records can be deleted from the file.</w:t>
        <w:tab/>
        <w:t xml:space="preserve">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will abort the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the Extended Description on an Inventory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it will be desirable to view the extended descri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tem while scrolling through the table list.  You could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he item and press the [ENTER] key, but what if a cl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lso present with you and you did not want them to see th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?  When you position the highlight bar on and item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3] key, the comments entered for that item will pop to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ESC] clears the display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the Notes of Importance on an Inventory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asons noted above, this information can be display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list by pressing the [F4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Entry section of SAS is the area you will most lik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 the most.</w:t>
        <w:tab/>
        <w:t xml:space="preserve"> It is the most powerful and integrated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SAS program. In fact, the entering of client 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items, vendor names, payment methods and terms can ev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through the order entry menu.  This flexibility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SAS to allow the entering of a NEW data "on the fly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order entry is in progress, rather than having to ex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the appropriat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Lis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ccess "Order Entry", you are first presented with a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of all existing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is sorted in alphabetical order, by the name of the cl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otation is for.  Also visible is a reference description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quotation number and order date.</w:t>
        <w:tab/>
        <w:t>The referenc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you to identify what a particular order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have seen in the Client and Product Listing database file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box is displayed  at the top of the table.  When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in this database file has grown to a length larger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an display, you will rely on this "quick find" box to 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records by just beginning to type the cli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New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!  All INVOICES must originate as QUOTATIONS.  At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you may change them to invoices, and your inventory quant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djusted.</w:t>
        <w:tab/>
        <w:t xml:space="preserve"> Then that order will only be accessibl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INVOICE RECORDS.</w:t>
        <w:tab/>
        <w:t xml:space="preserve"> Since INVOICES are LOCKED from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, you should verify the accuracy of all items on a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agging it as an INVOICE and saving it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the table view of existing quotations, press the [INS]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quote to the table list.  A window will pop up 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  <w:tab/>
        <w:t xml:space="preserve">       The current system date will be the default ent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ut may be change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NAME      When you reach this entry, your client table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ll appear, allowing you to select the client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this order.</w:t>
        <w:tab/>
        <w:t>If the order is for a first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stomer whose name does not appear in the tab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 can enter their name and address "on-the-fly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to your client file by pressing the [INS]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rom the client table 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</w:t>
        <w:tab/>
        <w:t xml:space="preserve">       This entry is optional, but is very mu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commended.  It will allow you to typ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scription of the order, that will display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ble list, assisting you in distinguishing it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th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CLASS      The price class in the client master form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default, but you may change it if desir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nging the price class affects THIS ORDER ONL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ot the client mast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 RATE</w:t>
        <w:tab/>
        <w:t xml:space="preserve">       The tax rate you enter in your COMPANY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 will default here, but may be edited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ate applicable to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completed these fields, the order entry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ly appear, and the table view of your inventory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price from the price class you designated will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ready to select the first item for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ORDER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selected the first item for the order (every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at least one item), the main order entry scree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is screen will show the client name, address,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all pertinent information to the order.  The or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will be listed in the center of the screen in a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.  There is no limit to the number of items allowed for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 If necessary, you can use the [UP] and [DOWN]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to items out of view. The lower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monthly payments based upon the finance rat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in the COMPANY INFORMATION file.  The lower right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 will maintain a running subtotal, sales tax and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each time you add or delete items from the or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New L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item to the order, press [INS] from the ma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screen.  Your product list will appear.  You can locate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manner you did in the PRODUCT LISTING section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enter a new item "on the fly" by pressing [INS] when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desired item has been highlighted, press [ENTER]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and a new window will appear, asking you to enter the quant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ptionally to change the line item price.  If you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price, it will apply to this order only and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price in the master inventory file.  When you ac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, the new line item will appear at the bottom of your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item table display, with all totals, taxes and pay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When prompted to edit the price, you may press ALT-F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item price to Price Class 1, ALT-F2 for Price Class 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T-F3 for Price Class 3. This saves you from having to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lete Inventory Detail Form for discoun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Item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order entry is occasionally done in the presen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, a facility has been provided to allow viewing th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.</w:t>
        <w:tab/>
        <w:t xml:space="preserve"> Press [F3] while the desired item is highlight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access the entire data entry form for an item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do so by positioning the highlight bar on that item and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-[ENTER].  Be aware, however, that this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dential information on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a L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n item from the displayed order,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on the desired line item and press [DEL]. You will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NTER] for confirmation of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a L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n item on the displayed order (either item, quantity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), position the highlight bar on the desired item to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[ENTER].  You will be returned to the inventory t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highlight bar positioned on the default item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new item, or just press [ENTER] again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or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the Ord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features most lacking in invoicing and qu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is the ability to know the cost of an order at the tim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prepared.  Without this knowledge, giving a discoun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ing a line item price is a blind proposition at best.  S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s that dilemma! Just press [ALT]-[C] to display a pop up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your order entry screen, and the cost, profit and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 will be displayed. Press the [ESC] key to re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from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Detai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Detail Screen is accessed by pressing [F2] from th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screen.  It is here that final order data is enter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before the invoices, packing slips, and order detail ti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inted.  Data may be entered without printing the invoi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detail ticket, allowing you to maintain the most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a quote.  The following is a list of each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on the order detail screen, along with a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ATION/       Make your selection from the selection ba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</w:t>
        <w:tab/>
        <w:t xml:space="preserve">       type classification o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!  If you change a quote to an INVOICE, all 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 will be adjusted when the invoice is saved to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the invoice will only be accessible through the menu IN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.</w:t>
        <w:tab/>
        <w:t>Since INVOICES are LOCKED from further change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e accuracy of all items on a quote BEFORE tagging it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and saving it to disk.  A UNIQUE invoice numbe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in sequence for all invoices.  This will NOT coinci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ot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DATE       This will default to the date you entered wh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rder was created. You may optionally change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ere, if the date you are printing differs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ate the order was originally prepared. Sinc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ate is also the date which displays on the 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st table, it could alternately be used to track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"last contact date" on a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TAX PCT    The percentage of sales tax to be added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ubtotal. You will have already entered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ercentage when the order was created and is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esented here for an optional change that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PERSON      Enter the full name of the salesperson responsi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REFERENCE  This entry will allow you to edit a previous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ntered description of the order that displays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order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</w:t>
        <w:tab/>
        <w:t xml:space="preserve">       When you reach this field, a table 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</w:t>
        <w:tab/>
        <w:t xml:space="preserve">       allowing you to select the method of paymen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lient will use. Adding a new method here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ccomplished "on the fly" on from the UTILI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ENU, which 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TERMS    Following the identical procedure as "method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ayment", select the terms your company will o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client on this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ORDER#  If applicable, enter the purchase order numbe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order. Note, however, that alpha and numer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acters are both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#    Following the identical procedure as above,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credit card number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   The credit card authorization number,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  If a credit card was used on this order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iration date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CHARGE</w:t>
        <w:tab/>
        <w:t xml:space="preserve">       This field is provided to allow those companies wh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"charge back" the surcharge, credit card compan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ge them, to their clients, to enter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ercentage here. The percentage you enter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ultiplied by the order subtotal and then add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order (this amount is also subject to sales ta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lc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</w:t>
        <w:tab/>
        <w:t xml:space="preserve">       Any free form comments that need to be printed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invoice are entered here. They will al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play at the bottom of the ord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 ADDRESS  When you first enter the ORDER DETAIL screen,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eld will default to the same name and addr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rder is made out to.  It can be edited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ave the information entered without printing by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CTRL]-[ENTER] from a field after the terms fiel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ENTER] through each individual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 Quotation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n order on your printer, press the [F2] key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detail screen is displayed (be sure you have updated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cessary information on this screen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 Packing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cking Slip can be printed by pressing the [F8] key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mble the actual invoice, but will BLANK all pric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n Order Detail Ti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detail ticket will be of great benefit to the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le for acquiring all of the items on that particular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printed (by pressing [F7] from the order detail screen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ge with the following information will 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Client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Client 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 Salesper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 Individual line items on the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 The associated vendor sourc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 The associated vendor 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 An order summary that shows the estimated total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an Existing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 quote PERMANENTLY from your files, plac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on the quote desired in the quotation list table,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] key.  A window will appear asking you to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 the deletion.  Be certain that this is what you want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do it, as deleted orders are 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s for Ord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Entry module can accept quantities sold up to 999,99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amount for any line item total (as well as 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) is $999,9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VENTORY selection from the main menu displays each ite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duct listing along with the following qua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On Hand</w:t>
        <w:tab/>
        <w:t>:  Total units in st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On Order :  Total units o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Quantity</w:t>
        <w:tab/>
        <w:t>:  The minimum number of units you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intain in stock at all times.  This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s used to determine re-order tim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quantities in inventor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ocate an item in the same manner as the PRODUCT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, and press [ENTER] to manually change the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quantities are AUTOMATICALLY ADJUSTED when Quotations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VOICE RECORDS selection from the main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Invoices that have been processed.  When a QUOTATION is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 invoice (from the ORDER DETAIL screen) and the det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SAVED TO DISK AS AN INVOICE, 3 thing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A unique sequential INVOICE NUMBER will b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All inventory quantities will be adju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 The quotation is moved to the INVOICE RECORD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quotation becomes an invoice, the data that pertains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is PERMANENTLY LOCKED.  This will insure accuracy in re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nvoice summar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owever, access the detail information in the same m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in ORDER ENTRY by pressing [F2] from the "ORDER ENT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This information is only available for viewing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voice, detail ticket, and packing slip may be re-prin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ality of the VENDOR DIRECTORY is identical to tha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ENT DIRECTORY with one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 are automatically assigned a vendor number when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tilities Menu provides access to data files used as look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in other areas of SAS, as well as other "housekeeping"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the menu selections available and their function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Or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delete records from order entry, the data still resid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but it is marked in such a way that SAS cannot retrie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t.  PACKING the order files will allow you to phy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records from the disk and regain the disk spa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al use in other areas.  You should execute the "PACK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" menu selection in relative proportion to the amount of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mit to the size your data files may grow to (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limit of your hard disk size), so be sure to keep a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 on your disk driv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any information screen is where you tell SAS about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and system default preferences. 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report and invoice generation to identify your company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applicable finance payments, etc.. If you woul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your orders on your own company letterhead, leave the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any name, address, and ph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data on this screen is self-explanatory, but a few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special m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TAX PCT    Enter the sales tax percentage applicable to reta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ales in your area.  While you will hav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bility to change this percentage on any order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reate, the number you enter here will be us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default percentage when an order is add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</w:t>
        <w:tab/>
        <w:t xml:space="preserve">       Use this area (three individual lines) to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motional statements about your company. Ea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ne will be centered and printed on the bottom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r invoice page.  Entering data such as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usiness hours and up-coming sales would prov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e most bene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MARGINS  Enter here the profit margin percentage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ormally would wish to maintain for each pr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NCE RATES    The numbers you will enter here are the R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CTORS (not the APR rates) that will be us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lculate the monthly payments that appear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rder entry screen. Describe the TERM length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ell in the field just prior. Check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nance company you use if you are uncertain ab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articular rat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</w:t>
        <w:tab/>
        <w:t xml:space="preserve">       Select either IBM or EPSON emulation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</w:t>
        <w:tab/>
        <w:t xml:space="preserve">       installed printer.  Basically the difference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e in the line drawing capabilities available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BM em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st of the Report Generation menu tit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repor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INVOICES FOR ALL SALES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a report for all salespeople for a defined date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ing ALL invoices with cost and profi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INVOICES BY SALES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a report for individual salespeople for a define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totaling ALL invoices with cost and profit margin.</w:t>
        <w:tab/>
        <w:t>Ide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ssi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INVOICES BY CLIE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a report for a given client for a defined date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ing ALL invoices with cost and profit margin.  Ideal for cl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QUOTATIONS FOR ALL SALES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a report for all salespeople for a defined date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ing ALL quotations with cost and profit margin.  Ide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QUOTATIONS BY SALES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a report for individual salespeople for a define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totaling ALL quotations with cost and profit margin.  Id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SALES TAX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a report for a given date range showing the taxab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taxable sale amount, along with the amount of sales 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ed.  Ideal for mont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LIST W/O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will print your entire client list, on a six client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LIST WITH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above with comment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MAILING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client labels in zip code order for standard 6 line m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LIST W/O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the client report, printing data for you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LIST WITH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cli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MAILING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vendor labels in zip code order for standard 6 line m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BELOW MINIMUM BY VEN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a report showing all items in inventory that ar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minimum quantity level, sorted by vendor.  Ide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in orders to tha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BELOW MINIMUM BY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a report showing all items in inventory that ar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minimum quantity level, sorted b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INVENTORY PRIC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will print your entire inventory list show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price classes (including c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1 INVENTORY PRIC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will be useful for companies who wish to distribu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list to their clients.  It will list the part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, manufacturers retail price and your Class 1 pri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2 INVENTORY PRIC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the report on Class 1 pricing,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2 is substituted for Cl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3 INVENTORY PRIC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the report on Class 2 pricing,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3 is substituted for Cl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INVENTORY ON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report that totals the cost of all inventory item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ck by group, followed by the gran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his menu selection and press the [ENTER] key to exit S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 to DOS. To insure data security, be sure to back up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a regular basi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OUT OF MEMORY" ERROR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data files grow to a size larger that your computer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ndle, an "OUT OF MEMORY" error will occur.</w:t>
        <w:tab/>
        <w:t>This problem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olved by adding extended or expanded memory to your compu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it to a RAM drive.  RAM drives are set up with the V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AMDRIVE utilities that are supplied through DOS.  Consul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manual for setting up a RAM drive before making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hange.  Add this line to your AUTOEXEC.BAT file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S will recognize and use the 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LAVM0=path,size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</w:t>
        <w:tab/>
        <w:t xml:space="preserve"> path = the drive and directory path of the RAM dri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ze = the maximum number of KB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onfronted with this error BEFORE you have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memory in your system, you may allocate free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as VIRTUAL memory. In this case add this line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LAVM0=C:\VIRTUAL,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INVALID KEY" OR "INVALID DATA FILE" ERROR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ceive one of the above error messages at any tim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AS, your data and index files have been damaged and will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repaired.  This problem is usually due to a power fail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program operations where the files were not properly clo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air process is done for you automatically from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REPAIR.BAT which can be found in your SA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f you are using SAS on a network, ALL users MUST EXIT S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ttempting to run the REPAIR.B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, a "NETWORK FILE IN USE"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References made to other company or product name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, are in consideration of their respective trademar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S is Copyright (C) 1989, 1990, 1991 by Software Innov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S is not, nor has ever been, public domain or fre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S is distributed under the SHAREWARE soft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 of SAS are granted a limited license to use S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evaluation period (not more than 30 days),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if it will suit their needs.  Any other use of SAS 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 this evaluation perio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ered copy of SAS must be treated like a book, in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registered copy of SAS may not be used in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are granted a limited license to copy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SAS only for the purpose of allowing others to try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to the above restrictions as we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S must be distributed in absolutely unmodified form, includ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documentation, and other files.</w:t>
        <w:tab/>
        <w:t>(This 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d by distributing the SAS40.EXE self-extracting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 operators may post SAS on their BB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by their users without written permission only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condition is met (or a ZIP'ed version of the same)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special fee is necessary to access the SAS file (a general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ss the BBS is per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novations grants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SAS's fitness for any purpose.</w:t>
        <w:tab/>
        <w:t>The liability of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novations shall be limited to the amount paid by the custom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  In no event shall Software Innovations be li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pecial, consequential, or other damages for breach of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AND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SAS allows you to use the product after the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. Registered SAS users will receive the latest version of S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 all SHAREWARE screens removed), access to our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line, and notification of all program upda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 by First Class mail.</w:t>
        <w:tab/>
        <w:t xml:space="preserve"> Most importantly,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know they are helping to make sure that high qualit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AS continues to be sold in this low-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S registration fee is $69.00 (U.S. Funds).</w:t>
        <w:tab/>
        <w:t>We accept Chec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 Orders, MasterCard and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valuation disk with the current copy of SAS on it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$12. This is to be used to try out SAS, and does not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The fee covers the cost of postage, diskette(s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S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nov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631 N. 19th Av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#128-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, Arizona</w:t>
        <w:tab/>
        <w:t>850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</w:t>
        <w:tab/>
        <w:t>Item</w:t>
        <w:tab/>
        <w:tab/>
        <w:tab/>
        <w:tab/>
        <w:tab/>
        <w:t>Price</w:t>
        <w:tab/>
        <w:t xml:space="preserve">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</w:t>
        <w:tab/>
        <w:t>SAS Registration...................   @ $69 ea.</w:t>
        <w:tab/>
        <w:t xml:space="preserve"> $________</w:t>
      </w:r>
    </w:p>
    <w:p>
      <w:pPr>
        <w:pStyle w:val="PreformattedText"/>
        <w:bidi w:val="0"/>
        <w:jc w:val="left"/>
        <w:rPr/>
      </w:pPr>
      <w:r>
        <w:rPr/>
        <w:tab/>
        <w:tab/>
        <w:t>(includes registration, latest disk(s),</w:t>
      </w:r>
    </w:p>
    <w:p>
      <w:pPr>
        <w:pStyle w:val="PreformattedText"/>
        <w:bidi w:val="0"/>
        <w:jc w:val="left"/>
        <w:rPr/>
      </w:pPr>
      <w:r>
        <w:rPr/>
        <w:tab/>
        <w:tab/>
        <w:t>phone support, and updat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</w:t>
        <w:tab/>
        <w:t>SAS evaluation disk(s).............   @ $12 ea.</w:t>
        <w:tab/>
        <w:t xml:space="preserve"> $________</w:t>
      </w:r>
    </w:p>
    <w:p>
      <w:pPr>
        <w:pStyle w:val="PreformattedText"/>
        <w:bidi w:val="0"/>
        <w:jc w:val="left"/>
        <w:rPr/>
      </w:pPr>
      <w:r>
        <w:rPr/>
        <w:tab/>
        <w:tab/>
        <w:t>(includes SHAREWARE program and manual</w:t>
      </w:r>
    </w:p>
    <w:p>
      <w:pPr>
        <w:pStyle w:val="PreformattedText"/>
        <w:bidi w:val="0"/>
        <w:jc w:val="left"/>
        <w:rPr/>
      </w:pPr>
      <w:r>
        <w:rPr/>
        <w:tab/>
        <w:tab/>
        <w:t>on disk, but not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S FROM OUTSIDE THE UNITED STATES MUST BE IN U.S. FU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b-Total</w:t>
        <w:tab/>
        <w:tab/>
        <w:tab/>
        <w:tab/>
        <w:tab/>
        <w:t xml:space="preserve">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izona residents add 6.7% Sales Tax</w:t>
        <w:tab/>
        <w:tab/>
        <w:t xml:space="preserve">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ipping and Handling</w:t>
        <w:tab/>
        <w:tab/>
        <w:tab/>
        <w:tab/>
        <w:t xml:space="preserve"> $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tal Registration Fee</w:t>
        <w:tab/>
        <w:tab/>
        <w:tab/>
        <w:tab/>
        <w:t xml:space="preserve">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by:   ( )Check   ( )Money Order</w:t>
        <w:tab/>
        <w:t>( )MasterCard</w:t>
        <w:tab/>
        <w:t>( )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Phone: (______)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 Phone: (______)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Phone: (______)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#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. D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S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