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"1","Peter","Smith","455 Neighborhood Rd.","MASTIC BEACH","NY","11951","","","2",,19420428,"123-45-6789","Barbara","Smith","455 Neighborhood Rd.","MASTIC BEACH","NY","11951","",,19501205,"234-56-7890","","","R","","","","","Y","","1","","1","","",-610.00,-255.00,0.00,0.00,5.00,-860.00,-40.00,19911007,,19911007,540.00,0.00,0.00,540.00,0.00,0.00,0.00,0.00,-44.00,-75.00,0.00,-119.00,"","","","","",,"",,"",,"",,"",,"",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,"1","Collection","Agency","","","","","","","",,,"","","","","","","","",,,"","","","R","","","","","N","","","","1","","",0.00,0.00,0.00,0.00,100.00,100.00,0.00,,,,0.00,0.00,0.00,0.00,0.00,0.00,0.00,0.00,0.00,0.00,0.00,0.00,"","","","","",,"",,"",,"",,"",,"",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,"1","JOHN","DOE","","","","","","","",,,"","","","","","","","",,,"","","","","","","","","N","","","","1","","",0.00,0.00,0.00,0.00,0.00,0.00,0.00,,,,0.00,0.00,0.00,0.00,0.00,0.00,0.00,0.00,0.00,0.00,0.00,0.00,"","","","","",,"",,"",,"",,"",,"",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4,"1","DANIEL","PEARCE","12 SO. GATE","MYSTIC","CN","21786","","","2",,19420428,"123-45-6789","MURIEL","PEARCE","12 SO. GATE","MYSTIC","CN","21786","6",,19500904,"987-65-4321","","","","","","","","Y","","","","1","","",18.00,-103.00,-50.00,0.00,0.00,-135.00,0.00,,,19911007,460.00,440.00,0.00,900.00,355.00,285.00,0.00,640.00,-73.00,-60.00,0.00,-133.00,"","","","","",,"",,"",,"",,"",,"",,"","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