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XFORD MEDICAL SYSTEMS AND GARY BOEHM DISCLAIMS ALL WARRANTIES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, WITH RESPECT TO THE PRODUCT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TO BE DEFECTIVE, THE PURCHASER ASSUMES THE RISK OF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 REPAIR OR CORRECTION AND ANY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. IN NO EVENT WILL OXFORD MEDICAL/GARY BOEHM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WHATSOEVER 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, LOSS OF BUSINESS RECORDS/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ARISING OUT OF THE USE OF OR INABILITY TO USE THIS PRODUCT EVEN IF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/GARY BOEHM HAS BEEN ADVISED OF THE POSSIBILITY OF SUCH DAM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 FOR ANY PERIOD OF TIME CONSTITUTES YOUR ACCEP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SUBJECTS YOU TO IT'S CONTENTS.  THIS PRODUCT IS SOL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