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1stReader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Entire work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Copyright 1992 by Mark Herring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All Rights Reserved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</w:t>
      </w:r>
      <w:r>
        <w:rPr/>
        <w:t>Special thanks to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Dan Moo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</w:t>
      </w:r>
      <w:r>
        <w:rPr/>
        <w:t>Rob Kittredge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Sparkwa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Post Office Box 386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</w:t>
      </w:r>
      <w:r>
        <w:rPr/>
        <w:t>Hendersonville, Tennessee   37077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ystems are dedicated to someone or someth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Reader will be no exception.  There are three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ople I wish to thank for their help in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Reader "out the door" and into y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wife and children have tolerated my working lat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ights, sometimes as late as 5:00 am, and the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up until 10:00 am the next morning.  They pu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e "having to work tonight" instead of be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Even my youngest, who is only four years old,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me "Have you released it yet, Dattie?".  So for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fe Fran, daugthers Corey, Casey and Katie, "IT'S RELEAS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group I wish to thank are the beta tester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erformed a Yeoman's task to make sure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works inside 1stReader.  They called and cal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 downloaded millions (if not almost hundreds of mill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ytes worth of test copies and checking everyth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testers are "old hands" who date back to th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Qmail in 1987.  Others are fresh testers, bu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one an excellent job.  1st is what it is becaus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1stReader Beta Testers Hall of F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urice Crouse                         Charlie MacDona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y Elliott                           Daniel Notowit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an Hillis                           Charli Phill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Hoffmann                        Jud Phill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n Homza                            George Sieg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 Hughes                             Dan Sna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u Kairys                             Bobbie Sumra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 Kittredge                          Peter Svens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 Laverty                             Stephen Tap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ael Leavitt                        David Te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y Majewski                           Roy Timber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stair McIntyre                      Greg Wat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McCarthy                          Rick Welsh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re is one other person I need to thank. 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one individual who has not hesitated to kick my r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when it was out of line, or to offer some help in ma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gramming and other endevours when it was needed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s Dan Mo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you may know Dan from the echomail conferences.  D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hor of "John Hancock", a tagline management syste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with all of our offline mail readers.  With Dan you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get...he holds nothing back.  He wrote 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when I couldn't produce them, provided insight when I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and help when I requi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is one of the few people I know who's respect I'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WARRANTY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stReader diskettes are not copy-protec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mean that you can make unlimited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our diskette.  1stReader is prot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laws of The United States of Amer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pertain to computer software.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to make copies of this disket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ckup" purposes.  It is illegal for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e the file named "1ST.KEY"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QMAIL4.KEY") to any other person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"electronic identification"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chased your 1stReade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Limited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rkware warrants that your 1stReader disket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from physical defects for a period of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0) days from date of purchase.  If a de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s during this period, you may retur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y diskette to Sparkware along with a 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of of purchase, it will be replaced fr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THE EXPRESS WARRANTY SET FORTH ABOVE, SPARK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S NO OTHER WARRANTIES, EXPRESSED OR IMPLIED, BY STAT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WISE, REGARDING THE DISK, PROGRAMS AND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S, THEIR FITNESS FOR ANY PURPOSE, THEIR QUA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MERCHANTABILITY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ABILITY OF SPARKWARE UNDER THE WARRANTY SET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SHALL BE LIMITED TO THE AMOUNT PAID BY THE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RODUCT.  IN NO EVENT SHALL SPARKWARE BE LI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PECIAL, CONSEQUENTIAL, OR OTHER DAMAGES FOR BR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RKWARE RESERVES THE RIGHT TO MAKE ANY CHANGES TO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DOCUMENTATION AND CUSTOMER SUPPORT PLANS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ITHOUT PRIOR NOT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PROGRAM IS A PROPRIETY PRODUCT OF SPARK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PROTECTED BY COPYRIGHTS AND INTERNATIONAL TREAT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TREAT THIS SOFTWARE LIKE ANY OTHER COPYR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, EXCEPT THAT YOU MAY MAKE AN ARCHIVAL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FOR EACH COPY THAT IS LICENSED TO YOU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 THE SOFTWARE TO OTHERS SO LONG AS (A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.KEY OR QMAIL4.KEY FILE IS NOT DISTRIBUTED, (B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IS DISTRIBUTED UNMODIFIED.  YOU MAY NOT DECOMP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E, REVERSE ENGINEER, COPY, TRANSFER,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R MODIFY THIS SOFTWARE EXCEPT AS STATED 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RKWARE GRANTS YOU THE RIGHT TO USE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NOT TO EXCEED THIRTY (30) DAYS.  US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TY DAYS REQUIRES REGISTRATION AS DOCUMENT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ail 1st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work copyright 1992 by Mark Her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rk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Office Box 3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ndersonville, Tennessee   37077-03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15) 230-8822  (BB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15) 230-MAIL  (Offi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am-5pm CT week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is a trademark of Clark Development Comp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of Contents                                 Page T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Getting started with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is manual...............................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ng with a mouse or a keyboard............1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help when you need it...................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nstalling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from a floppy diskette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from downloaded files................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1stReader...........................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hanging reader se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switch settings (defaults).............3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taglines................................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communication settings.................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editors and paths.........................3-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external file packers.....................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etting up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a new BBS..............................4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BBS information........................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ing a BBS..................................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Managing y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the BBS.................................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ing your messages...........................5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ing to messages............................5-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or deleting a reply....................5-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a new message..........................5-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 personal message.....................5-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ing a text file into a message............5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 services................................5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ing message packets........................5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 Getting the most out of terminal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the BBS.................................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 file lists..............................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ing downloaded files and programs..........6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Page TC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Using messag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ing or printing multiple messages...........7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a message.............................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ing a message...............................7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a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messages...............................7-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ing for key words........................7-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ing a sender..............................7-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a message that contains ANSI code...7-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ing a reply or a message in a folder......7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Using miscellaneous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lling to DOS................................8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 three-button mouse.....................8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the Qmail Door.....................8-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liases..................................8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Other Sparkware produc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1                                         Page 1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 WITH 1st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 is an off-line mail reader.  It lets you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from the BBS to your computer, then re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to them at your convenience.  This way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joy "BBSing" without tying up your telephone line,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excessive long-distance charges, or worrying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out of time on your favorit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 includes everything you need to manage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nd replies, from built-in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 to a filing system for messages you want to sav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stReader works with any Qmail-compatible mail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when you use 1stReader to call a BBS that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rkware's Qmail Door for PCBoard, you can take adva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xtra features not found on oth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 is designed to be easy to use, even for people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limited experience with off-line mail readers. 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functions and features are available from a butt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nu list.  If you want more flexibility, please re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8, Using Miscellaneous Features.  If these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don't give you the power and flexibility you want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ced User's Guide to 1stReader.  Or consider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ail DeLuxe� from Sparkware.  See Appendix A,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rkware Products, for more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recommend that you print this manual and skim throug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you start using 1stRead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we recognize that many people prefer to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program first, and to use the manual only if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nto difficulties.  This manual is set up so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it either as a tutorial or as a reference gu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ever suits your sty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like to read the manual first,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to walk you through 1stReader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it.  The manual covers the major featur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n the order you are likely to be using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1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n't read manuals until you have a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ck the table of contents for the topic you wa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imply turn to the page indic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is manual, the process of receiving messag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another system, or copying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system to your computer, is called "downloading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of sending messages or files to another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opying information from your computer to another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alled "uploading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WITH A MOUSE OR A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use either a mouse or a keyboard with 1stRead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eep explanations simple, this manual often says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 option or ent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a mou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ft mouse button functions as [ENTER]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 button as [ESC].  (If you use a thre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mouse, see Section 8 for more informatio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elect" means "move the mouse so th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 top of the option you want,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mouse button".  (For items on a list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ed to double-click on the item you want.)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ter" means "type the required informa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left mouse button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use a keyboar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choosing an item from a list, "select"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use the arrow keys to highlight the o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nt, then press [ENTER]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choosing a mouse button, "select" means "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the [ALT] key and press the let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inside the button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choosing an option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screen (for example, Join conferenc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elect" means "typ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1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ter" means "type the required informa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[ENTER]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you use a mouse or a keyboard, you can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fault option by pressing the space ba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HELP WHEN YOU NEE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need help using 1stReader, you've got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elect "Help" where it is availabl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[F1] to get context-sensitive help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heck the table of contents of this manual,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ic you are interested in, then turn to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Leave a message in the 1stReader support conferenc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local BBS.  You can usually expect a reply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hree working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Leave a message on Sparky's Machine, the ho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stReader.  Telecommunication information for Sparky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is built into 1stReader; if you need to call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another system, the number is 615-230-8822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you can expect a reply in about three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come a registered user on Sparky's Mach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using 1stReader's terminal mode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); at the PCBoard "Command?" prompt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GRADE.  Then upload your 1ST.KEY file.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file is verified, you will have one hou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time and the ability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Call Sparkware at 615-230-MAIL during normal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s.  If no one is in to take your call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your name, number, and a brief message,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will be returned (collect) as soon as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2                                         Page 2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1st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cedure will vary slightly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received your copy of 1stReader by 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rom a BBS or by purchasing it through the mail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, you must have an IBM-compatible syst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rd disk drive, at least 640K of memory, and a Hay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modem in order to use 1stReader.  A mouse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e, but not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demo copy, you may use it without charg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ligation while you evaluate it.  If you decide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it, please register it with the on-lin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described below.  A demo copy of 1stRead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20 messages per conference; a registered cop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e up to 400 messages per conferenc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FROM A FLOPPY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1stReader from a floppy diskette,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nsert the floppy diskette into your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hange to the floppy drive by entering A: (or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appropriate command on your syste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nter INSTALL and follow the promp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FROM DOWNLOAD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1stReader from downloaded files,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reate a subdirectory named \1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Uncompress the 1ST.ZIP file into \1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hange directories to \1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Enter INSTALL and follow the promp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2Page 2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1st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your copy of 1stReader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Enter the information requested o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Double-check your credit card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 date to be sure they are corr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f you own a registered copy of Qmail DeLuxe�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I own . . . " button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ill in the full path for your Qmail key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"Transmit this order".  Then wait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stReader calls the Sparkware registration line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information is verified, and the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file is downloaded and installed on your compu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then hangs up the phone line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1stReader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3                                         Page 3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READER SETUP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 supports a variety of equipment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preferences.  Review the setup option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1stReader to work with you and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SWITCH SETTINGS (DEFAUL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 default switch setting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n the opening menu, select "Setup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"Switche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Use the arrow keys or your mouse to select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(and use the "Next Screen" and "Last Scree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to move between screens of switches)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ar to change the switch setting.  All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ither ON or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witches you can change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Features.  Set ON to minimize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o make a variety of advanced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Bookmark.  Set ON to open a conferenc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you were on when you quit the confer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 to open at the first mess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Editor.  Set ON to us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.  (You must also specify the edit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Features, as explained on page 3-6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Monitor.  Set ON if you use a color 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 for monochr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nd.  Set ON to enable audible prompts (beep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 Emulator.  Set ON to use the ANSI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built into 1stReader.  Set OFF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.SYS in your CONFIG.SYS.  (The internal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ulator is faster than ANSI.SYS, and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ly to cause system problem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3  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 Message Display.  Set ON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at contains ANSI code as a full-screen graphic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To" and "From" field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nd the list of command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will not be displayed, although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ill access all the commands.  Set OFF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that contain  ANSI code as regula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  When this is set OFF, you ca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graphic by using the ANSI display op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Section 7 for more informatio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dom Taglines.  Set ON to select 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domly from your tagline list, OFF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lines in sequential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ic.  Set ON to enable messages with ANSI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usic to be "played" through your PC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spea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Mouse.  Set ON to use a 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 Position Mouse.  Set ON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the mouse cursor on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read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 Confs.  Set ON to sort con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instead of numerical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 Taglines.  Set ON to cause tag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orm to FIDONET stand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DTR to Hangup.  Set ON unless your modem se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ave problems hanging up (most comm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manufactured before 1987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Relay Routing.  Set ON to automatically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Relay routing information at the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when you respond to a private message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Relay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 1STTEXT.  Set ON to allow 1stReader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1STTEXT file into memory.  (1STTEX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 for the 1stReader screens.) 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 ON makes 1stReader run faster; sett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 frees up 18K of memory whil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of Form on Printer.  Set ON to send a top-of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command to the printer after ea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hat you pr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3  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bug Scripts.  Set ON to send the Debu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Qmail Door; used to debug script fil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vanced User's Guide to 1stReader).  When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ill command will not delete files,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s will not be updated, and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ploaded will not be inserted. 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cript when Debug is ON, you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ipt file in edit mode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 edit the scri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Calls.  Set ON to log all calls mad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stReader.  The log file, 1ST.LOG is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subdirectory, and separate lo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reated for each BBS in the BB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New File Lists.  Set ON to save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s that are downloaded with your packets;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 to delete file lists when you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 Shell to DISK.  Set ON to allow 1stRea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ollapse" and write itself to a disk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use the DOS shell (see Section 8)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programs from the DOS shell,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 will help prevent low-memory probl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 Shell to EMS.  Set ON to allow 1stRea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ollapse" and put itself in EMS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shell (see Section 8).  If you set this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n't have EMS, 1stReader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 Shell to DISK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ip Messages You Read.  Set ON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ad messages in the "Personal"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when they come up in the conferenc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sent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Packing.  Set ON to use inter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on routines.  Set OFF to use PKZI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UNZIP or some other archiver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.  (See "External File Packer", bel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informatio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3   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AG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your list of taglines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n the opening menu, select "Setup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"Tagline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o add a new tagline, select "Insert", typ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gline, and press [ENTER]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also add a new tagline when you s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y entering the tagline on the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screen and selecting "Sav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tagline, highlight the taglin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, then select "Delet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a tagline, highlight the taglin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, press [ENTER], change the taglin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ort the taglines in alphabetical order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or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COMMUNICATION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your communication settings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n the opening menu, select "Setup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"Comm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3   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default settings are shown below.  Change them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ing your cursor over the item to chan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 correct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baud rate  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init string   AT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ing prefix      ATD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ing suf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settings are based on the assum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you are using a Hayes-compatibl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user guide that cam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serial port 1 or 2, enter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  For serial port 3, enter 3 4/3E8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serial port 4, enter 4 3/2E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follow the letters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ix with any digits used by your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(for example, a 9 to get an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ne, or 1170 to block call waiting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a comma for any required pauses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, to wait for a new dial ton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ing time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ial delay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aling time i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ed for the modem to dial and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nnection before a time-out error occu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dial delay is the number of seco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 will wait after a time-out error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sy signal before redialing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attempts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determines how many times the mod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ial if a connection is not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modem upload command.  This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SZ port %1 sz %3 unless you choose to install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ive communication protoc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modem download command.  This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SZ port %1 rz %3 unless you choose to install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ive communication protoc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3   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DITORS AND PA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ced features give advanced user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bility in using 1stReader.  To change any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n the opening menu, select "Setup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"Misc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o change the colors that 1stReader us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nd the like, select "Colors" (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10]).  Then follow the directions on-screen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s for the list screen, editor, dialog box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quoting, and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any of the other information on the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ths screen, simply position your cursor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to change and type the correct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card number.  Insert the number her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then add it to the dialing sequence for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utting a pound sign (#)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lephone number on the BBS Information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Section 4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ignature.  The text you type 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appended to the end of each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re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ote character.  This character is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each line of text that you quot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essage into a re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editor.  If you are using 1stRead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editor, this is usually blank.  To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editor, enter the editor's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, followed by the parameters for feeding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to it.  For example, for QEDIT, enter Q %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R.  (To use an external editor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e setup switch as explained on page 3-1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Original' Filespec.  ORIGINAL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n external editor that can edit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t a time.  Then use REPLY as the 'origin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'Reply' Filespec.  This should always be REPL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3         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packet location.  1stReader puts y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s into the directory specified her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hange this if you wi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location.  1stReader puts fil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into the directory specified her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hange this if you wi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s location.  1stReader unpacks .ZIP fil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ory specified here. 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i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area location.  1stReader use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here as a temporary work area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acking your mail packets. 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re erased by 1stReader, so don't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you want to keep in this directory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is if you wi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EXTERNAL PACK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use an external packer that you inst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1stReader's built-in file packers, be su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witch is set for the external packer (see "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ettings", above).  Then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On the opening menu, select "Setup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"Pack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nter the information for the external archiv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install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  Pack      PKZIP -A %1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ack    PKUNZIP -O %1 %2 %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  Pack      PKARC A %1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ack    PKXARC /R %1 %2 %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J  Pack      ARJ A %1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ack    ARJ E %1 %2 %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ZH  Pack      LHA A %1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ack    LHA E %1 %2 %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  Pack      ZOO -add %1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ack    ZOO -extract %1 *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4                                         Page 4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use 1stReader to call a BBS, or to rea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to messages you have downloaded from a BBS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ome basic information about th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NEW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information for a new system (one that you've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1stReader to call before)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first 1stReader screen, select "Ente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 Enter the Qmail packet name if you know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remaining information as necessary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system name, your login name and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n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use a calling card when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, put a pound sign (#)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ephone number.  (Be sure that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entered on the Advanced Features screen;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ction 3 for more information.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maining items, you may ente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r simply use the default valu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:      default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 rate:     default is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 command:  default is Qmail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:      default i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:    default i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phics option determines whether the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in color.  If you have a monochrome monitor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etup switch for color is set OFF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, this setting will automatically be "No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erence option exists for BBSs that have 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ly from certain conferences.  It joi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before using the Qmail do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xit and s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4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BBS INFORMATI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list of systems on file, select the BB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sh to make changes f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t the list of mail packets on file, select "System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Make your changes on the BBS Informatio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ress [F10] to exit and s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list of systems on file, select the BB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sh to dele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t the list of mail packets on file, select "System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n the BBS Information Screen, select "Delet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elect "Yes" to delete all associated mail packet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" to save the associated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5                                         Page 5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ING YOU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1stReader's built-in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call a BBS.  When you initiate a mail ca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 automatically logs you on, uploads your repl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your reply packet, downloads your new messag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gs u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downloaded your messages, you can read and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m when it's convenient for you.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ry about running out of time on the system, runn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hone bill, or tying up your ph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wnload messages and upload replies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list of "Systems on file", selec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 to call.  This displays a list of "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on file" for the system you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 If you want to call now, select "Mail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1stReader to complete the call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, select "Time", then enter the time that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gin.  Be sure to enter the time in 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(so that 1:00 p.m. is 13: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called the BBS before, 1stReader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to the BBS, automatically uploads your repl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s your reply packet, downloads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n the conferences you have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gs up, and returns to the "Mail packe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" scre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stReader will download up to 400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 conference.  If the conference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than 400 messages that you haven't 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back to get the rest of the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5   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not called the BBS before,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 the BBS and puts you in terminal 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s you log onto the BBS and complet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s.  (If the BBS provides the Q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during the initial logon, note it an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on the BBS information screen after you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; see Section 4 for more information.)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rminal mode, you can manually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, select conferences, and so o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one, log off the BBS and press [ALT]+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the "Mail packets on file"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YOU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your messages, do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list of "Systems on File", selec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wnloaded the messages from.  This display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Mail packets on file" for the system you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rom the "Mail packets on file", select th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ant to read, then wait while 1stReader loads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keyboard,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packet you want, then press [ENTER]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use, select the highlighted pack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ing the "Read" button, or double-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 you wa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After you mail packet is loaded, one or more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BBS are displayed (typically, a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, followed by news and a QMail session screen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prompts on screen to get past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ad messages"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At the "Read messages" screen, select "Read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s the "Select a Conference" scre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BBS uses PCBoard software, the "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" screen lists all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 that BBS.  If the BBS uses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, this screen may list only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contain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print the conference list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rin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5   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that contain messages for you to rea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with a box between the conference numb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erence nam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"Sort Conferences" switch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s will be in alphabetical order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s that have messages in them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.  Otherwise, they will be in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.  See Section 3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[PgUp] or [PgDn] to move your cursor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to the next conferenc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  (If you are using a laptop compu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use [SHIFT]+[ENTER] instead of [PgDn]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se keys don't scroll around the li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is, [PgDn] won't take you pas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that contains messages, and [PgU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n't take you past the first conferenc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Select the conference you want to join, then wait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s in that conference are loaded.  (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 while for very large conferences; the grap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ialog box shows you the progress.)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essages are loaded, the fir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message fills up more than one scr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mputer, use the arrow keys to scro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, or [PgDn] or the spacebar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full screen. 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the small up and down ar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end of a message, the spaceba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NTER] takes you to the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5   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top of each message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g No:        Ref No:             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:     Date Lef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:      Msg Read:       Subj #x of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ect:        Status:        Msg #m of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g No: is the identification number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message by the BBS you downloade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rom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: is the person the message is 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: is the person who left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ubject: is what the message is abou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ause users may change the subjec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this line, it may not accur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flect the content of the mess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 No: is the Msg No of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message is a reply to.  I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ated at a different BBS, the Re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say -Net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Left: is the date the message wa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BBS used by the person who lef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g Read: is Yes if the person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ed to had received the messag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you downloaded it; No if the pers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is addressed to had not yet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g Status: Public if it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one reading that conference; Persona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t is displayed only to the recipi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note that the Personal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es not make the message truly private;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, sysops and co-sysops ca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thing left on their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5   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.  When this appears, 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the message.  If you don't want to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your personal messages i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were sent in, set the swit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kipping messages you've read to ON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3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j #x of y.  Displayed only whe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orted by subject.  Indicates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with that subject line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, and which one you are 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, 5 of 9 would indicat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ing the fifth of 9 messag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g #m of n.  Indicates how many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is conference, and which one you are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To go from one message to the next within a confere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several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"Next" or press [ENTER] or the space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e to the next mess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lect "Previous" to go to the previous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"List messages" or press [INS] to se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f messages and select a message by wri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ipient, or subjec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you've already read are mark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square.  Messages addressed to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ight white, and they beep when you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ast them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1stReader, you can change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re listed and displayed,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that contain a particular word, phras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and you can choose to ignore particular send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messages from them are not displayed. 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of these features, see Section 7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5   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When you have read all the mail in a confere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stReader returns you to the "Select a Conferenc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o you can join a new conference.  The box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onference number changes to a diamo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ve joined the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select a new conference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finished reading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you are in, select "Join conferenc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turn to the "Select a Conference"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When you are finished with a mail packet, select "Qui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press [ESC] to return to the "Read Messages" menu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"Read Messages" menu, select "Quit" again.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, "Do you wish to quit reading this packet?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"Ye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is point, you may see a goodbye scre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.  Follow the screen prompts to mov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creen, then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message, "Delete this mail packet?" select "Y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"No", as you prefer.  If you select "Yes",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le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more packets from this BBS on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 return to the list of mail packe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1stReader displays the "System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"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ING TO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ply to a message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ith the message on your screen, select "Rep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" to display a blank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ient and subject line ar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screen; if you like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later, when you save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5   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your response.  Besides the keyboard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use the following key combin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L]+Arrow    Move cursor one word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L]+T        Delet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TL]+Y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NS]          Toggle between insert and type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lies can be up to 200 lines lo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often helpful to quote a portion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sponding to, to help the readers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ntext of what you have to sa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quote a portion of the message, press [F2]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[PgUp] and [PgDn] or the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message to select the lines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quote.  Then enter the line number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quote, followed by the lin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ast line to quot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When you are satisfied with your response, press [F1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save message screen,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ient, subject, and conference are the wa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nt them.  Change them if necessar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are not sure of the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ant to save the reply to,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 mark as the conferenc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a list of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change the tagline, typ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line or press [F2] to select a tagli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r list.  (See Section 3 for more information.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save a copy of the messag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der, select "Folder", then select the f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save the message in.  (See Sectio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informatio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send a copy of the message t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one person, select "Copy" so that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mmediately above "Copy") changes to "Ye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aliases set up for that BBS and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use an alias for this message, select "Name.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Section 8 for more informatio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5   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satisfied with the save messag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F10] again to save the messag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save the message, press [ESC] to discard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sending a copy to more than one pers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ve message screen reappears with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o:" line.  Enter your second recipien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[F10]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one saving the message,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the next message in the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OR DELETING A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or delete a reply that you have saved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not yet uploaded to the BB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 reply, join the Replies conference and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-edit this message".  Then edit the reply as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't quote additional lines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when you re-edit a reply.  If you want to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original message, delete the reply, jo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with the message you want to reply to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new re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 reply, join the Replies conference,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you want to delete, and press [DEL].  At the promp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Yes" to delete just the reply that is current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or "All" to delete all replies.  (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replies using the Delete message option; 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for more informatio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5   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NEW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new message, one that is not a reply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message, 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t any existing message or reply, select "Enter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re are no message packets on file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, select "Read" from the list of "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s on file", select "Read" from the "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" menu, then select "Enter a msg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, edit, and save your message as you would a rep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save a new message,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d to ALL and the Subject is blank.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Message to:" line if necessary, and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ect on the subjec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message can be edited or dele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as a re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PERSON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stReader allows you to designate messages as "Personal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this means that only the recipient will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ad the message.  But this designation does not m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essage is truly private (sysops and co-sysop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, can read anything on their BBSs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entered in 1stReader (or any other off-lin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) are not protected by the Electronic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cy Act of 198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 message personal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reate the message as usual (either a new message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 to an existing messag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When you save the message, on the Save Messag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Private from "No" to "Yes"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bar.  Continue saving as us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5    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TEXT FILES INTO A MESSAGE OR RE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ort ASCII (plain or DOS) text files into a messag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ith the message on your screen and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you want the text to appear, press [F3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ype the name of the file, including the ful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and press [ENTER].  (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file, type the directory path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files to choose from.)  The text then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message, where you can edit it as if it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text you had just typed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download a message packet, 1stReade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s any services that you subscribe to. 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, do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elect a message packet the same way that you do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read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t the "Read Messages" menu, select "Services"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vices that you recei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When you are done viewing services, press [ESC]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"Read Messages"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5    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MESSAGE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 message packet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list of "Systems on File", selec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packet you want to delete.  This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of "Mail packets on file.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rom the list of "Mail packets on file",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l packet you want to delete, then select "Delete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delete a message packet when you quit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et.  When prompted, "Delete this packet?"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Ye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6                                         Page 6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MOST OUT OF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rminal mode, 1stReader lets you control the activ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BS, whether you are downloading programs or 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games.  And 1stReader's built-in file manag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s make it easy to unpack compressed files and pu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need them to b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all a BBS with 1stReader's terminal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download or upload files, play on-line gam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other operations online.  To use this feature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list of "Systems on file", selec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 wish to upload or download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a list of "Mail packets on file"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you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"Call".  1stReader completes the call and lo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onto th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is point, you can download or upload files, 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-line games, or perform other operation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BBS uses PCBoard, some command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use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   list files available fo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download (enter the name of the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ed; press [PgDn] to start the dow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   upload (enter the name of the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ed; press [PgUp] to start the up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exit session and hang up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recently uploaded files is down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essage packet you download with 1stReader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ed below.  Look over that list before call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to reduce the amount of time you spend on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When you are done with your logon session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]+X to return to the "Mail packets on file"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all a BBS in terminal mode from the "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" menu.  Select "Call" and proceed as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6Page 6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FILE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download a message packet, 1stReader also down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the files on the BBS that are available for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  The list of files includes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uploaded to the BBS since the last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 a message packet with 1stR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 the list of files, do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elect a message packet the same way that you do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read messages (see Section 5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t the "Read Messages" menu, select "Files"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of files.  Note that the files themselv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ownloaded, but only the names and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When you are done viewing files, press [ESC]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"Read Messages" menu.  At this poin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the BBS in terminal mode by selecting "Call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when you delete a message packet,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 is deleted UNLESS you select the setup option "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sts".  See Section 3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ING DOWNLOADED FILES AND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's file management function makes it easy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nage downloaded files and programs.  I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unpack, copy or delete files on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1stReader's file management function,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t the initial 1stReader screen, select "Manage Files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"System Setup" menu screen, select "Man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"Read Messages" screen that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open a packet, select "Manage Subdirectorie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6            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 display a list of the files and subdirectori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shown, press [ENTER].  To display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s and subdirectories in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type the full path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go directly to the sub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downloaded files and programs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Files" or "Programs" butt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On the directory listing, directories are listed fir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re marked off by blocks.  Files are list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irectori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directories by highlighting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me and pressing [ENTER]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, copy, edit, unpack, execute, or delete fil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 the file and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:  Display the contents of an ASCII (plai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) text file.  To print the f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, press [ALT]+P; to cancel printing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SC].  (1stReader does not support Post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:  Copy the file to another directory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elect "Copy," type in the full pa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o copy the file in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:  Edit an ASCII (plain or DOS) te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ack:  Uncompress a ZIP file.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s a subdirectory for the ZIP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stReader's Programs subdirectory and unpa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ther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:  If there is a file named GO.BAT, GO.BT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.COM, GO.EXE, or GO.CMD in the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this file.  (It doesn't matter whi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highlighted when you select "Go"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:  Erase the highlighted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7                                         Page 7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MESSAG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messages, some subjects, and (let's be hone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eople are more interesting than others, 1st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you several options for managing the message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ave messages, or print them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interpret and display messages tha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codes for graphics, music, and the li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particular sender is a nuisance, you can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stReader to ignore all messages from that pers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messages will not be displayed or li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ort messages by sender, recipient, subjec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earch for messages that conta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, phrase, or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elete replies and messag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message options can be selected from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 With any message on screen, simply select "Option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option you want.  Or use the [ALT] key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OR PRINTING MULTIPL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, print, or file more than one message at a time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ith any message on screen, press [INS]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of messages in the conferenc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Use the space bar or select "Flag Msg" to fla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messages.  ("Flag All" works as a togg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or unflag all messages in the conference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 Press [ENTER] to return to the mess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elect "Options" and the option you wa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7                   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 gives you two ways to save messages without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ave an entire packe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you can place the message in a folder.  Late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ccess the folder as though it were another con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ply to the message or quote it in another message. 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00 messages may be placed in a single folder,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as many folders as you wi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you can save a message as an ASCII (plain or D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lace a message in a folder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ake sure that the message is on your screen, o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is flagged on the message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[ALT]+F for "File message(s)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the folder you want to place the message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need to create a new folder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reate".  Then enter a folder name (up to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) and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is displayed telling you how man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ts are left in the folder, and you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 message as an ASCII text file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ake sure that the message is on your screen, o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is flagged on the message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[ALT]+T for "Save message(s) to Tex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At "Save this message to:" type the file nam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he message to be saved to.  (If you wan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somewhere besides your 1stReader directory,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o specify a path.)  The message is saved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7                                         Page 7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a message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ake sure that the message is on your screen, o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is flagged on the message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Make sure your printer is on-line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Script printer, switch it to IBM or HP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[ALT]+P for "Print message(s)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the message prints, and you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A MESSAGE THAT CONTAINS ANSI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essages may contain ANSI code, which creates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usic on some computers.  Uninterpreted ANSI code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pure garbage.  It usually includes seemingly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nd letters, mixed up with spaces, square bra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comma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et the ANSI Message Display switch ON,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will automatically be interpreted and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.  (See Section 3 for more information.)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et the ANSI Message Display switch OFF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 and display these messages by do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ake sure that the message is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[ALT]+A for "ANSI message display".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interpreted and displayed withou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header at the top of the screen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viewing the message, simply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s us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7                                         Page 7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ING A SE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not obligated to read everything that everyone po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.  [ENTER] will take you past the post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care to read.  But you may occasionally run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who is such a nuisance that you don't even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ir posts.  When this happens, 1stReader le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gnore them completel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ignore someone with 1stReader, you will not see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from them on that BBS, although you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ee messages to them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gnore a sender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ith a message from that person on screen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]+I for "Ignore NAME", where NAME i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erson you wish to ignor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"Yes" to confi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essages from people you are ignoring are o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nference is loaded, you will still se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erson until you load another conferenc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begin ignoring the person immediately, simply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oin conferences", join another conference, then rejo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you were 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1stReader keeps a separate list of peop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for each BBS.  If the person posts to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that you receive messages on, you must repeat thi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Zippy text search will find and list messages from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gno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 your mind about ignoring someone,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ith any message on your screen, press [ALT]+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 ignore lis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elete the name of the person you wish to 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join the conference as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7                                         Page 7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1stReader, you can sort messages by number, sen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r, subject, or date and tim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sort order while reading messages,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ith any message on your screen, select "Option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[ALT]+S for "Sort order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elect the field to sort by.  (Note that if you sor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o" or "From", the sort is by the person's first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last name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is changed in your setup, all packe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are sorted in the new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FOR KEY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 lines don't always tell you exactly what'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  If you want to find all messages that refer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subject, you can search your messages for a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, phrase, or name by do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ith any message on your screen, press [ALT]+Z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Zippy text search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switches on the right side of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FF.  If you want to limit the searc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you are in, include messages you have rea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nclude taglines in the search, change th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li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nter the key words to search for.  The search fi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atches of the exact sequence of letters you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gnoring differences in case), but it does not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words.  If you enter "Nation", th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nation, NATIONAL, condemnation, and so on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 "confidence", it will not find "confiden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save the search parameters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search, select "Sav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7                                         Page 7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elect "Begin", then wait while 1stReader sca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 As soon as all the messa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ned, messages with a matching sequence ar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special "Zippy" conference,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jo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REPLY OR A MESSAGE IN A F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 reply or a message that you have sav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der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ake sure the message is on your screen or flagg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ess [ALT]+D for "Delete message(s)". 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leted" at the upper left-hand corn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is erased when you exit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.  Until then, you may undelet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selecting "Options" and selecting "Undelet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8                                         Page 8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MISCELLANEOUS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n "average" 1stReader user, you may never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eason to use the following features.  However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as a convenience for those who have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or those with some degree of expertise with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oftware and hard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looking for features to give you still more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lexibility, please see the Advanced User's Gui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ING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rop to a DOS shell from anywhere within 1stR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[F5].  To get back to 1stReader, type "exit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NTER].  (If you re-execute 1stReader from the 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within the shell, you are likely to run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xecute other programs from the shell, you can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out of memory by setting the Super Shell switch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Section 3 for more information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THREE-BUTTON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three-button mouse, the center button o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pecial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hen you are reading messages, press the center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play the list of messages in that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When you are on a screen that has a list of ite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t the top and command buttons at the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center button to "ping-pong" betwee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butt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8                                         Page 8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THE QMAIL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 allows you to configure the Qmail Door off-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ing the amount of time you have to spend on-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ifying the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if the Advanced Features switch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etup is set ON, you will se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options.  See the Advanced User's Gui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 for more information on these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figure your Door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list of "Systems on file", select th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t the list of "Mail packets on file", select "Read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At the "Command Menu", select "Door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elect the configuration option you wish to chan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follow the directions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a new conference into the Qmail Door scann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arrow keys to highlight the confere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select,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 a conference from the Qmail Door scann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arrow keys to highlight the confere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drop,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Advanced Features switch is 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add or delete conferenc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selection screen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ing your mail.  Just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nference and select "Add Conf" or "Drop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dvanced Features is OFF, you will not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Add Conf" or "Drop" butt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a conference to a previous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arrow keys to highlight the confere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reset, press [ENTER], and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you make are compiled into a command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 the next time you use 1stReader to call the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tion 8                                         Page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LI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BBSs allow users to log on with an alias.  This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 greater degree of privacy by preventing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from seeing his or her real name in messages,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, and other BBS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Reader provides the necessary support for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  To find out whether a particular BBS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use an alias, and what you need to do to set one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the sys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r aliases have been set up, you may choose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each time you save a message.  See Section 5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