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1stReader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</w:t>
      </w:r>
      <w:r>
        <w:rPr/>
        <w:t>The Advanced User's Guide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2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Post Office Box 386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</w:t>
      </w:r>
      <w:r>
        <w:rPr/>
        <w:t>Hendersonville, Tennessee   37077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EXPRESS WARRANTY SET FORTH ABOVE,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NO OTHER WARRANTIES, EXPRESSED OR IMPLIED, BY STAT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ABILITY OF SPARKWARE UNDER THE WARRANTY SET F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SHALL BE LIMITED TO THE AMOUNT PAID BY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DUCT.  IN NO EVENT SHALL SPARKWARE BE LI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PECIAL, CONSEQUENTIAL, OR OTHER DAMAGES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DOCUMENTATION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PROGRAM IS A PROPRIETY PRODUCT OF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PROTECTED BY COPYRIGHTS AND INTERNATIONAL TREA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TREAT THIS SOFTWARE LIKE ANY OTHER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, EXCEPT THAT YOU MAY MAKE AN ARCHIVAL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EACH COPY THAT IS LICENSED TO YOU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SOFTWARE TO OTHERS SO LONG AS (A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.KEY OR QMAIL4.KEY FILE IS NOT DISTRIBUTED, (B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DISTRIBUTED UNMODIFIED.  YOU MAY NOT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REVERSE ENGINEER, COPY, TRANSFER, OR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DIFY THIS SOFTWARE EXCEPT AS STATED 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GRANTS YOU THE RIGHT TO USE THIS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 NOT TO EXCEED THIRTY (30) DAYS.  US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TY DAYS REQUIRES REGISTRATION AS DOCUMENT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work Copyright 1992 by Mark H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Office Box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dersonville, Tennessee   37077-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8822  (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MAIL  (Off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am-5pm CT week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trademark of Clark Development Comp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line switches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DOS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ALL: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FO: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LINES: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N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WK: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P: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ETUP: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IME: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ON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iles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(or .BTM) files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MAIL.BAT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REPLY.BAT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CALL.BAT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1ST.BAT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xxx.BAT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.BAT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INTRO.BAT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FILER.BAT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EXIT.BAT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MD files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1ST.CMD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ppff.CMD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EDITORS and LIST programs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modifiers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PI: &lt;filespec&gt;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LS and /NOCLS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XPORT: &lt;filespec&gt;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N: &lt;filespec1&gt;  /OUT: &lt;filespec2&gt;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S and /SS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AUSE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$$$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ST (Picklist) files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OS files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Applications Program Interface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tReader Integer API table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tReader Long Integer API Table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tReader Text API Table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help reference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variables supported by 1stReader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cript language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I &lt;value&gt;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IT &lt;on|off&gt;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"string"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&lt;qwk|rep&gt;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&lt;filespec&gt;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=&lt;value&gt;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&lt;label&gt;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&lt;label&gt;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&lt;number&gt;.................................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&lt;filespec&gt;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&lt;filespec&gt;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LINE &lt;row&gt; &lt;attribute&gt;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FOR "prompt string" "transmit string"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[seconds]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[label]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&lt;script filespec&gt; [label]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&lt;filespec&gt;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&lt;value&gt;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&lt;seconds&gt;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&lt;filespec&gt;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"prompt string" [seconds]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DAY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@variables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haracters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and Tips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.BIN and .B1N files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ELCOME file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KEYBOARD.$$$ from the internal editor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int and Post-Print strings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definition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your OWN help files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tReader is network ready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.ASC, GO.ANS, GO.BIN, GO.B1N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OORWAY ON and DOORWAY OFF modes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ader" files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ensing dialog boxes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and "Cancel" buttons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John Hancock fans!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.BAT, .BTM, .CMD and .LST files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DOOR.ID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files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signatures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signatures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the "1ST" file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SuperShell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standard serial ports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s supported in DOOR.ID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is restricted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comm-named packets supported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4 is assumed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button mice users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PACE BAR and SHIFT+ENTER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those 'questionable' taglines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Hotkey' your .CMD and .LST entries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s..................................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dvanced user's guide is designed to help "advanc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1stReader access all of the features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offlin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new to the concept of offline mail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we STRONGLY recommend that you do NOT use this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are familiar with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with that out of the way we've established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power user".  Computer screens dim when you walk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.  You can quote passages from the DSZ manua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Nothing is beyond you or you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as designed with the novice user in min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, we've left plenty of "features" for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system.  The design philosophy behind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o provide an interface for novice users that the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understand and use.  The "power user" featur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underneath this interface, and you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You do NOT need to use this guide in order to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1stReader.  However, you can change the way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s and functions by following this tips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 a number of DOS command line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.  These switches, when placed after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ST.EXE", allow you to change how 1stRead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4DOS          Forces 1stReader to change all 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s used in the program to .BT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aTch in Memory). 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's .BTM files you can ignor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1ST /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ALL:         Causes 1stReader to begin call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 automatically from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add the QWK-ID name of each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sh to call.  This is switch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bulletin board systems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1ST /CALL: SPARKY SALTAIR ELL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FO:         1stReader checks to see if you have a 16550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ART in your system.  If found then 1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UART buffer size to 8 byt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-ride this buffer size by using the /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.  Accepted values are 1,4,8 an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1ST /FIFO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LINES:     The internal editor in 1stReader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replies of up to 200 lines each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ecide to use an external editor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of your replies can be as large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Reader breaks your replies at 99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However, you can adjus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ply by using the /MAXLINES: switc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"1ST /MAXLINES: 200"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Reader to "break" long replies at 20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.  You cannot exceed 200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N           1stReader uses "RTS" checking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r modem is ready to send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system.  You can disabl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by using the /N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1ST /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WK:          Since 1stReader is designed to work with "QW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ed mail packets, by default it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il packets using the "Q*"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.  You can override this extens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/QWK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would you want to change the extension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in this guide we cover two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d "$$INTRO.BAT" and "$$EXIT.BAT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s can use these file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that "convert" other non-QW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ed mail packets to and from the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.  The /QWK command switch lets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1stReader which type of mail pack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 for in the list of packets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1ST /QWK: O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P:          The /REP command line switch work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WK switch, except that it lets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extension for mail reply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.REP" is the extension used for QWK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, but by using this switch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extension to any valu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1ST /REP: 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TUP:        This command line switch lets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of the .SET file to load when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1ST /SETUP: NETWORK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IME:         The /TIME command line switch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ALL switch so you can set the time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calling the systems.  Rememb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use "military" time if you wish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 after 12:59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1ST /CALL: SPARKY /TIME: 2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ON           This command line switch works like the /N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, except that instead of turning of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s of line checking, it forces 1stRea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"XON/XOFF"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files you can place in your 1stReade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can help you change 1stReader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continue, we need to explain the fi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used by 1stRead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 in the "Setup" section of the system, but by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re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                             System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\PACKETS                     Mail packet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\FILES                       Files you download go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\PROGRAMS                    Program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\FOLDERS                     Folder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\WORK                        Temp mail work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\REP-WORK                    Temp reply work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\SERVICES                    Temp services work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1ST\BBS\&lt;QWK-ID&gt;                "BBS"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locations we are concerned about right now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tem subdirectory" (we'll call it SYSTEM) and the "BB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(we'll call it BBS).  The "BBS"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reated underneath the "C:\1ST\BBS\" area.  Each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ll has a unique BBS subdirectory underneath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here that all bulletins, archived file lists,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other such items are stored for each syste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  So, when we refer to the BBS subdirectory,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referring to the unique subdirectory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ystem, not "C:\1ST\BBS\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described below can be located in either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or in the BBS subdirectory. 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ok in the BBS subdirectory for the file firs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not found then the SYSTEM sub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.  The major exception to this rule is the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pening screen".  Since you have not selected a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 when you are at this screen then 1st only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found in the BBS subdirectory then th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work when you have selected that system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menu.  Otherwise, if the file is not found i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but found in the SYSTEM subdirectory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or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four different types of support files.  They are 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MD, .LST and .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(or .BTM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"by pass" the built-in features found in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favorites if you wish.  Of course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internal file LIST or EDITOR program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OS commands in Setup's "EDITOR" section.  Bu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many of the internal systems found in 1stRea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follow the normal BBS/SYSTEM search metho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these files unless specifically mentio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  Also, if you are using the /4DOS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hen 1stReader will look for .BTM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MAI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use your favorite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the remote bulletin board system you can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module in 1stReader by creating a $$MAIL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passes along to the application the QWK-I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you have selected in the '%1' parameter in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communication systems that are de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mail packets to and from Qmail Door and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These two systems are ICOM from Lib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prises and ROBOCOMM from Parsons Technologi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 either of these systems with 1stReader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$$MAIL.BAT file that will CHDIR into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and then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COM use the command:      ICOM /RUN:%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OBOCOMM use the command:  ROBOCOMM /A%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WK-ID for the system is passed in the '%1' paramete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make sure you have a "job" (for ICOM)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genda' (for ROBOCOMM) prepared to call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EPLY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orks just like $$MAIL.BAT except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f you wish to transmit replies back to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 without picking up new mail.  If this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 and you have selected the "Mail" butt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s screen, and you also have replies on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if you wish to only transmit repli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AL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orks just like $$MAIL.BAT except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all the bulletin board and place the user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terminal mode.  You can interface 1stRead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avorite terminal program (ProComm, Telix, etc)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1S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search for this batch file if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key on your keyboard.  If the batch file is fou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execute the batch file.  The QWK-I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ystem is passed along as the '%1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$$1ST.BAT by pressing ALT+F6 while you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pening menu" screen.  If you press ALT+F6 while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field you can create custom $$ppff.B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xecute only when you are in that particular entry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press 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xx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orks with the internal file manag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xx" represents a file extension (GIF, FAX, WAV, etc)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a file from the file manager 1stReader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of the file and search for a $$xxx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is found then control is passed to the batch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name of the file passed as the '%1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lets you add support for viewing GIF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1stReader or even transmitting FAX files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m.  For example, you could crea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$$GIF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assumes you have a program named "VIEW" that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splay .GIF files.  If you select a .GIF fi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then you will see the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ooks for GO.BAT in the current subdirector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file manager.  If GO.BAT is found then the "G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s automatically highlighted by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.BAT file is designed to be included inside arch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1stReader lets a user unpack archive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GRAMS" subdirectory.  If GO.BAT is included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en all the user has to do is click on the "G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nd the program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upport a GO.BAT file?  If you are a novice user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unpacked an archive, sometimes it isn't apparent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programs contained inside.  This gives the no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way to unpack and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always thought one of the problems with arch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s that novices rarely understand how to unpack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them.  Now, using 1stReader, they can simp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in the file manager, unpack it into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program subdirectory and then click on "GO" to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at more authors begin to support the GO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so supports GO.EXE, GO.COM and GO.BT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INTRO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is executed immediately after a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uncompressed.  The idea behind this batch file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ird-party developers to "pre-process" the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user 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is batch file to convert other "foreig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 formats into QWK formats.  We can't be of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explaining how to do this in this guide, but feel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our customer support system at (615) 230-8822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parameters are passed to the $$INTRO.BAT fil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        Name of the QWK-ID fo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2        Path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3        Path to the replies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FILER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ill execute whenever you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" button in the "Read messages" screen.  It's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process the NEWFILES.DAT file any wa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parameter is passed in '%1' to the batch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the full name of the NEWFILES.DAT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EXI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EXIT.BAT works just like $$INTRO.BAT, except tha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eing a "preprocessor" for the mail packet it is a "p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".  This batch file is called after you have ex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packet but before the contents of the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s found in the REP-WORK subdirectory ar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P reply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parameters are passed to the $$EXIT.BAT fil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        Name of the QWK-ID fo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2        Path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3        Path to the replies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M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MD (Command) files let you integrate other program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  .CMD files are text files that cont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and program commands.  You can call up the 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 by pressing the [F7]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.CMD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TLE=&lt;title 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#1,DOS command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#2,DOS command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#3,DOS comman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up to 100 commands per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ain" .CMD files by using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#xx,FILE=&lt;filespec&gt;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.CMD file press ALT+F7.  This will place you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where you can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1S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, you will be interested in $$1ST.CMD.  I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then 1stReader will load the file and display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unctions in the middle of your screen. 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ich program you wish to execute and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and execute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ppff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ll of the keyboard input fields are iden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by page and field number.  If $$ppff.CMD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"pp" is the page number and "ff" is the field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1stReader will display THIS file instead of $$1ST.CM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$$ppff.CMD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custom .CMD files for specific keyboard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by pressing the ALT+F7 key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EDITORS and LIS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use external editors or list program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EDITORS.CMD and LIST.CMD files that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and commands needed to execute them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EDITORS.CMD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=External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Edit,Q %1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D,TED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 5.00 Editor,EDI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the DOS command for an editor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try "EDITORS.CMD" instead.  Then,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o SHELL to DOS to execute the extern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sk you to select an editor from thi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%1' gets translated into the "ORIGINAL" filespec and '%2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translated into the "REPLY"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echnique works for LIST.CMD except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se '%1' to be replaced by the name of the fil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up to 100 external editors 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rs using this technique.  You can create these fil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into Setup's "EDITOR" section then entering LIS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EDITORS.CMD in the appropriate entry field.  T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+F7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modif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ets you control HOW it shells to a program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ell modifiers".  These switches let you control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creen is saved or cleared before you she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if you wish to PAUSE before returning back to 1stRea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PI: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API modifier tells 1stReader to create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that contains the entire 1stReader A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plications Program 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third-party programmers rea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used by 1stReader so they may take adva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or thei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&lt;filespec&gt;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integer entry 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integer entry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integer entry #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integer entry #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long integer entry 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long integer entry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long integer entry #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long integer entry #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string entry 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string entry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string entry #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I string entry #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definitions for the API entries is detai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definitions later in this guide.  &lt;filespec&gt; is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1stReader when you return from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LS and /NO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LS modifier tells 1stReader to erase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DOS command before execution.  /NOCLS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to leave the current screen intact and shel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providing a "seamless" screen.  When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control back to 1stReader the current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PORT: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lets you export the current messag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so you can shell to another program that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for input.  This is a powerful feature that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-party software link into 1stReader and off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above those found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exported messa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Reader releas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ail Door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oard message status (225=Active, 226=Dele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status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lines in text bo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Message t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is automatically deleted by 1stReader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rom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: &lt;filespec1&gt;  /OUT: &lt;filespec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modifiers work together...there is no poi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/IN without also using /OUT.  They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exible" API setup for third-party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ept takes a bit of explaining.  Remember the /A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r described earlier?  That modifier creates a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entry contained in the 1stReader API.  As a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, you might only be interested in using a cou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, but maybe not every sing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uses &lt;filespec1&gt; as a "template" in order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2&gt;.  The template can contain any informati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requires in any order you wish.  @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&lt;filespec1&gt; are translated and written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1&gt;                        &lt;filespec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  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App 1.00                        My App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$(0)                           C:\1ST\1ST.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$(5)                           C:\1ST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$(36),@DAY@                    MARK HERRING,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1stReader "reads" &lt;filespec1&gt; and trans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to &lt;filespec2&gt;.  Any "literals" that 1stReader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get passed "as is".  &lt;filespec1&gt; is never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1stReader.  &lt;filespec2&gt; is erased after return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orks well when you wish to writ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that tie seamlessly into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S and /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NS (No Supershell) modifier tells 1stReader t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hell has been turned ON by the user then it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a SuperShell dur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S (SuperShell) works in the opposite.  It tells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voke SuperShell even if the user has not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he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tells 1stReader to pause and wai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before returning control back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$$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n't a DOS command modifier but rather a file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information to be passed back to 1stRead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 from a keyboard input field, and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ecute creates a KEYBOARD.$$$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this file is read by 1stReader and its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to the current keyboard entry field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way for third-party applications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s) to pass information back to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ST (Picklist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ST files let you display items from a "picklist"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to 1stReader's keyboard entry field. 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icklists at anytime by pressing the ALT+F8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 You can display the picklist selection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F8] key while in the keyboard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a .LS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=&lt;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 entry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 entry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icklist can contain up to 100 entries per fi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know that a picklist is available because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"[F8]=Picklist"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multiple picklists from one picklist if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"FILE=&lt;filespec&gt;".  Select this entry and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list will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O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command modifiers described earlier make it very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how programs listed in .CMD files work.  A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o is add them to the DOS command line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CM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at if you would like to use these modifi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?  Or DOS programs you might execute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anager?  Obviously, you can't add these modif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.DOS files come into play.  These files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a DOS command line that is passed to the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routine so any program can take advantag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OS files rely upon the name of the program o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being executed in order to locate them. 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f you are about to execute JH3.EXE then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a file named JH3.DOS.  The reader looks firs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ubdirectory, then in the BBS sub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SYSTEM subdirectory to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JH3.DOS can contain any DOS modifiers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ariables (described later in this guide). 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first line from the JH3.DOS file and appen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H3.EXE command line.  If JH3.DOS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/NO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hen JH3.EXE is executed the screen would not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ALL batch files and programs executed in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from 1stReader support .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Applications Program Interface (AP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API is designed to let third-party program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ccess to the internal information used by 1stR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"read-only" interface.  At this time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 to allow another program to change the data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users will also find the API of interest. 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e have provided you with special functions that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ccess the API.  The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PI(xx)       Accesses the integer API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xx" can be between 0 and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PI&amp;(xx)      Accesses the long integer API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xx" can be between 0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PI$(xx)      Accesses the API text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xx" can be between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API values are listed below.  One important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ember is that 1stReader supports these (and 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ariable definitions in filespecs, text ent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  They come in VERY handy with the .CMD, 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the 1stReader API entries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questions about any of these entries please leav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on our customer support system at (615) 230-88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nteger API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  Text file (1STTEXT)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  Segment address of 1STTEXT (if load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   SCREENS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    Length of the DialDi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:    SYSTEMS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:    Number of screens 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:    Screen buffer segment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:    Current screen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:    Reader screen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    Does a mouse ex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:    Mouse curso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:    Are we in Scrn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:    Last keyboard field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:    The user cannot access help from thi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:    Total number of systems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:    Current system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    Are we inside QmSetu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    Are we inside Show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    Qmail Door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    Is the user a syso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:    Maximum number of lines pe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:    Number of conferences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:    Number of logi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:    Number of activ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:    File handle for MESSAG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:   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:    Current MIDI velocit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:    Is music enabled for this displ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:    Is this display an ANSI ART displ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:    Last conference jo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:    Number of messages in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:    Current message number in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:    Number of lines in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:    Is this message an ANSI mess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:    Last message number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:    Current line number i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:    File handle for the replie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:    A DosService call wa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:    Normal message tex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:    Quoted message tex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:    Search message tex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:    Current message fil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:    Was a bookmark rea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:    Is this message addressed to you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:    Messag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:    Is the message read (1=Yes, 0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:    Number of mouse traps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:    Number of files downloaded in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:    Are we in batch mode using /C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:    File handle for zippy fil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:    Are we in color mod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:    How many active keywords are there in the sca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:    Is this message a USENET mess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:    Was F10 pressed?   (The action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:    Number of names in TW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:    Reload the TWIT 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:    Last conference joined since Zi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:    File handle for fo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:    Are we in the initial IPL for the rea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:    Stacked OPTION command (used when CTRL is pres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:    Are we currently inside QmList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:    Was a packet found on startup in the work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:    Highest 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:    Last message line displayed at top in internal qu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:    Number of messages tagged for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:    If set then the message is not re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:    Number of files found in the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:    Direction of the QmScrnEdit field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:    File number for servic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:    Number of services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:    File handle number for the .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:    Number of new bulletin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:    Packet number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:    Set for QmListCo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:    Display this message in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:    Button pressed in MouseRang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:    Mouse button selected in MouseRang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:    Number of messages in this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:    Have we initialized the mod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:    Force carrier on mod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:    The comm ABORT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:    Recycle to next call in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:    Echo received characters from comm port on scre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:    Number of LOOK variable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:    Timeout value for comm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:    Are autoZmodem downloads enabl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:    Are we in terminal mod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:    Reload the current mess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:    Are we in the termi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:    Buffer position for comm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:    Was JH call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:    IRQ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:   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:    Reading without a packet on 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:    Flow contro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:    Is the comm port op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:    FIFO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:    Are we now reading a pack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:    Are we inside a scrip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:    Is this message routed from PCRela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:    Is this message routed from Usene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:    Is AutoExit in terminal enabl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3:    Are we inside the DOS SHELL (F6) handl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:    Was /QWK: us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5:    Was /REP: us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6:    Are we inside the function menu rout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7:    Maximum number of messages per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8:    Use "UN:" on this messag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:    Was this mail packet mangled by EZ-Rea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:    Mixed case entry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:    Fido style taglines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2:    Have mail headers been swapped ou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3:    Current field number i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4:    Are we inside the editor subrout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5:    CONTROLTYPE = ADD found in DOOR.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:    Should ADD/DROP buttons be display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7:    Are we inside the DOOR setup rout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:    Strip @X cod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9:    International date format (0=USA, 1=EUROPE, 2=JAPA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:    Is a message load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1:    Are we inside the QmListConfs rout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2:    Is Doorway mode turned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:    Was doorway mode turned on while executing a scrip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:    Maximum number of lines in a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5:    Were services included in this packe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6:    Was KEYBOARD.$$$ rea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7:    HELP.DAT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:    Help recor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9:    If set then use 4DOS BT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:    Maximum possible number of message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1:    Was HELP just call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:    Last archive packe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3:    Number of Replace$() variable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:    Archiver used to unpack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5:    Are we ordering 1stRea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6:    Was the last unpack operation successfu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7:    Stop the pause in QmFileDispla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8:    Size of 16550 FIFO stack (modified by 1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9:    Are we inside help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:    Is user a Qmail Door own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1:    Are we inside the internal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ong Integer API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:    1stReader Seria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  Total number of records in MESSAGE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  Total number of records in REPL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   Beginning position of the bookmark inside the .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:    Last time a character was received in comm chan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:    Current message record number in MESSAG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Text API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:    Name of the .CF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  Path to the packet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  Path to the download file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   Path to the programs file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    Path to the opening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:    Path to the system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:    Path to the reply packet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:    Mail packet extension (Q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:    Reply packet extension (R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:    Mail packet filespec (No p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    Name of PACKET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:    Name of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:    Mail packe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:    Reply packe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:    Path to BB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:    Path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:    Path to the replie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    Path to the service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    Path to the folder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    Last import fil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    TWIT list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:    Last folder filespec (no .FOL ext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:    Current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:    Name of the SERVICES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:    Last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:    Releas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:    Suffix of the ID ke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:    Path to the .S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:    Path to the startup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:    Name of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:  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:    Sysop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:    Doo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:    Date of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:    Time of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:    Us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:    Second sca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:    Third sca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:    Welcom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:    BBS news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:    Goodby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:    Quo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:    Name of the bookma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:    CTRL sequences fo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:    ALT transl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:    Full path to MESSAG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:    Full path to the REPLY .MS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:    Scan entry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:    Scan entry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:    Scan entry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:    Scan entry #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:    PCRelay routing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:    Last directory viewed in rea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:    Path to the subdirectory being viewed in fil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:    Filespec currently selected in the progra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:    Usene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: 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:    News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:  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:    Messag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: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:  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:   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:   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:   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:    Current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:    Book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:    Last color change issued b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:    Name of the USENET.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:    User name in upper/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:    User name in Usene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:    Comm port base address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:    String passed to program from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:    String value present when QmEditor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:    Control name for door ADD/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:    Name of the service file (no path or ext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:    Last DOS command selected in Qm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:    Conference name (dots remo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:    Current contents of the keyboard inpu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:   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: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: 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:  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: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: 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:  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:  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:   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:   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:  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:    Actual PCB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help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the online help references used throug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:     Opening screen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:     Help with the .CMD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:     Setup screen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3:     Switches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:     Modem and Communications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5:     Taglines entry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6:     Paths and editors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7:     Colors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8:     Changes in setup - confirm s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:     Changes in setup - enter a name for th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:     Manage files - asks for director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:     Manage files - list of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2:     Help with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3:     Help with the COPY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4:     COPY - File exists!  Copy over 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5:     Help with the internal editor - editing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:     Edit a file - save these chan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7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:     Unpack &lt;FILESPEC&gt;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9:     Unpack file to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:     Remove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1:     Delete a filesp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2:     Help with entering a new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:     Enter a new system - Save these chan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:     Enter a new system - Delete this syst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5:     Mail packet screen - no packets 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6:     Mail packet screen - packets 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7:     Deleting the BBS - mail packet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:     Time for calling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9:     Read messages main command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:     News and bulletin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1:     Join a conferenc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:     Print a list of conferences from the joi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3:     Add a conference from the joi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:     Drop a conference from the joi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5:     Read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6:     Internal editor -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7:     Save a messag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8:     Throw message away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9:     Folder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:     Sort by description - fol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1:     Delete a folder - fol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:     Select a tagline fo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3:     Confirm use of a "blue"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4:     Message options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5:     Save message to filespec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6:     Save tagge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7:     Printer not working - try agai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8:     Ignore &lt;US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9:     Sort orde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:     Zipp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1:     List of service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2:     Delete &lt;servi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3:     Qmail Door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4:     Add, drop or reset a conference through "DO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5:     Help with the OPTIONS or SERVICE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6:     New setup filespec was entered - enter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7:     Do you wish to quit reading this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8:     Delete this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9:     Waiting to call a system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0:     No services are available - novic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1:     Configuration changes on file - save th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2:     Add a manually entered tagline when sav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3:     Delete the contents of the &lt;xxxx&gt; subdir (unp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4:     Displaying a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:     1stReader has found a mail packet waiting in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6:     Confirmation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7:     Do you wish to print this text on the prin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8:     List message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9:     Beta tester'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0:     Importing a file into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1:     Quoting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2:     Config - Edit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:     Config - Change "city" field in your PCBoar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4:     Config - Change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:     Config - Change your home/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6:     Config - Turn the PCBoard EXPERT mode ON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:     Config - Change your PCBoard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8:     Config - Change your PCBoard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9:     Config - Change Qmail Door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0:     Config - Turn the Qmail Door EXPERT mode ON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1:     Config - Maxsize of .QWK packet (in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2:     Config - Change the max number of msgs per co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3:     Setup files display on 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4:     Welcome new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5:     Termina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6:     Downloading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7:     Uploading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8:     Help with external pa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9:   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:     Diskett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1:   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:     Comments on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3:     DELUXE2.KEY file does not chec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4:     Sysop key found - inform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:     Sysop welcom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:     System you are calling does not have login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:     Demo mode expla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:     New user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:     Transmit replies onl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:     Qmail DeLuxe� owner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ariables supported by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all @variables supported by 1stRead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these variables in any file, script, .CMD, .L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 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@                  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DATE@               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@        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TIME@     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O@                     Message "TO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ROM@                   Message "FROM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UBJECT@                Message "SUBJECT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GOODNAME@               Your name in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NETNAME@             Your name in Usenet "."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DIT@                   DOS edito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LIST@                   DOS li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ORIGINAL@               Original message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PLY@                  Reply message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BSID@                  Qmail Door packet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EMORY@                 Free memory available in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ERSION@                1stReader releas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@variables are available if you are reading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'Usenet'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PATH@                 'Path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FROM@                 'From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NEWSGROUPS@           'Newsgroups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SUBJECT@              'Subject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MESSAGE-ID@           'Message-ID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DATE@                 'Date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REFERENCES@           'References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SENDER@               'Sender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ORGANIZATION@         'Organization' line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-DOMAIN@               'Domain' line i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lso substitute any DO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closing them in "%" characters.  For example, %PATH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replaced with the DOS path from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cript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in FULL CAPITAL letters.  Required val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&lt;arrows&gt; and optional values are enclo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rackets].  Of course, do not include these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command parameters will be enclosed by quo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  If present in the command description the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ation marks are required in the actu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&lt;value&gt;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I function reads the integer API table fo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alue&gt;.  Some API values are flags that can be tested f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FF conditions.  This function lets you conduct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IT &lt;on|off&gt;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EXIT command controls how 1stReader will exit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mode.  If AUTOEXIT ON is set then if carri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while the user is in terminal mode, 1stReader wil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.  AUTOEXIT OFF causes 1stReader to sta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until the user presses ALT+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    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S command will clear the screen and set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"string"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you display a comment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setup below the LOCKLIN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&lt;qwk|rep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 command increments the number of QWK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and the number of REP mail packets uploa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     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BUG function lets you test to see if DEBUG (switch #1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turned on by the user.  You could use the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test for this condition but the DEBUG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better script read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&lt;filespec&gt;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LOAD command will download &lt;filespec&gt;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&lt;filespec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command lets you edit &lt;filespec&gt; from ins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.  If &lt;filespec&gt; does not exist it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command will immediately disconnect the BBS and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.  You should use it if you wish to exit a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waiting for the BBS to disconnec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=&lt;value&gt;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ND function returns which prompt string w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WAITFOR command.  If a WAITFOR command uses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prompts (example: WAITFOR "Yes|No") the FOU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return a value of "1" if "Yes" was found or "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No"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&lt;label&gt;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SUB command lets you call a subroutine in your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located at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&lt;label&gt;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TO command transfers flow of the script to &lt;label&gt;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always starts with a colon and is one word long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by itself.  Up to 100 labels may be defined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UP  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GUP command will immediately terminate the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mo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&lt;number&gt;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command displays the online help availa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1stReader's HELP files.  See the list of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......                                     Type: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IF statement to test for various con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ecute a command based on the results.  The synta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&lt;function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"THEN" in the IF statement - THEN is assum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dundant.  You may use any &lt;function&gt;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language and combine it with any &lt;command&gt;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f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so provides for a NOT modifier so you can tes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function is not true.  The NOT statemen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before the &lt;function&gt;.  The syntax of the IF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NOT modifi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OT &lt;function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&lt;filespec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ILL command will erase &lt;filespec&gt;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&lt;filespec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command will display a text file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er.  The difference between the SHOW 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s that the SHOW command loads the text in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s it using the help screen while LIS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ze file using the internal lis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LINE &lt;row&gt; &lt;attribute&gt;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LINE command lets you allocate a s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or COMMENTs from the script file.  &lt;row&gt; is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n the screen (rows 1 through 24) to "lock"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may be printed below it.  In other words, &lt;row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row that information received from the BB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Immediately after &lt;row&gt; a line is draw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  &lt;attribute&gt; is the color attribute valu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paint the remaining rows underneath the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FOR "prompt string" "transmit string"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FOR command is used to scan incoming data for "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" and if found, transmit "transmit string"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move a LOOKFOR command that is already in plac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LOOKFOR "prompt string" "".  The null str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f the "transmit string" tells 1stReader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FOR command.  Remember, the "prompt string" mus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string.  Up to 10 LOOKFORs may be active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[seconds]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USE command will pause execution of the scri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.  If you do not use a [seconds] argument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will pause until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    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LIES function will check to see if a @BBSID@.RE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in the packets subdirectory.  Use this f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F statement to determine if replies are on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[label]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command returns execution of the 1stReader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command after the calling GOSUB comman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optional [label] then execution resume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follow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&lt;script filespec&gt; [label]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 command lets you load a new script into 1stR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the optional [label] then execution will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&lt;filespec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W command will display a short text fil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difference between the SHOW and LIST command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OW command loads the text into memory and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ing the help screen while LIST will display any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he internal lis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&lt;value&gt;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 function lets you query the 1stReader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 You can then use an IF statement to tak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way a particular switch is set.  &lt;valu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    Switc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Advance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Use book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  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    ANSI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   ANSI messag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     Random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    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    Us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 Auto positio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      Sort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FIDO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      Hangup using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    PCRelay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    Load 1ST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    Top of form o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8       Debug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       Log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    Save new 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      SuperShell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2       SuperShell to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       Skip messages you hav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      Internal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you may use the IF NOT condition to see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witch has been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command does not have any arguments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user into an immediate terminal mode. 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and return to the script press ALT+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"string"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MIT command will transmit "string"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 &lt;seconds&gt;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OUT command sets the number of seconds that must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eiving data from the remote system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transmit a carriage return. 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tch situations where you might be sitt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and?" prompt on PCBoard yet the script may not catc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sable the TIMEOUT completely use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&lt;filespec&gt;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 command will upload &lt;filespec&gt; using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prompt string" [seconds]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ITFOR command scans incoming text for "prompt str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"prompt string" has been found execution of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.  [seconds] is an optional value that can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mmand so that WAITFOR only waits for [seconds]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mpt string" to be found.  If [seconds] pass wi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nding "prompt string" execution of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an for more than one value by separating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"|" bar characters.  For example, WAITFOR "Yes|N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wait for either "Yes" or "No" to be received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test which value was received by using the FOU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DAY    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EKDAY function returns the day of the week in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 Sunday=1, Monday=2, Tuesday=3, Wednesday=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rsday=5, Friday=6, Saturday=7. 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IF function to find out which day of the week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@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maintains special @variables that can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.  Here is a list of variable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BSNAME@              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R@                  The name of the LOGIN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ASSWORD@              The password field in the BB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TEMDIR@             Location of the 1stRead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ACKETDIR@             Location of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LDIR@                 Location of the fil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PDIR@                Location of the replie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ROGDIR@               Location of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LANGAUGE@              The language version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record.  If the languag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o "0" then this variab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QMAIL@                 This variable is set to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oor command fo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OMMAND@               This variable will check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ly packe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ing.  If a packet is fou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U;D" is assigned to 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wise, "D" i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ONFERENCE@            The conference number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record.  This valu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in a conference before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mail Door if it is to be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oth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@                  Replaced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@                  Replaced 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GRAPHICS@              Set to "Y" if you hav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aphics for this BBS.  Otherwis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$(xxx)              This variable reads the 1stReader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ing table and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(xxx)               This variable reads the 1stReader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ger table a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&amp;(xxx)              This variable reads the 1stReader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 integer table and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nterprets two special characters for valu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is a carat "^".  1stReader will conv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haracter, if alphabetical, into a CONTROL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"^G" will ring a bell or "^M" is a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"X'" to convert any hexadecimal valu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haracter.  For example, "X'1B" converts into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contains 1stReader features and hints tha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cessarily fit into any of the other area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.BIN and .B1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an display .BIN files created by THEDRAW. 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upports what we call ".B1N" (Bee One Enn) fil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1N file contains TWO .BIN files copied together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 bytes of the file (or the first .BIN file)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version of the screen display.  The second 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(or the second .BIN file) contains the color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.B1N file by creating two .BIN files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DRAW and then copying them together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EST.B1N+MONO.BIN+COLOR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displays the monochrome version of the fil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switch is turned OFF.  Otherwise,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find .BIN and .B1N files when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ALL files.  The order of the 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A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B1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LCO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up 1stReader it will look for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in the system subdirectory.  This can be a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reated by the user.  WELCOME.ASC, WELCOME.A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.B1N and WELCOME.BIN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KEYBOARD.$$$ from 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hell to a program while inside 1stReader'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and KEYBOARD.$$$ is created, the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$$$ is pasted into the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when control returns to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third-party developers create "Use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s" so they can pass back Usenet address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.  Of course, there can be hundreds of use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Print and Post-Print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pre- and post-printing initialization str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by using our 1STTEXT.EXE editing progra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which is available on our customer suppor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use our DLXTEXT.EXE program too) lets you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#282 is reserved for any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quire.  Record #283 is reserved for any post-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#273 in 1STTEXT is used to declar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n your system.  Currently, it defaults to "PRN"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nd printer output anywhere you wish by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#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OWN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"over-ride" the internal help screens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in 1stReader by creating your own HELP.xxx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xx" corresponds to the help record number. 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help files for a BBS by storing them i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Or, you can globally affect the fil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them in the SYSTE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s network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ultiple users from one copy of 1stReader kep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work.  Or, you can let family members keep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without requiring multiple copies of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you need to do is to create separate subdirecto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.  You could name them C:\1ST\JOHN, C:\1ST\B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You can even place them on separate driv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subdirectory MUST have a copy of 1ST.S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.KEY in order to work.  1stReader will create uniqu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subdirectories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find the 1stReader system files, you nee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environment variable "SET 1ST=C:\1ST\" (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int to your 1stReader SYSTEM location)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This lets 1st find the files it n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ver a network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ICE: YOU *MUST*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STREADER FOR EACH USER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USED IN A BUSINESS.  IT IS A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OUR LICENSE AGREEMENT AND COPYRIGHT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LLOW MULTIPLE USERS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STREADER USING THE SAME 1ST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o families:  We consider 1stReader to be 'mar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ty'.  Any family memb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ves under your roof may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of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.ASC, GO.ANS, GO.BIN, GO.B1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manager, after you select a subdirectory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finds any of thes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they are immediately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behind this feature is to allow archive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services" that are sent by Qmail Door to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troduction" when used with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services and 1stReader.  Offline games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easy to create using 1stReader's service cap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game can use one of these GO display files to wel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the game.  If a READ.ME file is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then that file is automatically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ame news or rules could be posted here).  Finally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GO.BAT file so all the user has to do to sta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to click on the "GO" button.  Your game softwar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rite any files that are needed to be sent back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mail Door by storing them inside the REP-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The contents of this subdirector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nto the .REP mail packet and transmitted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creating offline games for u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 Door and 1stReader, please give our custom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 call.  We'll be happy to show you everyth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via games could be a good example of an offlin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OORWAY ON and DOORWAY OFF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's internal terminal module can look f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that can be sent by the remote system to 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orway" mode ON or OFF.  These codes are stored in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74 and #275 of 1ST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ader"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"Header" files that can be us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whenever you enter a message. 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ADER.HDR" is found in either the BBS o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then 1stReader will read it and copy 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op" of your reply.  You can use any @variable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so looks for the text "�HEADER:&lt;name&gt;"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If this text is found and &lt;name&gt;.HDR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BBS or SYSTEM subdirectories, then 1stReade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eader file instead to begin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orks with our own "PCB/Usenet Gateway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wish to create RFC-822 headers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name "USENET.HDR" for our gateway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names can just as easily be used for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have separate "Header" files for publ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messages.  1stReader will determine whi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depending if you are replying to a public or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DER.PUB -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DER.PRI -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, this is a good candidate for your 1ST-TIME.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sensing dialog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fined the dialog boxes to use the same colo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background, 1stReader switches to a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in the dialog box automatically so the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 out.  If your background is white (and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) then light b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k" and "Cancel"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mouse then 1stReader will pla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 inside keyboard dialog boxes.  They do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if you are not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John Hancock fan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ways supports the famous "DOS:JH3" taglin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all John Hancock from inside 1stRead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 to use a lot of taglines in the internal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picking out that single "DOS:JH3" tagline could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create yourself a "picklist" for use at th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hen saving a message by arrowing into this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+F8.  Use this entry for your pi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=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:J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8] to call up the picklist.  When you select "DO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H3" from the list 1stReader will call John Hanc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nd pass the tagl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the "DOS:" command in taglines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found then 1stReader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immediately after "DO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ized conference .BAT, .BTM, .CMD and .L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files using these extensions, bu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conferences, then these files are activ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6 (for .BAT files), F7 (or .CMD files) or F8 (or 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create specific files that only work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joined a particula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DOOR.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1stReader finds a DOOR.ID inside the QWK mail pack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"CONTROLTYPE =" is found inside, then,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op conferences using 1stReader, it reverts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ld" method of writing one message at a time to add or dr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.   This method is provided for back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lder 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 files from 1stReader's internal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or from your favorite terminal program,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voke the file manager and take you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ubdirectory when you exit th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you manage the files you just downloa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provides you with a "signature" field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lace your name on the bottom of messa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may find you need more lines in your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ight like to incorporate graphics.  1stReader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"F=&lt;filespec&gt;" as a signature.  This tells 1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file &lt;filespec&gt; in the BBS subdirectory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ubdirectory.  If found, the file is im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to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having only one signature can be a limi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ets you have up to 100 signatures per syste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hem.  The trick is to use the Picklis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your name in the signature fiel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"NAMES.LST".  Then, press the ALT+F8 key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list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=Sign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ar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the message you'll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the "1ST"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1stReader finds the file "1ST" inside a mail packe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is file to the use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elcom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provided so sysops can pass information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ffline mail users that might not apply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"online"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uper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turned SuperShell ON in Setup's "Switch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nd you attempt to shell to DOS with less than 125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available, 1stReader will automatically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he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standard serial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support nonstandard COM3 and COM4 setup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they do not use the "high" interrupts. 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COM3: and COM4: to use the industry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, but you can override this by using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 IRQ/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 is the serial port number (3 or 4).  "IRQ"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equest line value while "BASE" is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s supported in DOOR.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use these commands if found in a DOOR.I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into a QWK mail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XEDCASE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TAG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IXEDCASE = YES" is found then the user will b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ress messages using upper and lower ca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FIDOTAG = YES" is found then messages lef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utomatically use Fido-compliant tag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"Fido" taglines "on the fly"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@FIDO@" in your repli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is restr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list files that end with a .COM, .EXE, .OVL, .ZI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RC, .ARJ, .LHA or .ZOO file extensions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-named packet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utomatically find mail packets that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using Robocomm's "nPACKET.QWK" format.  "n"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number received for th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4 is assu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orget to enter the DOOR command in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's dialing entry then 1stReader will defa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MAIL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button mic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three button mouse you'll find that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dle mouse button will "ping pong" the mous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upper screen and mouse buttons on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is feature works in th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managem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message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 packe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PACE BAR and SHIFT+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use of the space bar as a method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mail packet.  You can use nothing but the sp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essages once you have selected the "Read" butt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ad message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1stReader on a laptop check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+ENTER key combo.  On laptops it can be hard fi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gDn key.  If you hold down SHIFT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1stReader will think you pressed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ose 'questionable' tag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lace a question mark as the first charact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, 1stReader will ask you to confirm use of th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helps protect you from using 'questionab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s you might use in personal messages but not in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otkey' your .CMD and .LST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'hotkey' support for your .CMD and .LST fil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character "�" (ASCII 175) directly *IN FRONT*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you wish to use for the hotke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strip the "�" character from the str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turned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ields are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ields are accessible through the @API$(xxx)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eld entries are numbered starting with field #1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your screen.  The @API$(xxx) function lets you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eld by using @API$(101).  The second fiel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cessible by using @API$(102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you pass field entries that ar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creen to a shelled application.  Remember tha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nly return the field entries for the 'curren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the current screen does not contain any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the @API$(xxx) function returns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can use Qmail Door in DOS using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wn a copy of Qmail Door you can have 1stReader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mail and upload replies by using the $$MAIL.B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EPLY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$$MAIL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145 /USERSYS;&lt;first&gt;;&lt;last&gt;;PWRD:&lt;password&gt;;TPA:QMAIL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b\qm4\qmail4 U;D;Y;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145 /READ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$$REPLY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145 /USERSYS;&lt;first&gt;;&lt;last&gt;;PWRD:&lt;password&gt;;TPA:QMAIL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b\qm4\qmail4 U;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145 /READ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rst&gt; is your first name used to log into your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&lt;last&gt; is your last name.  &lt;password&gt;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you use to log into your PCBoard system. 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edit these batch files to change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subdirectory.  These batch files only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14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opy these batch files into the 1stReade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for your system and when you later selec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1stReader's menu, you'll go through DO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your mail packets instead of call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 in .LST files and KEYBOARD.$$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ets you use control characters in your pick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KEYBOARD.$$$.  If you would like to force a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can use "^M" at the end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when you use picklists and KEYBOARD.$$$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field, the carriage return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by 1stReader.  This feature lets you forc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hile in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 format for the SYSTEMS.DAT file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a 180 byte logical record length.  Do NOT use any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as RESERVED.  These fields will be used in a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of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ID AS STRING * 8    'Qmail Doo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Name AS STRING * 40    'Name of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 AS STRING * 25      'User's logi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STRING * 12   '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1 AS STRING * 20     'Phone numbe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1 AS LONG          'Maximum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2 AS STRING * 20     'Phone numbe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2 AS LONG          'Maximum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3 AS STRING * 20     'Phone number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3 AS LONG          'Maximum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4 AS STRING * 20     'Phone number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4 AS LONG          'Maximum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Call AS STRING * 11   'Last date/tim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AS STRING * 13      '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Cmd AS STRING * 40   'Qmail Door open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Flags AS STRING * 5    'Bit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AS INTEGER       'Language number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AS INTEGER     'Conference number to jo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Number AS INTEGER     'Number of calls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AS INTEGER        'Number of packets down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 AS INTEGER        'Number of replies 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AS LONG               'CRC value of CNAMES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AS STRING * 1    'Use graphics on this cal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Name AS INTEGER      'Alias entr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AS STRING *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 format for the 1ST.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Name AS STRING * 40    'Name of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AS STRING * 40  'Your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Flags AS STRING * 10   'Bit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AS STRING * 40     'Text edito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AS STRING * 40   'Original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AS STRING * 40      'Reply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 AS STRING * 2     '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Rate AS LONG       'Maximum baud rate of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AS STRING * 40       'Modem ini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AS STRING * 40     'Modem dialing pre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 AS STRING * 40     'Modem dialing suf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ime AS INTEGER          'Dialing time (in 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ime AS INTEGER          'Redialy delay (in 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AS INTEGER       'Number of redial atte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Ctrl AS INTEGER       '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Cmd AS STRING * 60      'Zmodem up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Cmd AS STRING * 60      'Zmodem downloa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AS INTEGER           'Reader sort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AS STRING * 5       'Quot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AS INTEGER        'Last taglin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 AS STRING * 8      'Last folder nam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Flag AS STRING * 2    'Zippy scan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1 AS STRING * 45      'Zippy scan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2 AS STRING * 45      'Zippy scan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3 AS STRING * 45      'Zippy scan 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4 AS STRING * 45      'Zippy scan #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lder AS STRING * 8    'Last REPLY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Print AS STRING * 40  'Last pri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Dir AS STRING * 44  'Location of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Dir AS STRING * 40    'Last file scan from open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port AS STRING * 10   'Communications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Dir AS STRING * 44      'Location of file down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Colors AS STRING * 50  'Color switch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olors AS STRING * 50 'Mono switch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ate AS STRING * 8       'Date of last beta 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ime AS STRING * 8       'Time of last beta 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Dir AS STRING * 44 'Location of system z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Dir AS STRING * 44    'Location of work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er AS STRING * 8      'ID of the dealer who sold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No AS STRING * 40     'Calling car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Dir AS STRING * 44     'Location of reply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Sys AS STRING * 8     'PacketID of last system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Import AS STRING * 44 'Last file area im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List AS STRING * 40    'Ex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