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guys, "here 'tis"  AIO ver 4.0!  I ha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hich I think you'll like and fixed some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silly things like "What does an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do?" or the like- if you want to us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 already know all that crap.  I'll just go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and tell you the new feature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the new option of using all of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ders that you have in the dialing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hack on all the exten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you can tell AIO to use all ext. and all carri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 the extenders sequentially, each tim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rrier numbers randomly.  This is goo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LD Service from seeing patterns in thei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s easily.  You can use the two (all ext./all carri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you want.....IE you could just hack 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randomly chosen carrier from your lis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chose to use all extenders, AIO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pertaining to code length/etc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with the number it is asking you about app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Also I have added the option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ttempts so the LD Service won't se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ery 32 seconds.  If you set this for say 3mins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bound to call them in that time, there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eing a timing pattern, and the randomly chose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 number pattern (or at least does a better job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).  Also new here is the option of beeping on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initially and toggled at any time by pressing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!!  Note that I have set up an array to hold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odes tried, and that array is checked agains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to be tried, thereby effective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ple of new things here--- First off, note that 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last number tried; so if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ialer, try some numbers, exit to the menu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list of what you have found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. dialer, it will by default provide the last number t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number this time.  You can of course typ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just hit RETURN it will default to that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finding a scrap of paper to jot down the numb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re you have the beeping o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Dia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Dial can now use any of the numbers you have in the</w:t>
      </w:r>
    </w:p>
    <w:p>
      <w:pPr>
        <w:pStyle w:val="PreformattedText"/>
        <w:bidi w:val="0"/>
        <w:jc w:val="left"/>
        <w:rPr/>
      </w:pP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titive Annoyance Dialer (my favorite for assholes)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lso now use any number you have in the dialing</w:t>
      </w:r>
    </w:p>
    <w:p>
      <w:pPr>
        <w:pStyle w:val="PreformattedText"/>
        <w:bidi w:val="0"/>
        <w:jc w:val="left"/>
        <w:rPr/>
      </w:pPr>
      <w:r>
        <w:rPr/>
        <w:t>directory.  A TIP- try setting the delay to around 45 mins and</w:t>
      </w:r>
    </w:p>
    <w:p>
      <w:pPr>
        <w:pStyle w:val="PreformattedText"/>
        <w:bidi w:val="0"/>
        <w:jc w:val="left"/>
        <w:rPr/>
      </w:pPr>
      <w:r>
        <w:rPr/>
        <w:t>setting it off around midnight.  45mins is JUST enough time for</w:t>
      </w:r>
    </w:p>
    <w:p>
      <w:pPr>
        <w:pStyle w:val="PreformattedText"/>
        <w:bidi w:val="0"/>
        <w:jc w:val="left"/>
        <w:rPr/>
      </w:pPr>
      <w:r>
        <w:rPr/>
        <w:t>the stiff to fall back asleep (heh,h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/Print Fil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se can now view or print any file-not just</w:t>
      </w:r>
    </w:p>
    <w:p>
      <w:pPr>
        <w:pStyle w:val="PreformattedText"/>
        <w:bidi w:val="0"/>
        <w:jc w:val="left"/>
        <w:rPr/>
      </w:pPr>
      <w:r>
        <w:rPr/>
        <w:t>the codes/number files.  However the view is restricted to 30</w:t>
      </w:r>
    </w:p>
    <w:p>
      <w:pPr>
        <w:pStyle w:val="PreformattedText"/>
        <w:bidi w:val="0"/>
        <w:jc w:val="left"/>
        <w:rPr/>
      </w:pPr>
      <w:r>
        <w:rPr/>
        <w:t>pages or less.  Note that for safety purposes Zap can ONLY</w:t>
      </w:r>
    </w:p>
    <w:p>
      <w:pPr>
        <w:pStyle w:val="PreformattedText"/>
        <w:bidi w:val="0"/>
        <w:jc w:val="left"/>
        <w:rPr/>
      </w:pPr>
      <w:r>
        <w:rPr/>
        <w:t>delete a code or numb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COM Shell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l know what this is.....perhaps it serves no</w:t>
      </w:r>
    </w:p>
    <w:p>
      <w:pPr>
        <w:pStyle w:val="PreformattedText"/>
        <w:bidi w:val="0"/>
        <w:jc w:val="left"/>
        <w:rPr/>
      </w:pPr>
      <w:r>
        <w:rPr/>
        <w:t>practical purpose, but some may find i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