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SCNV.ZIP contains the following CISOP conversion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SECS - Process the FORUMS.LST or SECTNS.LST files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OP.FN and &lt;forum.SE&gt; files. If the CISOP.FRM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um.SE&gt; files will only be created for the CISOP foru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is not found, a &lt;forum.SE&gt; file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orum in the SECTN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do CONV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DIR  - Convert a file to the CISOP format and add the conver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ISOP addr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do CONV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's extension tells CONVDIR what type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IS  -  TAPC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PN  -  A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IR  -  CISD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C  -  Comma 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:  Name,Address,Comment (comma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either field contains a comma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s must be enclosed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.e. "Ammons,Dean","301-555-1234","CI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ddress is not a CIS userI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the special CompuServe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mbol "&gt;", it is assumed to be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.  CONVDIR could conver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to "% &gt;FAX 301-555-123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IBM  - Convert the summary files uploaded in the IBMNET foru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OneLine description format. The conver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added to the forum's library catalog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option on the Library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do CONV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converting one of the IBMNET summary change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ELETED" entries will not be added to the conver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they won't be removed from the current &lt;forum&gt;.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.  Instead, the entries will be written 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s the conversion file, but with ".DEL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  During the CISOP Message Viewing process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used to determine which entries need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CAT  - Extract OneLine title descriptions from CISDL catalo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the CISOP OneLine description files.  Refer to CI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  do CONV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