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SFND.ZIP contains several examples of CISOP front-end scrip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's source file contains commented documentation.  Wh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certainly functional, they also serve as exampl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front-end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ront-end scripts run outside of CISOP's control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ISOP special keys (&lt;Pgup&gt;,&lt; Ctrl-S&gt;, &lt;Ctrl-M&gt;, etc.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hen these scripts are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MSGHDR - A procedure to build a CISOP format message header.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everal of the front-e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TATUS  - Executes the USTATUS command to list members currently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um and what areas they are accessing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tored in the CISOP #0 message.  Optionally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ther forcast can be captured and stored after the U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CHG  - Change your forum membership name to the current CISO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.  Since this is a one-shot update,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-NAMECHG" as the front-end script so CISOP remove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.  Otherwise, you'll be doing a name chang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ccess the for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UPL   - Capture the Online Today new uploads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d week (default is most recent weekly update)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s can be requested, with the information from each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fferent CISOP message. Requires a CISOP foru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TNEWS  - Process Online Today Community News, Monitor New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nd Whats New and captures the selected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ique CISOP messages.  Each Online Today area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CISOP forum entry.  NOTE: This scri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WHATSNEW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ID - Allows setting up NEWSGRID as a forum and proces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 categories. NEWSGRID will list the available s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requested category (including Keyword Searches),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ories to process and capture each requested st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que CISOP formatted message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GRID, see the enclosed file NEWSGRID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OAG   - Aids in processing the Official Airline Guide (OAG).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vigational script, since search requests are ent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t will capture search results into separate CISO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viewing offline.  Has online help for OA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ING  - Capture your current CompuServe billing information as a C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 Normal processing captures the cur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, Billing History and weekly totals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y.  Optionally, you can also capture the weekly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for previous activity.  Online connect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pended while processing billing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