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     ###    ######     ######     ######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  #     #    ##     #   #      #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        #      ##       #      #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        #        ##     #      #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  #     #    #     ##   #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     ###    ######     ######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July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8-1990 by Dean R.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David G.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is a trademark of Dean R. Ammons, Fair Hill, M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 was written for use only with Crosstalk Mk.4.  Crosst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.4 is a registered trademark of Digital Communications Asso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s Inc., Alpharetta, 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rton Utilities is a registered trademark of Peter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 Computing Inc., Santa Monica, CA.  4DOS is a trademar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P. Software, East Arlington, 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is a copyrighted shareware product, although no f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for its use.  It is supplied for personal, privat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 It can be copied and distributed to others, provid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strictions are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program shall be supplied complete, in its orig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modified form, which includes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program may not be sold, rented, leased, su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d, or otherwise distributed for a fee (excep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a reasonable charge for media and postage,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ll not in any case exceed $6.00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cept as necessary to configure CISOP for your pu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es, you may not modify, alter, adapt, merge, deco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le, or reverse-engineer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You may not remove or obscure trademark or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, including (but not limited to) the inf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ion displayed on the CISOP main screen 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page of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ISOP may not be included ("bundled") with other goo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ervices, whether sold for profit or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tis, without the express written permis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hor.  Clubs and other non-profit providers of goo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ervices are NOT exempted from this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porations and other institutions may be licens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.  Please contact the author for particu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have run CISOP successfully with versions of DOS ran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rom 2.0 to 4.01, with a wide variety of IBM-compatible ha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, and with multitasking environments.  But because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personally test CISOP with every software and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that may be encountered, there is no warran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 will run correctly on your system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S ALL WARRANTIES,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, ANY IMPLIED WARRANTY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n R. Amm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73200,25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 ............................................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TALLING AND USING CISOP 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  What You'll Need 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  Preliminary Steps; The CISOP "Test Drive" 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.  Familiarizing Yourself with CISOP 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.  Completing Your CISOP Configuration 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1. Adding Forums 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2. Adding Other (Non-Forum) Services 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3. Obtaining Forum Message and Library Section Data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.3.1. Capturing Section Information from CompuServe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.3.2. Creating Section Information with SECTNS.ARC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4. Setting Up Processing Defaults 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  Keeping Forum Information Up to Date 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.  Navigating CISOP's Message and Catalog View Screens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.1. Messages, Saved Messages, and Ful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alogs 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.2. Quick Scan Headers and OneLin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alogs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.  Writing and Editing in CISOP 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  Special On-Line Control Keys 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ENU FUNCTIONS 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  &lt;M&gt;essage Functions 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  &lt;L&gt;ibrary Functions 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  &lt;G&gt;lobal Functions 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  &lt;F&gt;orum Functions 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  &lt;O&gt;n-Line Functions 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  &lt;U&gt;tility Functions 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DVANCED PROCESSING TOPICS 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.  Tips on Writing and Sending Messages 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. Controlling Appearance of Posted Messages 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2. Including Text from Disk; Quoting in Replies....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3. Long (Continued) Messages 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4. Signing Your Messages 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5. Special Message Handling and Routing 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6. Forms and Templates 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.  Automatically Processing Groups of Services 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.  Following Threads 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.  Batch Message Processing 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.  Forum Message #0 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.  Indexing and Compressing 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1. The CISOP Background Session 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.  Quick Access Keys 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8.  File Finder Databases 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.  Creating an Index of Files Downloaded 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0. Preventing Selected Forums from Being Processed 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1. Manual On-Line Mode 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1.1. Conferencing with CISOP 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2. Multiple Telephone Numbers 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3. Interrupted Processing 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ISOP FILES AND DIRECTORIES 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  Message Directory 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  Library Directory 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  Download Directory 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  Miscellaneous Directory 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.  Work Directory 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.  Script Directory 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.  Alternate Directory 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N CASE OF DIFFICULTY 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CISOP STARTUP MACROS; CROSSTALK MK.4 SCRIPT MENU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CONVERTING FROM CISDL, TAPCIS, OR ATO TO CISOP ...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.  Using CISDL .SE Files with CISOP ........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RUNNING EXECNEWS WITHIN CISOP 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1.  Changes to CISOP Configuration 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2.  Changes to EXECNEWS Configuration 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3.  Retrieving ENS Stories; Working with Story Files ....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3.1. Setting Up Topical ENS Story Files 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beginning there was CISDL: a nice, simple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s for processing the forum libraries.  About a yea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e CISDLM, a series of scripts that worked with CISDL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message processing.  Since there were already som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message processing programs available, I was very surpr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opularity of the CISDL/CISDLM combination.  So I dec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ke a month or two and merge the CISDLM scripts with CIS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more user-friendly environment.  Well, I got the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ly part right, anyway.  But the merge took almost a ye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, and CISDL became CI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would have taken a lot longer than a year if no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group of very special people who spent a lot of resour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money testing the CISOP scripts.  Their efforts sha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 into both a sophisticated and a user-friendly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eople have earned my deepest gratitude for the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ience, and support they provided during the entire CISOP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lopment cycle.  They are a major reason you will enjo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vid Bec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 Gir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am Horwit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il Ma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 Ray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b S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ny Se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 Hall, who provided a place for these guys to beat on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,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the very best for last, I want to thank my wif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 and understanding she provided during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DL/CISOP process.  More than once I have pushed Toni's 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nce to the limit banging away on the keyboard when there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mportant chores waiting to get done.  She has even re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ISOP as "the other woman" and may not have been too fa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k.  While she may not always have understood why I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it, she did put up with it and even provided encour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ean R. Amm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Jul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i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is a set of communications scripts to be ru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talk Mk.4 (R).  As an automatic navigator and process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's principal public areas, it can do all of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or up to 60 services that you've selected and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Mail  - Post and Read messages in all of the avai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le formats and for all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gs: text messages, binary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uploads, FAX, Postal delivery, MC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, Internet, multiple distribu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ums           - Post and Read messages; captur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descriptions in both short (One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long (Full) formats; download and u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 files; participate in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inders     - Search for and capture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d on single or multiple search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ll search criteria recognized by Comp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ve -- file name, UserID of origina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words, age, etc. -- can be used);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load requests can be issued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le viewing captur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e Services - Access and work with special libr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ained by manufacturers for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Areas      - CISOP can be set up to process any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area; Appendix C details th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CISOP with an associated set of scrip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NEWS, for processing the Executive N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vice (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will help reduce your telephone and on-line charg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ing you do most CompuServe-related work off-line.  W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, you won't have to learn a single CompuServe command --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navigate CompuServe's menus!  Instead you'll work with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ive, user-friendly interfacing and a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If you're new to CompuServe, CISOP will even enro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in the forums you select.  When you're ready to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re CompuServe on your own, CISOP will let you switch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manual terminal operation and back to automated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all without logging off the system unless you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  If you're an experienced CompuServe user who's sp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effort getting on-line terminal settings and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options configured just right, you'll be glad to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ISOP will make no permanent changes in these settings 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n the system unless you ask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is designed to facilitate unattended processing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s a number of safeguards to ensure that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be left "hanging" on-line, running up phone and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, if something unexpected occurs in your ab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upgrading from CISDL (CISOP's predecessor)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at CISOP has a similar "look and feel" but incorpor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of new functions as well as an improved user interfac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more complete Help system.  Detailed instructions for 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ing from CISDL to CISOP are given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CISOP package consists of thre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all of which may be downloaded from the XTALK Forum (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ALK), Library 6 (Crosstalk Mk.4/Ad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OP.ZIP  - Scripts and auxiliary fil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DOC.ZIP - Documentation fi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HLP.ZIP - Context-sensitiv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ther files by CISOP's author, both of which can be dow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from the same location, may also be help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CNV.ZIP - Package of scripts to convert ATO, CISDL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PCIS files for use with CISOP (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).  Also converts IBMNET summary One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ion files (uploaded periodically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oper format for direct importation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ISOP (PC MagNet summary OneLine descri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on files need no 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FND.ZIP - Package of scripts and routines for CI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ing of certain non-forum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uide you're reading now was designed to help you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 CISOP and become familiar with its principal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It also contains hints and suggestions compil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iences of both novice and expert CompuServe subscri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's real "reference manual," however, is its on-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Once you've installed and configured CISOP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the "test drive" discussed in Section 2.2, press &lt;F1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p Help for CISOP's main menu.  This Help text revie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CISOP features, functions and commands, togeth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ons of how they're used.  Then, before using a CI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or the first time, highlight (select) the fun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in Section 2.3, press &lt;F1&gt; for context-sensitive Hel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ad the Help screen that appears; it will give still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information on how to use the function and i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INSTALLING AND USING CI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 What You'll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runs with Crosstalk Mk.4 V1.01 or later.  The scri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lp file require about 750KB of disk storage space.  Add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storage space will be needed for message files,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their index files, and configuration files, along with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 and othe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NFIG.SYS file should includ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minimum values and can be larger if you wish.  (Bu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oad a disk cache, set BUFFERS according to the cac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's recommendation -- typically a small value on the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=4.  Note too that increasing these variables furth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 of increasing the memory used by DOS and decre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available to Crosstalk Mk.4 and CIS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has been tested with a variety of hardware and so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configurations, including some of the popular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s.  If you can run Crosstalk Mk.4 normally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problem running CISOP so long as you have enough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complement (640KB) of conventional RAM memory is re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ded, but you may be able to get by with 512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experience any difficulty with CISOP, the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ly cause -- and the first thing to check -- is insuff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ent memory.  If you've loaded any resident (TSR)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removing them.  If you're using a multitasking envir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, try increasing the memory allotment to the Crosstal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.4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CISOP verifies the status of all of its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t starts up.  If the startup delay is long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d like, try starting CISOP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 CISOP -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bypasses the startup verification.  There should be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iculty so long as all deletions are done within CIS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iles can be checked and verified manually, if n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ssary, by using a CISOP menu function that becomes av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when the above command line parameter is used; see S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 Preliminary Steps; The CISOP "Test Driv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by setting up, if you haven't already done so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talk Mk.4 "phone book" card (in V2.0, a Dial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) named CSERVE; the Crosstalk Mk.4 manuals describe h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have more than one phone line available or wan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call CompuServe using more than one phone number,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4.12.)  For the Script variable on the card or entry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LOG, which is included in the CISOP package.  This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ll of the same functions as Crosstalk Mk.4's CSERVE.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has been customized for use with CISOP.  It permits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either directly or via TYMNET, SPRINTNET (TELENE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NET (CSCNET), or ISTEL; it also redials automatically if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happens, CompuServe drops its carrier during log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You may name your card or entry some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ERVE.  However, in that case CISOP will prompt d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for your CompuServe UserID, Net ID,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-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installation is a simple three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opy ALL the CISOP files to the drive and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 to use as the CISOP Script Directory (Sect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Edit your XTPATH environment variable (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talk Mk.4 manuals) so that it includes the CI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Directory (unless you've selected as your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one that's already part of the XTPATH).  Or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DIR command from the Crosstalk Mk.4 command li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 CISOP Script Directory the currently logged 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From the Crosstalk Mk.4 command line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 CI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request information needed to install and se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ISOP system.  As soon as the data have been suppl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only a few minutes are needed -- CISOP will be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ake you on-line for a "test drive."  During the "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" you'll gain a sense of how CISOP processes Comp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 forums automatically, and you'll download som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ill be used later on for practice and for instal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he forums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 Familiarizing Yourself with CI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've returned from the "test drive," review the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choices -- Message, Library, Global, Forum, On-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-- one at a time; either typ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or highlight it with the left/right cursor keys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 A pull-down sub-menu will appear, offering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for selection.  Make a selection as with the main men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ype the first letter of the desired item or highligh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up/down cursor keys and press &lt;Enter&gt;.  Througho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the first letters of menu choices are enclosed in 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 -- e.g., &lt;M&gt;essage -- as a reminder that they can be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cted by typing the bracketed letter.  To close the sub-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, press &lt;Esc&gt;.  Also press &lt;Esc&gt;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CISOP.KY (Section 4.7) has been installe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r number or a function key designation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 of the sub-menu items.  These functions can be invo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from the main menu -- NOT FROM THE SUB-MENU --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gnated letter, number, or function key.  To get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ny sub-menu item, highlight the item and press &lt;F1&gt;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Help and return to the menu, press &lt;Esc&gt;.  It's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lways check Help when using a sub-menu func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or flags appear on the CISOP main screen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downloaded information or have pending Message or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that haven't been processed yet.  All the fla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meanings are described in main menu Help; from the CI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(with no sub-menu pulled down) press &lt;F1&gt;, then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(press &lt;PgDn&gt;) to the Forum Display section.  Fiv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imply a need for further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Scan   - Quick Scan Message Headers have been capt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a forum and are awaiting revie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Cat  - New file descriptions have been captur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um file library but haven't yet been exa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Msg  - One or more new message threads have been ca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ured but haven't yet been rea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Msg - Same as NewMsg except that at least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read messages is addressed to yo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Msg  - A CompuServe error message was recorded (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on 4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appropriate action has been taken, the flag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ower-case letters.  (Other flags signify that a CISOP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ction request is pending.  Those flags don't change c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they disappear when the request has been carried o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practice by reviewing the messages captur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st drive."  Press &lt;M&gt;essage, or use the left/right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ighlight Message on the main menu and press &lt;Enter&gt;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-down sub-menu appears, &lt;V&gt;iew is the first choi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ready be highlighted.  Press &lt;F1&gt; to display Help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&gt;iew function.  After you've read the Help text,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sub-menu and press &lt;Enter&gt; to invoke the &lt;V&gt;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sub-menu disappear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 message appears just below the main menu, remi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hat &lt;V&gt;iew has been select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 selection bar appears in the lower part of the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, where forums are listed; the bar rest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foru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earance of the selection bar means that a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has been invoked (the message below the main menu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ne) and CISOP is waiting for you to select the foru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will operate upon.  Use the up/down cursor key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Up&gt;/&lt;PgDn&gt; keys, or the &lt;Home&gt;/&lt;End&gt; keys to select th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red forum and press &lt;Enter&gt;.  Or select by typing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 name (see main menu Help, Forum Display section, for a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ion of how this method 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captured from the selected forum are now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viewing screen.  At the bottom is a list of the key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ing unneeded messages, moving or copying them to other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files, searching them for specified text string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&gt; for Help text that explains the various keys and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; as always, press &lt;Esc&gt; when finished with Help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ie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When viewing messages (also when reading Quick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s or catalog files), you can switch to the previous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forum, without leaving the function,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/right cursor keys (Section 2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If your system displays colors or color-equival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y shades, CISOP's configuration settings allow the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 viewing screen colors to be set up so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appears in a different color or gray shade when view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the second or subsequent page of a long messag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handy when scrolling quickly through a long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 Completing Your CISOP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finished your test drive and initial messag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, invoke &lt;U&gt;tility &lt;P&gt;arameters to examine the various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ation settings; change the defaults as desired,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to return to the CISO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SOP files may be distributed among several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ongly recommended).  Review Section 5, which explain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t file groups.  Then choose parameter F, CISOP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ies, from the configuration screen and enter the driv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o be used.  When you quit CISOP, the fil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to the specified directories; any that don't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re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you can install forums and other services in CISOP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ding to your own needs and inte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. Adding Foru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&lt;F&gt;orum from the main menu.  When the sub-menu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rs, the &lt;A&gt;dd function (the first one listed) will be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ed.  Press &lt;F1&gt; to review Help for adding forums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to exit Help, then press &lt;Enter&gt; to invoke &lt;A&gt;dd.  CI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list of CompuServe forums (those that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stalled in CISOP appear highlighted).  Use the up/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 to select the first forum to be added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bar&gt; to mark it.  Continue in this way, marking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s as you wish.  When all the desired forum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, press &lt;Enter&gt; to add them to CI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list of CompuServe forums displayed when &lt;F&gt;or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&gt;dd is invoked resides in a file called CISOP.FN, 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ISOP Miscellaneous Directory (Section 5).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version of CISOP.FN is downloaded during the "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" (Section 2.2) and will therefore be up to dat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months.  Section 2.5 explains how to obtain a more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ive CISOP.FN file and keep it up to date in the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Section 2.4.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CISOP displays, for each selected forum, a wind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 information; some of it is already filled in.  Thes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s can usually be accepted, although the CISOP Forum Nam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more or less at will; the name entered is w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CISOP main screen to identify the forum.  B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cases, the most important of which are PC MagNet and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, the System Gateway Name and possibly the Quick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ill have to be changed.  (The Quick Reference Wor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used with the CompuServe GO command to access the forum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window warns, the System Gateway Names for PC MagN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eek are PCM and PCW, respectively, not the default C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 Quick Reference Word must be changed to the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MagNet or PC Week forum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first eight characters of the CISOP Forum Name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the filename of all but one of the CISOP files asso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d with that particular forum.  Since these filenames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nique, CISOP won't let you enter a CISOP Forum Na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s IN THE FIRST EIGHT CHARACTERS the name of a for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already been installed -- although up to ten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 can be entered to designate the forum.  Neither will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you use characters that DOS doesn't allow i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OVERLOOK the Forum Option Setting item.  The default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forum options to be changed to CISOP's p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Command mode rather than Menu mode) only temporarily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 enters the forum to execute automatic processing reques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the options retain the settings you were using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the CompuServe defaults if you've never set other perma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).  Enter P ONLY if CISOP's forum options should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and remain in effect even when you visit the foru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ode (Section 4.11) or without CISOP.  Having CISOP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permanently speeds up automatic processing some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may make it more difficult to work with the foru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If the Forum Option Setting is S, some of the on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CISOP needs to set the forum options can be sav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ly setting the forum "prompt character" option (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you're using it for some other purpose) to CISOP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ence, ^H.  Go on-line in Manual mode (Section 4.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sue the GO command to enter the forum. 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TIONS for this forum" menu item, or enter OP at the for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prompt.  When the Options menu appears, select "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"; and when CompuServe prompts for the charac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^H (type the carat and the H as regular text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; DO NOT TYPE CTRL-H).  At the next CompuServe promp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P to make the new option permanent.  When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returns, press &lt;Enter&gt; to leave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fter the last forum installation has been comple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um information window returns once more with mo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fields left blank.  This allows you to add more foru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n-forum services (see next section) manually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blank window, yet another appears after you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3&gt;.  To stop adding forums or other services,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blank information 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. Adding Other (Non-Forum)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forum CompuServe public services are also instal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F&gt;orum &lt;A&gt;dd function, in essentially the same way (se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ix C, Section C.1, for an example).  But since non-forum 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s are not included in the list of forums presented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invoked, (a) press &lt;Esc&gt; when the Loading Forum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ctions warning appears; or (b) press &lt;Esc&gt; without mark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s when the forum selection display appears.  The forum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ion window then appears with all fields blank 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Gateway Name (default = CIS), Forum Option Setting (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= S), and Non-Forum Area (default = N).  If, on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, you wish to add forums and non-forum services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wait for the forum selection display to appear, mar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s as usual, and proceed with the rest of their instal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last forum installation has been completed, the 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ndow will return with mostly blank fields, as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d at the end of the preceding section.  Use this blank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ion window to install the non-forum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n most cases the processing of a non-forum ser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a Crosstalk Mk.4 script for the service which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designed specifically to work with CISOP ("front-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").  However, the special non-message areas mai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certain manufacturers for the convenience of purcha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ir products (e.g., Novell Downloading, GO NDD)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front-end scripts; all of CISOP's library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employed as usual, so long as the service perm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(some services of this kind may not allow users to 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following data for the non-forum servi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 informa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System Gateway Name, Quick Reference Word, CISOP Fo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As for forums (most non-forum services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CIS as the System Gateway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Non-Forum Area: Change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External Front-End Script: The name of the front-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to be used; if no front-end script is nee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NT: File CISFND.ZIP, which can be download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TALK Forum, Library 6 (Crosstalk Mk.4/Add),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non-forum front-end scripts and subroutin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with such scripts, all prepared by CISOP's auth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y are fully functional but are primarily intend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 of how non-forum scripts should be set up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with CISOP; also see Help for the &lt;U&gt;tility &lt;N&gt;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OP Script function, which includes a list of CI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ublic" variables that may be used by access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s).  Front-end scripts by other author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in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Front-End Script Arguments: Any command line argument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xiliary file names that should be passed to the fron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script (if specified) when i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. Obtaining Forum Message and Library Section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 the main CISOP screen will display an "Oth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next to each of the added forum names.  The pres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means that CISOP is ready to go on-line and capture the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s and names of the message and library sections of each 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dded.  The next step can be performed in EITHER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(Sections 2.4.3.1 and 2.4.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're upgrading from CISDL, you may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the next step.  Read Appendix B, especially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1,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.1. Capturing Section Information from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"Other" flag for each forum to be added (see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, give CISOP the command to go on-line -- it'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oice in the &lt;O&gt;n-Line sub-menu, or press &lt;F6&gt;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.KY file (Section 4.7) has been installed -- and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aken care of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 few forums -- the PC MagNet forums, for instance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participation in an on-line survey when you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in.  CISOP can't process such questionnaires automatic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y, since the questions being asked constantly chan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therefore have to sign up manually in these ca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going on-line to complete the forum installation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mode -- invoke &lt;O&gt;n-Line &lt;M&gt;anual (press &lt;F7&gt;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.KY has been installed).  When on-line at the Comp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 user prompt, issue the GO command to reach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of the forum with the questionnaire.  Comp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naire and the rest of the enrollment process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Ctrl-A&gt;.  CISOP will resume automatic processing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ore forums awaiting installation or reques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ocessed; if not, it will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.2. Creating Section Information with SECTNS.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ave some on-line time by downloading from Comp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's Practice Forum, Library 1 (Forum Help &amp; Info),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d by sysop Ed Girou that lists all forums and their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; the file is stored in compressed format and is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NS.ARC.  (The Practice Forum is installed in CISOP autom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y when you take the "test drive.")  Also download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package CISCNV.ZIP from the XTALK Forum, Library 6 (Cr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k Mk.4/A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prefer this second method, delete the 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hich have created the "Other" flags before going 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To do so, select &lt;G&gt;lobal and then &lt;D&gt;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off-line, decompress the two downloaded files.  De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SECTNS.ARC releases the file SECTNS.LST,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and numbers of every CompuServe forum's message and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ry sections along with other useful forum data.  Decom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CNV.ZIP releases several conversion scripts and a file of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s.  Run script CONVSECS.XTC on SECTNS.LST; the con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creates both a new CISOP.FN (Section 2.4.1) and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talog Section Names file, [forum].SE, for each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.  The new CISOP.FN results in a more informative forum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ction display that includes not only forum names but als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's Gateway code, CompuServe page identifier, Quick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, estimated number of messages posted per day, and estim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rate (how long messages remain on the message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hile this method of installing forums bypas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of new-member surveys (Section 2.4.3.1)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encounter the survey when you try to enter the for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first time.  For your first on-line visi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y installed forum, therefore, follow the procedure sp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fied in Section 2.4.3.1 for dealing with survey questi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. Setting Up Processing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at remains is to set up your preferred Message and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ry processing defaults, the processing requests issu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voke the &lt;M&gt;essage and &lt;L&gt;ibrary &lt;D&gt;efault Requ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&gt;roup Request functions.  Invoke &lt;M&gt;essage &lt;M&gt;odify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&lt;L&gt;ibrary &lt;M&gt;odify Group Libs.  When you've finis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 will be ready to automate your CompuServ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is step is not needed for non-forum services; CI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sets up a Non-Forum Processing defaul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services a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 Keeping Forum Information Up to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CompuServe is a dynamic service that's consta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ing its forums and sections, it's important periodical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CISOP's forum section data and obtain the latest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orums for your CISOP.FN file.  You ca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voke &lt;U&gt;tility &lt;P&gt;arameters and set parameter O, Fo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Age, to 0 (zero).  Then, periodically downloa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st version of SECTNS.ARC (updated every 1-2 month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peat the procedures described in Section 2.4.3.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OP.FN and all the [forum].SE files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with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nvoke &lt;U&gt;tility &lt;P&gt;arameters and set parameter O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ays to elapse between automatic section 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s.  (When the specified number of days has pas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OP generates an "Other" request file to captu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nd library section names of all installed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ms.)  Then, periodically download FORUMS.LS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actice Forum, Library 1 (Forum Help &amp; Info)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also prepared by Practice Forum sysop Ed Girou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every 1-2 months, contains only the data to c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e a new CISOP.FN (with the same additional forum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ion as SECTNS.LST).  To update the CISOP.FN dat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conversion script CONVSECS.XTC on FORUMS.LST (as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bed in Section 2.4.3.2 for SECTNS.L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NT: FORUMS.LST is shorter than SECTNS.ARC and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ed in less time.  Don't download SECTNS.ARC 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 you want to use it to update the [forum].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 Navigating CISOP's Message and Catalog View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ISOP Message or forum library Catalog file is li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-form database in which each message (header plus text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description constitutes a record.  CISOP displays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s and library catalogs in full-screen viewers that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on of individual messages and file descriptions (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ds) in a variety of ways.  You can search all or part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for text strings; erase records, individually or by grou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message records to other files; sort records using mu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le sort criteria; mark library descriptions for download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o which they appl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se operations are discussed in the context-sen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Help (press &lt;F1&gt;) associated with each sub-menu fun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essage and catalog viewing screens.  Below are sum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zed, for your convenience, the keys used to read and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nd libra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1. Messages, Saved Messages, and Full Description Catalo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p Arrow&gt;/   - Previous/next rec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own Arro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      -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Up&gt;/&lt;PgDn&gt; - For Catalogs, same as &lt;Up Arrow&gt;/&lt;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row&gt;.  For Message records that ext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 more than one viewing page, scro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vious/next page of current record.  A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 first/last page of record is reac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oll to previous/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PgUp&gt;/  - For multipage Message records, scro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PgDn&gt;     first/last page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ome&gt;/&lt;End&gt;  - First/la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G&gt;           - Go to a specified record number (each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rd in the file is numbered;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ars in the upper right-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viewing screen).  CISOP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the desir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&gt;           - Mark current record.  An "(M)" symbo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ar just to the left of the record nu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r; the forum will display a "NewMsg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NewCat" flag when exiting the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, and the marked record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rst one presented the next time the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ge or Catalog file is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If further on-line processing cap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itional file descriptions or mess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s for a forum displaying a "NewCa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"NewMsg" flag, the mark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NOT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 MESSAGE FILES ONLY: If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dditional messages (#1 above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ressed to you, the forum fla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 from "NewMsg" to "WaitMsg"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arker position still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If the "-II" command line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use and further on-lin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ptures additional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messages, the marker posi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 to the first new file descri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on or the latest Message #0 (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ft Arrow&gt;/ - Shift to the same type of file (Mes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ight Arrow&gt;   Saved Message, or Catalog) for the prev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s/next forum listed on the CISOP for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lay (or return to main menu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rent file belongs to the first/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ed forum).  If the forum FIRST sel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d to view messages or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ed an "ErrMsg," "NewMsg," "WaitMsg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"NewCat" indicator flag, shif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vious/next forum THAT DISPLAYS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S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    - Return to CISOP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2. Quick Scan Headers and OneLine Description Catalo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p Arrow&gt;/   - Previous/next rec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own Arro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Up&gt;/&lt;PgDn&gt; - Previous/next page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ome&gt;/&lt;End&gt;  - First/last page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ft Arrow&gt;/ - Shift to the same type of file (Quick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ight Arrow&gt;   Headers or OneLine description Catalo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the previous/next forum lis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SOP forum display (or return to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if this is first/last listed forum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the forum FIRST selected to view O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 file descriptions showed a "NewCa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cator flag, shift to the previous/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um THAT DISPLAYS THE SAM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    - Return to CISOP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 Writing and Editing in CI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write a new message, reply to a message,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or engage in conferencing, CISOP presents its own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Although the appearance is slightly different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rks behind this screen is just the normal Crosstalk Mk.4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adds some function-key assignments that perform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which would normally require pressing &lt;Alt-A&gt; to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menu and then other keys to select the operati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-key assignments never change and are always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along the top border of the editing screen.  However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ual editing keys and the editor's Alt-A menu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available.  Refer to your Crosstalk Mk.4 manuals for f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 information on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4.1 offers additional information and tips on wr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editing, and sending messages with CI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. Special On-Line Control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CISOP does not require operator intervention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on-line executing requests, you always have ful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its operations.  You can suspend automatic request proc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skip some requests but proceed with others, pause to ad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, etc., by pressing one of the following keys after CI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inished logging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Up&gt;   - Remain on-line but switch to Manual mode (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11) after all pending requests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ing have been executed.  Works as a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witches back to full Auto mode, i.e., CIS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s off after finishing automatic processing)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again BEFORE THE SWITCH TO MANUAL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ISOP on-line mode indicator (top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ner of screen) changes from Auto to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nd back to Auto if toggled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E&gt; - As soon as any operation currently under way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luded, end the on-line session and log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if additional processing requests are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S&gt; - As soon as any operation currently under way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luded, leave the current forum and proc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xt (or log off CompuServe if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nding requests for other forums).  The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"Skip [forum]" (where [forum]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forum being processed when this key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) replaces the CISOP on-line forum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(top center of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M&gt; - As soon as any operation currently under way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luded, cease further automatic process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remain on-line and display CISOP's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as if it were off-line (the on-lin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or changes to Menu; when the mai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ars, a flashing ON-LINE warning is presen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wer right).  From the main screen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additional automatic processing reque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or edit pending requests, etc.  Invo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O&gt;n-Line &lt;A&gt;uto to return to automatic proces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, or &lt;O&gt;n-Line &lt;M&gt;anual to continue on-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 mode (Section 4.11); CISOP will not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log-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&gt;    - As soon as all pending requests have been execu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d, terminate CISOP but remain on-line.  The 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mode indicator changes from Auto to E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   - As soon as all pending requests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UM have been executed, terminate CISOP but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on-line.  The on-line mode indicator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Auto to End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K&gt; - EMERGENCY ABORT: Break ("kill") the phone conn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immediately (handy if CompuServe keeps send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error messages such as "Files busy"; CISOP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activity log-off won't work if CompuServe go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ransmi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 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SOP functions are grouped into six major categ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six main menu choices.  The function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ategory appear on pull-down sub-menus.  To pull down a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use the left/right cursor keys to select the desired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hoice and press &lt;Enter&gt;; or else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choice.  To choose a sub-menu function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 cursor keys to highlight (select) the desired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and press &lt;Enter&gt;; or press the first letter of the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hoice.  To display Help text for a sub-menu function,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the sub-menu item and press &lt;F1&gt;; DO NOT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complete listing of the available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unctions, grouped according to their main menu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CISOP.KY has been installed (Section 4.7) and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en modified, pressing the keys shown within squ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ckets after the names of certain functions will inv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functions while the MAIN menu is displayed.  If you'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CISOP.KY, the new "single-key" assignments will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and/or supplement thos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&lt;M&gt;essage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V&gt;iew [V]                 - Review CompuServe Mail or for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&gt;nter Request [ShiftF2]  - Create Read Message (ReadMs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quest using any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ssage processing command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ISOP displays list of proces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g commands for sel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&gt;efault Request [F2]     - Create Read Message (ReadMs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quest using default proces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g commands.{1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G&gt;roup Request [F3]       - Perform &lt;D&gt;efault Request fun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on for each forum in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ed Group(s).{1}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&gt;rite [W]                - Compose new message and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st Message (PostMsg) requ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Q&gt;Scan Headers [Q]        - Review Quick Scan head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lect message threa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ptu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&gt;odify Defaults          - Assign default message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commands for &lt;D&gt;efault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est and &lt;G&gt;roup Request fun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&gt;ompress                 - Rebuild Message file,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rased reco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&gt;ort                     - Sort Message index.  CI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mpts for sort criteria; mu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ple criteria can be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orts can be in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ebuild Index            - Rebuild Message index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&gt;mport                   - Import message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n-CISOP file.{3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&gt;rocess Saved/Normal [S] - Toggle between processing ca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ured messages and saved mess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es (forum's .SM file)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ggled, Messages on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ecomes MsgsSaved but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lected by pressing &lt;M&gt;. 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oking function again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ack to Messages and to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essing .MS files.{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1} CISOP prompts for inclusion of request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um's Automatic Message Request (.AM) file, discu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Section 4.3.  If "-AMP" command line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, no prompt is issued; .AM requests are always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u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2} Group processing is discussed in Section 4.2. 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for specifying groups also allows reques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from each forum's regular default to REA WAI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ange, if made, applies to ALL forums in the sp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d Group(s) but only for the current request (if 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 is selected instead of default request,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Requests are never included, even if "-AMP" 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d line parameter is us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3} Non-CISOP file should be formatted like those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O, TAPCI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4} Appears as Process Saved when main menu displays M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ges, as Process Normal when main menu displ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s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&lt;L&gt;ibrary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V&gt;iew [C]                 - Review Full or OneLin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&gt;nter Request [ShiftF4]  - Create requests to captur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 OneLine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LibScan) or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FileT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&gt;efault Request [F4]     - Create search (LibScan)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 default libraries and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cription type (Full or O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ne).{1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G&gt;roup Request [F5]       - Perform &lt;D&gt;efault Request fun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on for each forum in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ed Group(s).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&gt;odify Group Libs        - Assign default librar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ription type (Full or O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ne) for &lt;D&gt;efault Reque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G&gt;roup Request fun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&gt;ompress                 - Rebuild Catalog file,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rased reco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&gt;ort                     - Sort Catalog inde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ebuild Index            - Rebuild Catalog index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&gt;mport                   - Import new catalog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tained in non-CISOP file.{3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&gt;ransfer Stats [X]       - Display statistics for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ownload/Upload requests.{4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&gt;ploads [T]              - Create requests (FileTr) to u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ad files to libraries of 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cted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1} Only descriptions added since last search of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um's library will be captured (CISOP keeps a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last search dat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2} Group processing is discussed in Section 4.2. 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for specifying groups also allows reques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from normal age default (captur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since last search) to specified number of elap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s; the change, if made, applies to ALL forum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Group(s) but only for the current requ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3} May be used to add descriptions downloaded in bulk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ums that maintain summary description files (e.g.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Line description files uploaded monthly by the IBM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ums and PC MagNet).  See Help for fil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o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4} Estimates on-line time needed to execute pending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&lt;G&gt;lobal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&gt;elete Files [D]         - Delete same type of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very Active forum.  CI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mpts for file type.{1}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&gt;essage Index Sort       - Sort every Active forum's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age index file.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&gt;ibrary Index Sort       - Sort every Active forum's Cat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g index file.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&gt;ompress All [Z]         - Compress every Active foru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ssage and Catalog files,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ve erased records.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ebuild Index Message    - Rebuild every Active foru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gular (.MS) and saved (.S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ssage index files.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&gt;ndex Rebuild Libraries  - Rebuild every Active foru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talog index file.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&gt;pdate All Sections      - Create request for ever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um to update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brary Section Names (.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.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&gt;witch Active/Inactive   - Toggle all forum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rked (Inactive) to un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Active), all forum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nmarked (Active) to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Inactive).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&gt;ile Status Update       - Verify status of all CISOP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s, update status if nec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ary.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1} Any request file type (ReadMsg, LibScan, etc.), any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ype together with index (.MS/.IM, etc.), or Au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ic Message Request files (.AM) may be selected; CIS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 for confirmation before dele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2} See Section 3.4, &lt;T&gt;oggle Status, regarding Active v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s Inactive foru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3} Appears only if "-RF" command line parameter us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 only if files have been deleted outside CISO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verified: [forum].CT/.IF, .MS/.IM, .OC, .Q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M/.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&lt;F&gt;orum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&gt;dd                      - Select forums from Forum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st (CISOP.FN), add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IS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emove                   - Remove forum from CIS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&gt;hange                   - Modify forum's CISOP install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on (System Gateway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ick Reference Word, CI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um Name, Group ID,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&gt;ort                     - Sort forum display on CI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i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&gt;ove                     - Relocate forum on CISOP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&gt;oggle Status            - Toggle between Mark (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atus; pending on-line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ests not processed) and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rk (Active status;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-line requests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rmally).{1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&gt;isplay Sections         - Show numbered list of for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ssage and library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CISOP data only;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rrent unless recently u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t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&gt;pdate Sections          - Create request (Other) to u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te forum's Message and Lib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y Section Names (.SE)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V&gt;iew Forum Names         - Display list of all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ums (stored in CISOP.F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G&gt;eneral Information [I]  - Display information abou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stalled forums: Group I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cessing defaul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1} Except for &lt;S&gt;witch Active/Inactive, &lt;G&gt;loba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operate on Inactive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 &lt;O&gt;n-Line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&gt;uto [F6]                - Go on-line at once,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ending reque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&gt;anual [F7]              - Go on-line at once; no autom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c processing, any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mand may be issued from ke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oard.{1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&gt;elay [F8]               - Wait until designated day and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 time, then go on-line wit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ut further operator interv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on and process pending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ests for specified for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roup(s).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&gt;oth Auto &amp; Delay [F9]   - Go on-line at once,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ending requests for for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roups assigned by &lt;D&gt;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unction to Daily process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n go off-line and inv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D&gt;ela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1} A forum selection is requested; CISOP then goes on-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ith Auto mode but suspends automatic processing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forum prompt has been reached.  If equals (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is pressed instead of selecting a forum, CISOP su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ds auto processing at first CompuServe user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2} See &lt;M&gt;essage &lt;G&gt;roup Request and &lt;L&gt;ibrary &lt;G&gt;roup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 regarding specifics of the request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d.  This function IGNORES the "-II"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(if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 &lt;U&gt;tility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&gt;ile Delete [K]          - Delete forum's on-lin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 or data file.{1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&gt;dit Request File [E]    - Edit forum's on-lin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.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&gt;on-CISOP Script         - Run external script after 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m's auto processing has f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&gt;ddress Directory        - Edit or sort entries,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uplicates, etc.{3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&gt;og Review               - Review XTALK.LOG file.{4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&gt;elp Text Print          - Format and print CISOP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xt (CISOP.XTH);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xt may be sent to prin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k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&gt;arameters [P]           - Modify user configuration p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a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eview CISOPNEW/Doc      - Select, view files describ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nges to CISOP ver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; view CISOP.DOC.{5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&gt;ommand Line Options     - View descriptions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at can be passed from Cros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alk Mk.4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ISOP is started.{6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&gt;ialing Card List        - Display list of Dialing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 selection (you can als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p groups of Dialing Car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ave the group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lection list; see Help).  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cted Dialing Card or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places default CISOP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rd until you qu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&gt;hell to DOS [ShiftF10]  - Temporarily exit from CIS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rosstalk Mk.4 to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ne (enter the command EX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turn to CISOP).{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1} Prompt for file to delete shows only files that 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 for the selected forum; may include request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adMsg, LibScan, etc.), data files (.MS/.IM, etc.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an Automatic Message Request file (.AM).  CIS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 for confirmation before dele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2} WARNING: Function is used mainly for last-minute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essage texts, although lines with CompuServe 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ds can be edited too.  BUT NO ERROR CHECKING IS D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eless editing of command lines may produce unexp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s or cause CISOP to "hang" while on-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3} The Address Directory contains Title, Group, and 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s fields for use as desired (directory searches cov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 all fields).  Text in Title field will be ad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ddresses along with contents of Name and A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ess fields, as follows: If data in Title field is su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nded by matching brackets "()", "[]", or "{}", or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character is a comma, field contents appear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essage address; otherwise field contents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in message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4} Crosstalk Mk.4 Log variable ("phone book" card or Dia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Directory entry setup) must be set ON to creat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5} Allows review of CISOP revision record or this gu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leaving CISOP (revisions will include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SOPNEW.### detailing changes, where ### denotes mon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ear that revision was uploaded). 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files can be marked for sequential viewing;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osstalk Mk.4 file browser function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arching, marking text for quick return,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6} Command line parameters can be used to alter user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ation parameters or override normal processing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ults for a particular on-line session, without perm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ntly changing CISOP's configuration set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7} Any DOS command can be executed; programs can be run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ing memory permits (Crosstalk Mk.4 and CISOP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in memory).  ATTEMPTS TO LOAD ANY TSR PROGRAM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PROGRAM TOO BIG FOR THE AVAILABLE MEMORY, MAY 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ADVANCED PROCESSING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Tips on Writing and Sending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. Controlling Appearance of Posted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meone reads a message you've posted, CompuServ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 the message according to the number of character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hat the reader's terminal is set to display.  Norm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just what you want to happen.  Sometimes, however, a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may contain tabular material, block-indented text,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whose format must be preserved.  Also, reformatting can g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a message in unexpected ways if you're not careful h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t.  THESE OCCURRENCES ARE BEYOND CISOP'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uses the CompuServe EDIT on-line editor (no numb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).  Message format with this editor is controlled i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Obey a few simple rules when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ever place a hyphen (-) at the end of a line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n't mind if the line is concaten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eparate paragraphs with a blank line (the line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ly blank, i.e., must contain no character, not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ace, other than the carriage return that c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Use a "." as the FIRST character of any line that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concatenated with the preced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Embed special dot commands in the message (check Help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&gt;essage &lt;W&gt;rite).  These dot commands do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Mail -- a limitation of CompuServe, not CI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ut Mail messages preserve most of their original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ting when po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To test the impact of CompuServe reformatting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text, post the message to yourself in the Pract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um, Section 11 (My "TEST" Message); then go back and ca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 it later.  After having checked the captured mess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K&gt; to create a request to delete it from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 during the next on-line session -- a courtesy to 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t the board from becoming cluttered with te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ly, messages must contain no characters that Comp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's mainframe computers can't understand.  In addition to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numeric characters (uppercase and lowercase letter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 0-9), the following are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?@#$%^&amp;*()-_=+.,:;'"`&lt;&gt;[]{}/|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nted (foreign) characters, line-drawing and block-sh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and other mathematical and special symbol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If a message can't do without accented character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haracters not understood by CompuServe's mainfr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s, upload it as a CompuServe Mail Binary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prepare the message ahead of time and give its fi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when prompted for the name of the binary file to 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, or write it "on the fly" by designating the messag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but entering no filename when prompted for one (CI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resent the regular message composing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. Including Text from Disk; Quoting in Re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all message writing and editing is done with a sligh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customized version of the Crosstalk Mk.4 text editor (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), the editor's Include function can be used to inser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disk file into a message.  In CISOP, Include is ac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&lt;F6&gt;.  For example: to prepare a message ab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with a batch file, use Include to insert the trouble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directly into the message text.  (Don't forget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ny unacceptable characters, and place a "." at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very line to prevent the batch file text from being re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d as an ordinary paragrap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Include in a reply to a message,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s ABOVE the line with the /EXIT command before invo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makes it easy to quote parts of an origina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writing a reply.  Replies are written on a simulated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with the original message in the lower half (be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XIT line).  Since the split screen is only simulated,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 can be moved freely into the text of the original messag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's Mark and Block commands can therefore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arts of the original text to the reply.  Just be c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that the copied material is inserted ABOVE the /EXI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/EXIT remains the FIRST character string on tha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rule is violated, everything that appears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the reply text, the /EXIT line and its associated promp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and text of the message being replied to -- will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part of the repl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. Long (Continued)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imposes a relatively strict limit on th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dividual forum messages.  CISOP overcomes this lim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ting any message longer than the allowed maximum into tw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arts and posting each part as a separate message. 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posted parts except the last end with "[More...]";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e first begin with "[Continued from message ###]" (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automatically by CI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splitting is based on character count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unt, so the maximum number of lines that an unsplit 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an have depends on the editor word-wrap setting. 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 setting of 75 or thereabouts (i.e., text wraps at the 75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), about 25 lines of text (blank lines do not count)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without a split.  A message is not actually split until &lt;F3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 to quit the composing screen and save it; henc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ay to know if it has been split before going on-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it is to invoke the &lt;U&gt;tility &lt;E&gt;dit Request Fil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amine the PostMsg file.  Or the editor's line count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as an approximate guide (note that it DOES count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Mail imposes a much less strict limit of 99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so Mail messages will rarely if ever be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the point at which a message splits must b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led -- for example, to prevent a table from being brok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ddle.  To force a split ahead of the place where CI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plit the message automatically, type "/S" (wit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marks) on a line by itself at the desired poi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 This method works ONLY for foru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ON ADDRESSING OF MESSAGE CONTINUATIONS: In all but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, CISOP addresses message continuations as expected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the first part of the message (i.e., TO th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iver's name and UserID, FROM the sender's).  The sole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ption is NEW forum messages (not replies, not 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messages of any kind) which have NOT been desig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ivate posting; their continuations are addressed as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were replies to the first part of the message, mea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sender's name and UserID will appear BOTH as "To: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addressee) AND as "From:" (the sender).  This apparen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y counter-intuitive addressing scheme is needed by Comp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 because it's the only way of assuring that the con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ations will retain their proper place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ad to which they belong.  (Unfortunately, it also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inuations of messages you posted earlie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ed when CISOP captures your waiting messages.)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default addressing for continuations of new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changed if necessary by starting CISOP with the "-S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.  However, sustained use of this p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ter will annoy forum sysops and is NOT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4. Signing Your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can automatically append your "handle" to every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you write; your signature can be accompanied by affil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 information.  To use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reate the following ASCII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First line blank, to space your signatur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dy of the messag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Second line = your signatur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Third and successive lines = any other signature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ion.  To prevent CompuServe from re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gnature block, type a "." as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every line.  The filename can be anything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ING.INF is recommended.  (CISOP automatically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"." from CompuServe Mail messages, which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recognize it as a formatting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tore the file in the CISOP Miscellaneous Directory (S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voke &lt;U&gt;tility &lt;P&gt;arameters to bring up the configur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screen.  Select parameter L, Closing Message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ype the name of the file created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5. Special Message Handling and Ro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a new message is written, the address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by CISOP offers a number of special options.  To po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Unformatted, send it via CompuServe Mail rather than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irectly to a forum, post it Private, etc., append the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ate letter suffix to the section number (the window inclu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of the available suffixes) with no intervening spa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ctuation.  To send a copy of the message via CompuServ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receiver other than the message's addressee, ent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rID of the person to receive the copy in the eMail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Or extract the eMail CC name from the CISOP Address 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ory by entering "?" followed by a search string.  CISOP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s the simultaneous entry of ?xxx in the TO field and ?yy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ail CC field, where "xxx" and "yyy" can be identic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arch strings; Address Directory records will fir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for the TO field, followed immediately by another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ation for the eMail CC field after the TO field addres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henever a Private message addressed to you is ca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d, CISOP creates a PostMsg request (for execution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on-line session) to delete the messag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um; the message will appear pre-marked as REMOVED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viewed for the first time (press &lt;U&gt; while view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to unmark it and cancel the delete request)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ing to a Private message, the reply will also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(a CompuServe constraint); to write a public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viewing the message, press &lt;W&gt; rather than &lt;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also permits the posting of the same CompuServ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more than one receiver at a time and provides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ther message handling and routing options; check Hel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essage &lt;W&gt;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6. Forms and Templ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forms (standardized text) and templates (pre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guides to which data is then added) may be prepared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ssages.  A list of forms and templates can be mai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lection display which may be called up while writing a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.  Invoke &lt;U&gt;tility &lt;C&gt;ommand Line Options and review th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ion of the "-SF" parameter, which explains how to pre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or templates and set up the sele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Automatically Processing Groups of Serv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provides for the assignment of installed foru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to Groups, each of which has its own Group ID (A-Z or 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.  The &lt;M&gt;essage &lt;G&gt;roup Request and &lt;L&gt;ibrary &lt;G&gt;roup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prompt for one or more Group IDs and then issu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default requests to every service in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ignment of forums to Groups can be a major time-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ach assignment is made with care.  For example, assu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installed six forums, A-F, and that you always process 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, and C daily, D and E every weekend, and F only occasion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assign A, B, and C the Group ID "0"; D and E th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"1"; and F the Group ID "2" (or none at all).  Then, for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of A, B, and C, merely request Group "0".  Like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Groups "01" (Group "0" plus Group "1") for weekend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ing.  On those rarer occasions when you want to process 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, either create a request for it alone, or request Group "2"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de that assignment) by itself or combined with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ther Groups (e.g., Groups "02" or "01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&lt;G&gt;roup Request functions thus batch-proces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s; individual default requests don't have to be ente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ervice.  In the preceding example, as many as six individ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default requests -- twelve, if routine processing of each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includes both Message and Library requests -- would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issued.  Obviously, the time saving increases in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 to the number of service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IDs are assigned when a service is installed bu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or added later with &lt;F&gt;orum &lt;C&gt;hange.  To review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assignments, invoke &lt;F&gt;orum &lt;G&gt;eneral Information. 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 may be assigned different Group IDs for message and for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ry processing, or the same Group ID for both.  Similar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Group ID may be assigned to some forums for message proc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nd to others for library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M&gt;essage &lt;G&gt;roup Request function is used to desig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(s) to be processed for messages.  In addition to prom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for the Group IDs to use, CISOP offers a choice of iss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ach service's default request or the forum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waiting messages (REA WAI).  The default reques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is the same as that issued by &lt;M&gt;essage &lt;D&gt;efault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.  To set up the defaults, invoke &lt;M&gt;essage &lt;M&gt;odify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s and select a forum; then specify any or all of five 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read commands and the sections to which they will ap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sixth choice, Non-Forum Processing, is for use ONLY with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 services.  Additional choices will be available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added to the forum's Automatic Message Reques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orum].AM; see Help for &lt;M&gt;essage &lt;E&gt;nter Request, &lt;M&gt;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Scan Headers, &lt;M&gt;essage &lt;M&gt;odify Defaults, and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screen.)  Choices included in the current default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pre-marked on the selection screen; unmark a pre-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to remove it from the defaul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L&gt;ibrary &lt;G&gt;roup Request function is used to desig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(s) to be processed for forum library searches.  A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CISOP prompts for the Group IDs and also offer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hoices: whether to capture all descriptions added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search of the library or all descriptions younger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number of days; and whether to delete the current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ry Catalog(s).  The libraries to be searched in each foru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description (Full or OneLine) to be captured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ose in requests issued by &lt;L&gt;ibrary &lt;D&gt;efault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up the defaults, invoke &lt;L&gt;ibrary &lt;M&gt;odify Group Lib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installed forum is allowed only one message Group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e library Group ID.  If more are needed, duplicat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, identically configured except for Group ID and CISOP 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may be installed.  Duplicates are created with &lt;F&gt;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dd, just as if different forums were being installed (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.FN forums listing appears, selecting and marking a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ed forum begins the process of duplicating its instal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).  Use the same System Gateway Name and Quick Referenc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uplicates as for the original installation; but a 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CISOP Forum Name MUST be used -- and THE DIFFERENC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THE FIRST EIGHT CHARACTERS -- for each of th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Since the CISOP Forum Names of the duplicates diff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m should be kept together on the CISOP forum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creen (use &lt;F&gt;orum &lt;M&gt;ove).  In addition to hel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member that all belong to the same forum, this 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ment saves on-line charges every time two or mo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at once.  CISOP is smart enough that if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ding requests for successive forums which a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Quick Reference Word, it issues only one GO comman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m and remains in the forum until all reques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duplicate installations hav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Each duplicate maintains its own Message and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but you can make one of the duplicates the "mast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ransfer all of the other messages and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t with the Save option using &lt;Ctrl-S&gt; (from the vie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) or the &lt;I&gt;mport function (from the &lt;M&gt;essag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&gt;ibrary sub-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-GL" and/or "-GM" command line parameters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CISOP start up with library and/or message Group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ssued; invoke &lt;U&gt;tility &lt;C&gt;ommand Line Options fo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s.  The &lt;O&gt;n-Line &lt;D&gt;elay function orders CISOP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by itself, without operator intervention, on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and/or time and process Group requests that you've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Following Thre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makes it easy to capture message threads (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nd replies with the same subject) and follow them d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subsequent on-line sessions as they continue to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a review of Quick Scan message headers captu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An request executed previously by CISOP, a few keypres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at's needed to issue REA ALL SUB:[string] on-lin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lected message headers, where [string] is the subjec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the header.  REA ALL SUB:[string] captures not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orresponding to the selected header along with any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s, but also all other messages with the same subject text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they were posted earlier than the selected message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ime, a REA NEW SUB:[string] on-line comman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forum's Automatic Message Request file, [forum].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ction 4.2), so that it will become part of the forum'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request.  (REA NEW SUB:[string] can also be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orum].AM with &lt;M&gt;essage &lt;E&gt;nter Request or while viewing mess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.)  Then, whenever a message default request or Group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ssued for the forum, any new messages belonging to the th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e subject is [string] will be captured without further e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.  For further detail see Help for &lt;M&gt;essage &lt;E&gt;nter Requ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essage &lt;Q&gt;Scan Headers, and &lt;M&gt;essage &lt;M&gt;odif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CompuServe retrieves messages in response to an 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command containing SUB:[string] according to the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ru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earches are case-insensi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paces and punctuation are significant in [string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atches are found if [string] is either the message's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te subject text or an element of the subject 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therefore be useful to edit the subject tex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REA NEW SUB: to the default request (CISOP offer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portunity to do so before accepting the command) i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sure that all relevant messages are captured.  I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 want to capture all messages concern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called Myprog, REA NEW SUB:MYPROG will retrieve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blems with Myprog" and "Myprog is Gre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 Batch Message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enables CISOP to do high-volume bulk mess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.  It's most helpful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atabase program that has full mail-merge facilit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generate individually addressed, personalized for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by creating, or by having your database program c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, an ASCII file (batch message file)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[receiver of 1st messag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J: [optional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: [optional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ext of 1st messag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[receiver of 2d messag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J: [optional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: [optional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ext of 2d messag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[receiver of 3d message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siderations apply to the batch messag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f the optional SUBJ: and CC: lines aren't needed, o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entirely.  If no subject is supplied, CISOP inse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 Subject" in the "Sb:" field of the message's h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"SUBJ:" can be replaced by "Sb: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Each item other than the message texts must appear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by itself, exactly as shown in the example.  "TO:,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UBJ:," and "CC:" must not be preceded on the lin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One or more spaces may separate "TO:," "SUBJ:,"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C:" from the following data but are not requ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he address data in the "TO:" lines can employ any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Mail address format (User ID, FAX, MCI, etc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NO ERROR CHECKING IS DONE by CISOP.  If Compu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deems one of the addresses invalid, the correspo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message will not be sent (CISOP will continu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message in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invoke &lt;M&gt;essage &lt;W&gt;rite and select the CompuServ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rum."  When the message addressing window appear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@[d:\directory\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O field, substituting the name of the batch 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e full drive and path information if the file is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logged drive and directory).  Ignore the other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ing fields, except that you may obtain a receip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 the batch message file by entering R in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When &lt;F3&gt; is pressed to instruct CISOP to accept the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 data, the usual editing window for writing the messag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  Instead, CISOP will convert the batch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rectly into a PostMsg request.  When you go on-line,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essage texts will be sent separately to its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 Forum Message #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special message which is created by CISO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forum's Message (.MS) file during every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t.  Since it is always the first message added whene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 is processed for messages, it also indicates wher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of captured messages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#0 normally contains only the information which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rs on a forum's introductory screen: date and time of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t, whether messages are waiting, etc.  But if the forum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s a News Flash Announcement, the bulletin will become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ssage #0.  If an on-line error message is issued by Comp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 while CISOP is trying to enter a forum, it too will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message #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orum was entered but no messages were retrie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and if there were no news announcements or CompuServ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message #0 will be created but the "NewMsg" fla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ppear.  If message #0 contains a news announcemen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wMsg" flag will appear.  And if a CompuServe error messag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d, the "ErrMsg" flag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 Indexing and Com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new entry is added to the Message, Saved Messag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Catalog file, an index record is created in an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.  The latter is used to locate and access the indiv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l messages and file descriptions much more quickly than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ossible if every entry in the main file had to be load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searching.  The index is also used for sor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ing records.  Instead of sorting the entire data file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ch smaller index file is sorted; when a record is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d, only the index file record is physic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actual Message, Saved Message, or Catalog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removed by an erasure, the files will continue to g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how many records are erased.  For this reas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need to be compressed periodically.  Compression rebui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main and index files, physically removing erased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ds.  There are three ways to compress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voke the &lt;C&gt;ompress function from the Message or L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ry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nvoke the &lt;G&gt;lobal &lt;C&gt;ompress All function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the Message, Saved Message (MsgsSaved), and L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ry sub-menu &lt;C&gt;ompress functions in a single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ctive forum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Use the Auto Compress Limit parameter (parameter P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screen; invoke &lt;U&gt;tility &lt;P&gt;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parameter is set to any number ##, each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 automatically whenever the number of er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in it becomes equal to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1. The CISOP Background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pression (also file sorting, index rebuild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) takes place in a background Crosstalk Mk.4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CISOP to do other things, including on-line proc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while housekeeping chores are being performed.  To che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session activity, press &lt;Alt-I&gt; (a Crosstalk Mk.4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) to obtain an activity summary window.  The lin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session shows the name of the forum being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"CISOP_#2" if the session is idle), the process under way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memory if the session is idle), and values f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: PCnt (number of background processes completed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nt (number of background processes queued up and waiting)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n-zero value is displayed for QCnt, background process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ground session can be viewed by highlight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the summary window and pressing &lt;Enter&gt;; if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is under way, a CISOP Work in Progress warnin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You must return to the foreground session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ISOP; press &lt;Alt-I&gt; again, highlight the foreground s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attempt to quit CISOP while the background ses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.  If you try to quit anyway, CISOP will warn that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activity has not yet been completed.  Also, CISOP ign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Break&gt; while background processing is under way, sinc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 of processing could damage files being wor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 Quick Access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CISOP.KY assigns a single key to a sub-menu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; the function may be invoked while the main menu is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(no sub-menu pulled down) by pressing just the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For example, going on-line in auto mode normally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key &lt;O&gt; and then key &lt;A&gt;.  If you've install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.KY file supplied with CISOP, however, only the &lt;F6&gt; ke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essed to invoke the function.  When a sub-menu is pu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, any Quick Access Keys assigned to functions in it will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r on the sub-menu to the right of the correspond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CISOP.KY, merely copy or move it into the CI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Directory (Sect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.KY can be modified with an ASCII text editor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Quick Access Keys or change the ones that have been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; read the beginning text and study the file's data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preceded by colons) to see how the Quick Access Key assig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are set up.  Each assignment must be typed on a line by 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ms :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 = Key to assign to the function; can be A-Z (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MLGFOU), 0-9, F1-F12, ShiftF1-Shift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ritten as #F1-#F12), CtrlF1-CtrlF12 (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^F1-^F12), or AltF1-AltF12 (written as @F1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F12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= Main menu category (one of MLGFOU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= First letter of the desired sub-menu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= Optional explanatory text (if comment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itted, the colon isn't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example, the following commented line assig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ed F9 key to perform the &lt;L&gt;ibrary &lt;S&gt;or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F9LS : sort library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. File Finder Datab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inder Databases are large, comprehensive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descriptions of the thousands of files stored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ies of all the forums with which the File Finder is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iated.  Each entry in the database contains much the sam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ion as in the forum libraries, plus the name of the 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umber of the library where the file is stored.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r Databases are set up so that users can locate files by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cting any of seven search parameters.  Secondary parameter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 to narrow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ISOP forum is assumed to be a File Finder Database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two characters of the forum name (Quick Reference Word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.  As of July 1990 the following File Finder Databas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TARIFF - Atari File Fi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GRAPHFF - Graphics File Fi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BMFF   - IBM and Compatibles File Fi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MACFF   - Macintosh File Fi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FF     - PC MagNet File F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a File Finder Database differs from forum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, for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earches involve a database of files from a number of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d CompuServe forum libraries, not just one librar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Files can be searched using multiple criteri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earch criteria are "nested"; that is, both a primary c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ion and secondary criteria can be supplied to n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in a systematic fash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Files can't be downloaded directly from the File Fi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; they must be gotten from the forums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're stored.  However, IF those forums have been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lled in CISOP, a request to download the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simply by marking the file descriptions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ing them in the File Finder's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record captured from a File Finder Database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load date, the forum where the file can be found, the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ry in which it's stored, and its description.  CISOP ad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that the database was last updated (As of:) and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used to capture the record (Search By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primary search is completed, file record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primary search criterion become a subset of the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  The first secondary search, with its own search criter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un on the records in this subset; records within i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secondary search criterion form a new, smaller sub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other secondary search criterion was specified, it is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d to this smaller subset to create a still smaller sub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dditional secondary searches continue in the same way, s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ively, until all secondary searches have been completed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ch process stops at once if a search returns no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limits the maximum number of records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d and captured to 100 or less; if the search process 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ore selected records than this limit, NO record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d.  To capture only the first ## (1-99) records me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criteria (assuming that the total number does not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), begin by selecting any other search criteria; then,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secondary search criterion, select option 8, Retrieval L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CISOP prompts for the maximum number of file records to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 and then closes the entry of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records (or the first ##; see above) will be c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d to a Full description (.CT) Catalog file for the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. Creating an Index of Files Down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can be configured to create a description file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ing to each file downloaded.  Description files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[downname].DES, where [downname] is the filename (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) of the downloaded file.  (If [downname].DE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the description file is named [downname].Dnn, where n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ial number from 01 to 99.)  Guy Scharf offers two scri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reate annotated listings of all the description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load directory: SETFI, which uses the Norton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) program FI.EXE; and SET4D, which uses the 4DOS (TM)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The annotation is the contents of the file descri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's Title field and is extracted automatically from the .DES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nn file itself.  See the Norton Utilities or 4DOS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ructions on how to display thi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versions of SETFI dated July 1990 or later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ISOP (earlier versions will result in an error messag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SET4D or the latest version of SETFI from the XT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, Library 6 (Crosstalk Mk.4/A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SETFI or SET4D, invoke &lt;U&gt;tility &lt;P&gt;arame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the CISOP configuration screen.  First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, Save Download Desc, is set to Y.  Then select pa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r J, Post-Download Cmd,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 'SETx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xx with FI or 4D; or, if the directory where SETx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s neither the current directory nor a director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PA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'[d:\directory]\SETx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omit the quotation ma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. Preventing Selected Forums from Being Proc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 you may have a pending request for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s that you'd like to hold in reserve for later ac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find that you need to go on-line with CISOP to do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.  A CISOP function, &lt;F&gt;orum &lt;T&gt;oggle Status, takes c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tuation.  When this function is applied to a forum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r appears next to its name on the CISOP main screen to s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fy that the forum is Inactive.  Inactive forums are neve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ed until the marker is removed by using &lt;F&gt;orum &lt;T&gt;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a second time; they are bypassed by all &lt;G&gt;lobal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&lt;S&gt;witch Active/Inactive and by the two &lt;G&gt;roup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(if the Inactive forum is a member of one of the des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d Groups).  Pending upload and download requests for In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s are omitted from the statistics generated by the &lt;L&gt;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&gt;ransfer Stat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ve/Inactive status of all forums may be revers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by invoking &lt;G&gt;lobal &lt;S&gt;witch Active/Inactive; all previo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Active forums are marked Inactive, and all forums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Inactive become unmarked and Active.  This function, to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toggle; invoke it again to return all forums to their ori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. Manual On-Lin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&lt;O&gt;n-Line &lt;M&gt;anual is invoked, the CISOP selection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, requesting a choice of forum.  CISOP then goes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gs into the selected forum but performs no automatic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ing.  You can navigate within the forum, leave it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uServe forum or service, or issue any command in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nse to a CompuServe prompt, just as if you had logged on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CISOP.  This mode of operation is useful if you want to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some function that CISOP doesn't provide or access a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n't been installed in CISOP.  It also allows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 as a "front end" for ALL CompuSer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"equals" key (=) is pressed while CISOP is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orum to be selected, CISOP will go on-line but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into any forum; instead it will leave you at the first Comp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 us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CISOP is on-line in Manual mode, its automatic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ing functions can be accessed by pressing either of two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A&gt; - Terminate Manual mode; invoke CISOP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ing and execute any pending request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 off if there are no pending reque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M&gt; - Remain on-line and display CISOP's main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 as if off-line (a flashing ON-LINE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ars at the lower right). 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you can select automatic processing oper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s in the usual way, delete or edit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s, etc.  Invoke &lt;O&gt;n-Line &lt;A&gt;uto to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ute pending requests immediately, or &lt;O&gt;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M&gt;anual to return to manual CompuServ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ISOP will not attempt to log on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.1. Conferencing with CI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rticipate in a forum conference, you must be on-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's Manual mode; either go on-line in Manual mode or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 after you're on-line by using the &lt;PgUp&gt; key (Section 2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enter the conference area under manual control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4&gt;.  CISOP divides the screen horizontally into two w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s, simulating a split screen.  The upper window is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screen, where other conference participants' remar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prompts and messages, etc., appear.  The lower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omposing screen; use it to write remarks to the other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ipants and to issu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Nothing written in the composing screen (lower w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), whether commands or text, is actually transmitted 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l &lt;F3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as pointed out in Section 2.7, the composing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pite its small size, is actually the Crosstalk Mk.4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composing screen normally displays only thre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ext (but see below on modifying this default), you'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three lines; if more than three are typed, the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erely scrolls off the top of the screen and can be sc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ssue a conferencing command, type it into the comp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s if it were text -- but always make sure that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is neither preceded nor followed on the line by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; then press &lt;F3&gt;.  Two special CISOP commands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 this way (CISOP will intercept them and won't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on to the confere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## - Sets the composing screen to display ##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rather than the default three lines; ## =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between 1 and 10.  The terminal screen (up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 window) shrinks or grows correspondingly;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, the composing screen does NOT hide any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erminal screen from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- Brings up a Help window containing a list of Compu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ve conferencing commands.  Press &lt;F1&gt;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for additional conferenc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ny number of command strings, including th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bove, can be entered in the composing scre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time, provided that each is on a line by itself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n't preceded by any other character.  Text can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along with the commands, so long as none of it a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ars on the same line as a command.  (These restri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mposed by CompuServe.)  When &lt;F3&gt; is pressed, the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s take effect as you would logically expect: afte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that precedes them, before any text that follow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urther information on commands and other aspec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ing, download the files CONCMD.TXT and CONHLP.TX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actice Forum, Library 1 (Forum Help &amp;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2. Multiple Telephone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can recognize more than one Crosstalk Mk.4 "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" card or Dialing Directory entry.  There are at leas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stances where this ability is very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Your modem can use more than one outgoing line, accor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access number it dials (the Crosstalk Mk.4 Out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 variable) before dialing the CompuServe number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se CISOP can be set up to try each of the lin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ion until it makes a connection -- very helpful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them are often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You can dial up CompuServe using two or more tel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.  (One might be a direct number, the other m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he number of a public network such as TYMNET.)  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, CISOP can be set up to try each in succession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kes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figure CISOP for multiple telephone numbers, set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rosstalk Mk.4 "phone book" card or Dial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for each number.  The cards or entries should be iden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particular, they should all specify CISOPLOG as the log-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) except for the Name and Number variables.  Then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 and invoke &lt;U&gt;tility &lt;P&gt;arameters to bring up the confi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 screen and select A, Dialing Card.  Enter the names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"phone book" cards or Dialing Directory entries you'v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in the order in which CISOP should use them, with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colon separating th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SERVE1;CSERVE2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whenever you instruct CISOP to go on-line, it will dia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pecified by the Number variable in card CSERVE1;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talk Mk.4 redial counter runs out before a conn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, it will try the number specified by CSERVE2; and so 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ion.  If the number given in the last dialing car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austs the redial count without connecting, CISOP wait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and then reinitiates the entire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n setting up the Number variable in the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"phone book" cards or Dialing Directory entri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osstalk Mk.4 OutNumber variable can't be used to 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ss different outgoing lines since it's a universal v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hat applies to ALL cards or entries.  The same is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LDNumber long-distance prefix variable,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o phone numbers by making L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(L MAY be used with multiple CompuServe cards or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s, however, IF they can all take the same OutNumber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, AND the same long distance prefix).  If differe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numbers or long-distance prefixes are needed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card or entry, include ALL OF THE DIALING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ION -- also any pauses (commas) -- within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additionally allows you to maintain a listing of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GROUPS of "phone book" cards or Dialing Directory entri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ing is kept in a special file, and selections ar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selection screen accessed by invoking &lt;U&gt;tility &lt;D&gt;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List.  This feature is especially useful for travel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ble to access CompuServe from a number of different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s, each with a different set of telephone numbe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d in succession.  See Help for &lt;U&gt;tility &lt;D&gt;ialing Car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ructions on how to set up and use th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3. Interrupted Proc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as noted in Section 1, CISOP protects against most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cipated on-line situations (CompuServe error messages,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responses to commands, etc.)  It usually does so by l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g off after a period of inactivity.  The "dead time" allow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60 seconds, but the default can be changed by sta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CISOP with the "-Q:xxx"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interruption prevents pending requests from being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uted, those request files whose contents have not been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d out will not be erased, nor will the corresponding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ISOP forum display screen disappear.  However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the uncompleted request files with &lt;U&gt;tility &lt;E&gt;dit 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 File, you'll notice that a "." has replaced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f each line whose commands have been executed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 goes back on-line to resume processing, request lin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itial "." will be ignored, thereby preventing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: To resume normal processing after an interru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n, simply go back on line.  Do NOT erase any pending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unless, of course, you no longer want ANY of its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).  While pending request files may be edited befor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ing their execution, there's no need to do so if you onl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duplicating requests that have already been ful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CISOP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lists the files that are necessary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, grouped according to the directories in which they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  To designate a drive and path for each group,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&gt;tility &lt;P&gt;arameters; when the CISOP configuration screen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rs, select parameter F, CISOP Directories; CISOP the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here filenames are shown as [forum].XX, it mean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orum installed in CISOP may generate such a fil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orum] will be replaced by the first eight charact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SOP Forum Name (Quick Reference Word in the ca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E files), and the proper extension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the CISOP Script Directory is added to Crosstal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.4's XTPATH environment variable, CISOP can be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're logged to any drive and directory. 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the Script Directory before starting CISOP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start i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[d:]\dir1\CISOP -CP:[d:]\di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\dir1 holds the CISOP scripts and \dir2 hold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.CFG.  Directory \dir2 MUST be specified as shown,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's the same as \dir1; in addition, the Scrip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arameter (&lt;U&gt;tility &lt;P&gt;arameters) must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y the directory in which the script files (Section 5.6)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It isn't mandatory to specify a separate direct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le group; the groupings have been provided sole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ate hard disk organization.  Some or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 can be placed together in one directory merel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the same directory for each.  But in view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number of files, placing everything in just one dir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y is not recommended (at a minimum, forum data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hange whenever new records are added or old on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, should be kept separate from the script and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ation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Messag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orum].AM   - Automatic Message Reques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orum].MS   - Message file(s){1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orum].IM   - Message index file(s){1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orum].SM   - Saved Message file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orum].IS   - Saved Message index file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orum].PM   - Post Message request file(s)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orum].RM   - Read Message request file(s)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orum].QS   - Quick Scan Header file(s)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1} To have CISOP prompt for deletion of .MS/.IM files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ing them, use the "-P:M" command line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2} The .PM and .RM files are automatically deleted on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s they contain have been completely execu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3} The .QS files are automatically deleted after CISOP ex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es ReadMsg requests created from them.  To have CIS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for deletion of .QS files after reviewing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before requests are executed, use the "-P:Q"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parameter; can be combined with the "-P:M" param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 above (e.g., "-P:MQ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Library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orum].CT   - Library Full description Catalog file(s){1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orum].IF   - Catalog index file(s){1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orum].OC   - Library OneLine description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(s){1}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orum].LS   - Library Scan (search) request file(s){3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orum].TR   - File Transfer (download or upload)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(s)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1} To have CISOP prompt for deletion of .CT/.IF and .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fter viewing them, use the "-P:L"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; can be combined with the "-P:M" or "-P:Q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(Section 5.1) or both (e.g., "-P:LMQ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2} CISOP does not use an index file with its OneLine Cat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3} The .LS and .TR files are automatically deleted on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s they contain have been complete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s no files required for CISOP operation.  When CI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binary files from CompuServe, the download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files (if CISOP has been configured to create them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ction 4.9) are placed in this directory unless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specified when making up the downloa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 Miscellaneou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.DIR    - Address Directory dat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.FN     - Forum Name file (lists all CompuServe forum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.KY     - Quick Access Key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NEW.### - File detailing changes incorporated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d CISOP release; extension desig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nth and year of release{1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.DOC    - User's Guide (the file you are reading){1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ING.INF  - Closing text attached to end of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ction 4.1.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orum].OT   - Miscellaneous on-line request file(s)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orum].SE   - Message and Library Section Names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1} Can be read from within CISOP if stored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cellaneous Directory OR in the Scrip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2} The .OT files are automatically deleted once the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s they contain have been complete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s no permanent files required for CISOP operation, b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emporary CISOP files are written here (dele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 terminates normally).  Also, when a CISOP operation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s the specification of a filename, and when the f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does not have to be in a particular directory,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name which appears as the default (may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the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n the course of operation, CISOP generates tempo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this directory.  Since it is thorough in clea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fter itself, you'll rarely find such a temporary fil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isk.  But one may turn up if you quit CISOP or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-line processing abnormally: e.g., by rebooting or tu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your modem.  If the temporary file has a name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nnX.n{X, where the n's are digits and the X's are le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, while examining your disk files, it should be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temporary file has a name like [forum].n{X, check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ata that should be saved (invoke &lt;M&gt;essage &lt;I&gt;mpor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&gt;ibrary &lt;I&gt;mport to insert the data into the messag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file where it belongs) before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 Scrip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following files contain control an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DO NOT attempt to read them with a word process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them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.CFG    - CISOP configuration file{1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.FRM    - CISOP forum information file{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###.XTC - CISOP script files{3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.XTH    - CISOP context-sensitive Help file{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1} Created and updated whenever you use &lt;U&gt;tility &lt;P&gt;ar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ers; contains all user-variable parameter set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2} Contains setup and configuration information for all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lled foru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3} "###" consists of two digits in all cases (some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ed by a single letter) except for CISOP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4} For a copy that can be printed or browsed on-screen,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ke &lt;U&gt;tility &lt;H&gt;elp Tex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 Alternat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for the convenience of users who download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s or have hard disks of limited size.  If the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Download Directory (above) cannot accept any more files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disk is full or because you're using the roo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ve reached the 112-file limit that DOS allows (the restr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has been removed from DOS 4.x, but only for hard dis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density floppies), further downloads will be to this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  An alternate directory need not be specified unless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CISOP is on-line, it and CompuServe form a sing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ghtly coupled system.  CISOP must understand CompuServ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, sequences, and messages; in return, CompuServe must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pret and act upon the commands that CISOP issues.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tself is continually being expanded and improv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es to which CISOP must respond may change from time to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ccasion, such changes may cause CISOP to mis-navigate or 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e a command that CompuServe no longer comprehends o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accept.  Although most such changes will be known s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in advance for the author to alter CISOP accordingly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they are put into effect, sometimes they are subtle or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se reasons your cooperation in helping to keep CI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date is sincerely and eagerly sou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f you observe on-line behavior that causes problem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OP or seems at variance from what you expect,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 the author by leaving a message in the XTALK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m, Section 4 (Crosstalk Mk.4).  CISOP is support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ous basis; if the problem was caused by an un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unced change in the CompuServe software or by some 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ously undetected error in CISOP itself, a "fix"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be uploaded within a few days.  By rep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ies promptly you not only perform a servic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 users but also assure yourself of a solu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riefest possi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Questions regarding CompuServe operations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sed in the Practice Forum (invoke &lt;F&gt;orum &lt;D&gt;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s to determine the appropriate message sec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question).  The Practice Forum sysops are famili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latest changes in the system and are very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ientious in answering user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Check the XTALK Forum at regular intervals.  Announc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s relating to CISOP and messages from other us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whom may already have reported the problem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rienced, are posted in Section 4 (Crosstalk Mk.4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s to CISOP are uploaded to Library 6 (Crossta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k.4/Add).  The problem may already have been solv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fix" may be waiting 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SOP STARTUP MACROS; THE CROSSTALK MK.4 SCRIP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rosstalk Mk.4 keyboard macro may be defined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OP -- especially useful if you regularly start it with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ommand line parameters (invoke &lt;U&gt;tility &lt;C&gt;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or descriptions of the many parameters that can be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 on the command line to modify CISOP's operational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).  The CISOP macro may be added either to your Crosst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.4 startup script AUTOEXEC.XTS, AUTOEXEM.XTS, or (V2.0 and l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only) AUTOEXED.XTS, or to your macro script if you have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sing a separate macro script, the AUTOEXE*.XTS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includ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 '[mymacros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[mymacros] is the filename (no extension) of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(DO NOT omit the quote 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rtup macro is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[xxx] 'do CISOP [command line parameters] %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[xxx] represents the word (must be unique and cannot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 Crosstalk Mk.4 variable or CASL function) to be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tart CISOP (DO NOT omit the quote marks).  The "%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addition of other command line parameters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is invoked.  Thus, the macro need include only thos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line parameters that are alwa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suppose you always start CISOP with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rameters "-CP:d:\dir" and "-RC:0", and that occas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lso want to add command line parameter "-OL".  Your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ight then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cis 'do CISOP -CP:d:\dir -RC:0 %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CISOP with only these two command line parameters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rosstalk Mk.4 command line.  On those occasion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add the "-OL" parameter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IS -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ly, you can set up several macros (cis1, cis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, each with a different set of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To have CISOP start up automatically whenev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Crosstalk Mk.4, add the following line to the very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AUTOEXE*.XTS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 '[xxx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[xxx] is again the word that the CISOP startup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efined.  This line must appear AFTER the macro def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or "DO '[mymacro]'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f Crosstalk Mk.4 V2.0 or later can also install CI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nu of scripts accessed by pressing &lt;Alt-M&gt;.  It's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so by installing a small script that "chains" to CISO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needed command line parameters may be added and a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o appear in the script menu may be provided.  The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can be written with the Crosstalk Mk.4 editor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ext editor; it needs only two lines.  The first line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 NOT OMIT THE QUOTES in any of the follow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Desc = '[your script description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line can take either of two forms.  If 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in 'CISOP [command line parameters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will start CISOP with the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, regardless of other command line parameters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CISOP startup macros.  If 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 '[xxx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above), the script will start CISOP by executing that mac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s if [xxx] had been typed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vantage of the second form is that if the macr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to change the command line parameters, the chang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icked up automatically by the chaining script.  However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&lt;Alt-M&gt; and select your script from the menu presen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be able to add more command line parameters as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the macro command directly from the Crosstalk Mk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(But if you've prepared several macros with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command line parameters, a chaining script can b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.  The scripts would differ only in the text suppli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Desc -- so that you can distinguish the scripts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 the Alt-M menu -- and in the string [xxx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urally the second line can be preceded by lines of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al script commands: e.g., to change the currently lo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/or directory before CISOP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ING FROM CISDL, TAPCIS, OR ATO TO CI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DL is an earlier version of the system which has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olved into CISOP.  It was designed for accessing forum file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ries and did not process messages, although a set of auxili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s named CISDLM could be used with it to provide some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handl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ve been using CISDL (with or without CISDLM),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utomatic way to convert every aspect of your present inst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on to CISOP.  Thus, you WILL have to follow the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Section 2 to install in CISOP the forums and 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s you want to access.  On the other hand, some of your CISDL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DLM files can be used without conversion, and other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manually without difficulty.  Before beginning the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procedures, obtain the necessary conversion script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CISCNV.ZIP from the XTALK Forum, Library 6 (Crosst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.4/A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alog Files  - A conversion is required, but do step 2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CISDL Catalog file contains One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ptions (in CISDL, Full and OneLine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iptions shared the same data file bu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fferent index files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Copy or move the CISDL .CT and .I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he CISOP Library directory (the .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re no longer used and can be er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left where they are). 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lename of each .CT and .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tches the first eight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SOP Forum Name with which it belo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Run conversion script CONVCAT (bund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SCNV.ZIP; see above) on each CISDL .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that contains OneLine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will create the CISOP OneLine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iption Catalog file (now separat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ull description Catalog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Start CISOP and invoke &lt;G&gt;lobal &lt;I&gt;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build to rebuild all the index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ums (or invoke &lt;L&gt;ibrary &lt;R&gt;e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and select ALL of the forum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you're installing old CISDL .CT/.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, EVEN IF THE LATTER DON'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LINE DESCRIPTION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Invoke &lt;L&gt;ibrary &lt;C&gt;ompress and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the Catalog Files to Process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ress all Catalog files at once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 ALL of the forums whose Catalog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xes were rebuilt in the previous st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Directory - The CISOP Address Directory is a small dat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e rather than a simple text file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MSG.DIR (from CISDLM) cannot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 conversion script CONVDIR on EDITMSG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ransfer its data to CISOP's Address 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CISOP's directory of names and UserI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s Title and Group fields (Section 3.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were not present in the CISDLM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.  The new fields are left blank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nversion; to use them, invoke &lt;U&gt;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&gt;ddress Directory and edit the entries m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Files  - Since CISDL didn't process messages,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no message files to convert.  If you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ISDLM scripts to capture messag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files may be imported into CISOP;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ke &lt;M&gt;essage &lt;I&gt;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Files  - CISDL Section (.SE) files do not need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ting but may have to be renamed; see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on B.1 before 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Files  - Execute any pending CISDL on-lin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installing CISOP (or re-create the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SOP after finishing the 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ING.INF    - If such a file was created for us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SDLM message scripts (the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gnature or other information to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every new message), it can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SOP.  However, it should be edited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commended "."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(Section 4.1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FI.XTS      - If you were using Guy Scharf's script SETF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ction 4.9) with CISDL and want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ing so with CISOP, you'll need an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July 1990 or later); check the XTALK For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brary 6 (Crosstalk Mk.4/A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switching to CISOP from TAPCIS or ATO, your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iles can be imported without conversion; invoke &lt;M&gt;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&lt;I&gt;mport.  TAPCIS library catalog files can also be im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conversion; invoke &lt;L&gt;ibrary &lt;I&gt;mport.  Your TAPCI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 directory of names and UserIDs can be converted to CISOP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; use the same conversion script and procedure detailed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1. Using CISDL .SE Files with CI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as noted, CISDL Message and Library Section Names (.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be used by CISOP without conversion if they are re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pecified below.  Using them saves the step of going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lete the CISOP forum installations if you're not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s that weren't installed in CISDL.  On the other han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data may be due for updating; if so, it may be bet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he old .SE files and proceed with the installation as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d in Section 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old .SE files, only two step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opy or move the files to the CISOP Miscellaneous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 (Sect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ke sure that the filename of each .SE file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Quick Reference Word -- NOT THE CISOP FORUM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of the forum to which it belongs (CISDL used the Fo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for these files rather than the Quick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; if the two differ, the old CISDL filename will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be valid); rename the file(s) as neede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Reference Word contains more than eight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eight become the new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the old .SE files happen to b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d as the CISOP Script or Miscellaneous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f some of the old filenames happen to coincid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Reference Words of newly installed CISOP forums, CI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cognize the old files.  Whenever one of them is r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gnized, CISOP will NOT automatically generate a reques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that forum's message and library sections d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.  It will inform you of the omission b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an "Other" flag next to the forum name (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3).  If you're installing forums in CISOP and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"Other" flags fail to appear where they should,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kel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NING EXECNEWS WITHIN CI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NEWS, distributed separately from CISOP but writt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uthor, is a set of Crosstalk Mk.4 scripts which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s the processing of story folders maintained for you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's Executive News Service (ENS).  You must add the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utive Option (a surcharged service) to your CompuServe mem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 before using EXECNEWS.  First go on-line in Manual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procedures for adding the Executive Option;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EXECNEWS to set up your ENS story fold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n't used EXECNEWS before, it will probab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to run it by itself a few times until you're famili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EXECNEWS has its own user interface and configuration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as designed to stand alone.  However, once you're comfo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with EXECNEWS you can install it as a CISOP "forum."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so you'll realize two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ime and money are saved by processing ENS fold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ums during the same on-line s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ews stories downloaded from ENS are maintained in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CISOP message files.  Thus, story file(s)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, searched, etc., using all the tools provi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OP for message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 users can set up a number of customized story fold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with different search criteria and a different list of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e services to scan.  Keyword search criteria are used;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can include wildcard characters and can be combi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ual Boolean AND/OR/NOT operators.  EXECNEWS also proc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other folders provided to all users: Current (late-bre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), Ticker (late reports on markets and individual firms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(a temporary folder created as needed to collect s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vents of major world or national importance, such as th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sion of Pana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EXECNEWS from within CISOP, configure both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1. Changes to CISOP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voke &lt;F&gt;orum &lt;A&gt;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ress &lt;Esc&gt; when the Loading Forums message appears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re not quick enough and the forum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anyway, DO NOT mark any entries; press &lt;Esc&gt;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he forum setup information window appears with no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ult data.  Ente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Gateway Name        : C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Reference Word       : 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OP Forum Name           : ExecNews (or whatev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nt to appear on the CI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um displa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um Message Group ID     :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um Library Group ID     : leave blank (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brary files in E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Front-End Script  : EXECNE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-End Script Arguments :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Forum Area             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UM MESSAGE GROUP ID: Enter a Group ID (Section 4.2)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 and other services will regularly be processed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on-line session.  Since Group IDs facilitate 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nded processing whereas EXECNEWS requires rea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y descriptions or titles to decide which ones to c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e, you'll probably want to process ENS first in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so that you can do something else while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cessing is being executed.  Invoke &lt;F&gt;orum &lt;M&gt;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ove the ENS "forum" so that it's listed ahea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group members in CISOP's forum display. 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 EXECNEWS A GROUP ID THAT HAS BEEN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&gt;N-LINE &lt;D&gt;ELAY FUNCTION FOR UNATTENDED PROCES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-END SCRIPT ARGUMENTS: When EXECNEWS is run by i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, the first step is always to select the ENS fol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processed during the next on-line session.  Whe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un from within CISOP, you sometimes must do the s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, first giv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 EXEC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rosstalk Mk.4 command line; then sel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(s) to be processed; then quit EXECNEWS and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OP.  THIS PROCEDURE MUST ALWAYS BE FOLLOWED TO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, TICKER, OR SPECIAL FOLDER; TO SET UP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FOLDERS; OR TO DELETE AN EXISTING USER FOLD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ITS CLIPPING CRITERIA.  However, if you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r all of your user folders every time you use E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t of the procedure can be automated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a special EXECNEWS request file as the Fron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Scrip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Request File: If you ALWAYS want EXECNEWS to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 ALL of your user folders, use the file ALL.PRM,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ed with EXECNEWS since V2.89 (July 1990), as the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 file.  If you ALWAYS want EXECNEWS to process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your user folders (others can be added man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going on-line), you can write your own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using an ASCII text editor.  For each folder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, write a line in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 is the number of the folder.  If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ve created four user folders but process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and third every time you log into ENS,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ould contain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: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: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quest file can be given any name, although th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sion .PRM is suggested to distinguish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ISOP and EXECNEW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PRM file (your own or ALL.PRM) MUST be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rectory specified in Section C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ummarize: If ALL.PRM is the Front-End Script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ISOP "forum" setup for EXECNEWS, you'll 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run EXECNEWS by itself -- except to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, Ticker, or Special folder, to alter your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 criteria, or to add or delete user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2. Changes to EXECNEW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Start EXECNEWS by itself from the Crosstalk Mk.4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When the EXECNEWS main screen appears, press &lt;M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ring up the configuration parameters screen. 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Q, CISOP Options, from N to Y.  From now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NEWS will always use CISOP's directories,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, and Crosstalk Mk.4 "phone book" card or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ove the various EXECNEWS files to the CISOP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(refer to Section 5 for additional 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NEWS Scripts (.XTC) - CISOP Scrip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NEWS.CFG            - CISOP Scrip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.XTH (EXECNEWS Help) - CISOP Scrip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NEWS.CRI            - CISOP Miscellaneou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NEWS.WC             - CISOP Miscellaneou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.PRM (or other .PRM) - CISOP Miscellaneou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 Story files         - CISOP Messag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3. Retrieving ENS Stories; Working with Stor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OP is instructed to process ENS by invoking &lt;M&gt;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efault Request (or &lt;M&gt;essage &lt;G&gt;roup Request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ID assigned to the ENS "forum"), just as for a real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ECNEWS is used with CISOP, stories are sent to Comp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 Mail and are captured from there.  Although this mean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"stop" to capture the mailed stories, you end up fin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lly ahead because less surcharged ENS time is consumed.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ere running EXECNEWS by itself and had it configured for 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downloading from ENS, this option will no longer work.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es will be captured along with any other waiting mail.  H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, CISOP recognizes Mail messages that are ENS stor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them in a separate message file, [execnews].MS (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ecnews] signifies the first eight characters of the CI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 Name entered when installing EXECNEWS in CISOP). 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ike any other CISOP message file: you can page throug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copy or move them to other files, sort them,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etc., as with forum message files (but CISOP disables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view options that would be inappropriate for a non-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such as Re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n order for the stories to be transferred autom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y to [execnews].MS from the CompuServe Mail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the Quick Reference Word used in the EXECNEWS "foru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MUST be 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3.1. Setting Up Topical ENS Stor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your research needs and the number of s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llect, you may want to move some or all of the stori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f their own, organized by ENS folder, topic,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on that seems useful.  To do so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reate a new CISOP "forum" for each topical story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aintained.  Proceed as you did when setting u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NEWS "forum" (be sure to enter Y for Non-Forum Are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hat each CISOP Forum Name should correspon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of a topical story file (the CISOP Fo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uniqueness rule still applies).  Invoke &lt;F&gt;o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&gt;oggle Status and mark all of these "forums" In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sure that CISOP will never attempt to process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line and to remind you of what they'r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nvoke &lt;M&gt;essage &lt;V&gt;iew and select the EXECNEWS "foru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Press &lt;Ctrl-S&gt;.  A window appears requesting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to which stories marked for saving ar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.  Enter the desired filename (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e of the "forums" created in step 1) with an .M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M extension.  Also supply new drive and path inform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unless the story file is kept in the CISOP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(the default).  Indicate whether stories s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cted for transfer are to be erased from [execnews].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Page through the stories.  Whenever you come to on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ransferred TO THE ONE PARTICULAR .MS OR .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YOU SPECIFIED IN THE PREVIOUS STEP, press &lt;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r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When all the stories destined FOR THIS ONE .MS OR .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have been marked, press &lt;Esc&gt; to leav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screen.  Only then will the messages actual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 (and erased from [execnews].MS if you've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If you want to transfer some stories to a second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EXECNEWS "forum" again.  Repeat steps 3 (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ing the new filename) through 5.  Continue in this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all the desired stories have been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respective topic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files for the new ENS story files you've creat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enerated automatically.  CISOP's message file view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ing functions (such as &lt;C&gt;ompress and &lt;S&gt;ort) will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story files just as they do with regular CISOP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files and [execnews].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