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BETA Testers as of version 1.01 of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Location                        Sysop  Address    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Blake          Luxembourg, Luxembourg           *    1:2320/160  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 Co-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umley       Dewey, Oklahoma, USA             *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mith         Dewey, Oklahoma, USA              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Co-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Venray, Netherlands              *    2:512/1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  Burwood, New South Wales         *    3:712/704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yon Robertson    Sydney, New South Wales          *    3:711/425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Young          Sydney, New South Wales          *    3:712/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Labordus       Perth, Western Australia         *    3:691/347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 van Dort       Perth, Western Australia              3:691/347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Howland        Perth, Western Australia         *    3:690/660 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Blume       Perth, Western Australia         *    3:690/634  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 Chee Kian       Singapore, Singapore             *    6:600/313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ussell      Kuala Lumpur, Malaysia           *    6:609/69 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 Goh          Singapore, Singapore             *    6:600/400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 Louisville, Kentucky             *    1:2320/4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:2320/5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Horner         Waco, Texas                      *    1:388/1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Posey         Waco, Texas                      *    1:388/20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eeds           Waco, Texas                      *    1:388/29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ay             Waco, Texas                      *    1:388/14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rbara   Penfield, New York               *    1:260/203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umley       Dewey, Oklahoma                  *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mith         Dewey, Oklahoma                   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raham         Dewey, Oklahoma                   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Scotten Jr.     Phoenix, Arizona                 *    1:114/112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ney Roberts     Louisville, Kentucky                  1:2320/4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Carter      Worthington, Kentucky            *    1:2260/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ollin       Summit, New Jersey               *    1:107/914   V32b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roll         Durham, North Carolina           *    1:151/201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Stamate        Grand Rapids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nupke         Tampa, Florida                   *    1:3603/75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Bailey      Fort Walton Beach, Florida       *    1:366/5555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 Larin         Fort Walton Beach, Florida            1:366/5555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amb          Sacramento, California           *    1:203/1369  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 Loiusville, Kentucky             *    1:2320/4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Wass          Langley, British Columbia        *    1:153/913   V32b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Kennett      Delta, British Columbia          *    1:153/931   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arcoux      Montreal, PQ                     *    1:167/245   V32b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Venray, Netherlands              *    2:512/1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 Muller        Luxembourg, Luxembourg           *    2:270/1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Gulluni      Luxembourg, Luxembourg           *    2:270/16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Engelmann       Luxembourg, Luxembourg           *    2:270/1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m Hernberg     Luxembourg, Luxembourg                2:270/17.4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 der Land Barneveld, Netherlands           *    2:283/15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Siemons        Breda, Netherlands               *    2:512/149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en Cadee        Groningen, Netherlands                2:282/500.7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�nneryd     Oxelosund, Sweeden               *    2:204/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Parker         Essedon, England                 *    2:253/165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Phillips      Ormskirk, England                *    2:440/66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rton         Thurrock, England                *    2:257/168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mith          Middlesex, England               *            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 Bradford       London, England                  *    2:257/102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rry         Folkestone, Kent                 *    2:440/16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erson       Edinburgh, Scotland              *            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err           Belfast, Nth. Ireland            *    2:440/69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