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to ver1.01 from ver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now has a usage log.  It can be turned on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Communiqu� in the  SETUP/TERMINAL DEFAULT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the Capture command, it can also be toggl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TILITIES menu. The usage log will report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transfers,  dialling, connects,  alarms and t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Commuiqu� starts or i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eature added to the UTILITIES menu is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feature.  This allows you to  place the  whol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een into a  text file,  just in case you  did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on.  When you press ALT-INS for an  Image Dum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for a filename,  the filename already  se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/FILENAMES  menu will be  already there so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at just press  ENTER or if not type the new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now works on the  main work screen -  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 mouse use with the remote computer.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the menu will appear as per normal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the LEFT  button the  mouse  cursor will appea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button again  Communiqu� will se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mouse cursor to the modem. To re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RIGHT mouse button.  The use of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means that  whilst online you can move the 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tter for the  selection you wish to  make on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nd press the  LEFT mouse button,  meaning you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touc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tkeys are now  HOT whilst in the menu system,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 the UTILITIES menu and press  ALT-B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rate Communiqu� will move you to the  MODEM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U is still connected when you quit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 disconnect before you quit  Communiqu�.  Answer Y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disconnect before  quiting or no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If you wish to return to Communiqu� just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 option has been  added to the  SETUP/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 RESET option will  reset the com port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settings  should you get  yourself  into a  m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default PC communication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eature has been added to the DOS Shell func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shell to  DOS in a  window  over the main  Communiqu�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is can be setup in the SETUP/GENERAL menu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,  using some programs within a DOS window can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nteresting effects.  However on  returning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will redraw the  screen to its original st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-Modem will now do up to 2048byte blocks in upload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end  supports  ZEDZAP  type  transfers  Communiqu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in up to 2048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 will  now  rename a file  instead of  skipping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. The last letter in the filename extent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urned into a number to give the file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se bugs were reported by users of Communiqu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. I would like to thank these people for taking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hese bugs to me, it makes my job a hell of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ans that I can get newer versions out fast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 bug that was  causing  locks up after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MS/DISK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 Page Tag and  Page Untag  functions in the 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ich  were not  working when you were p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ck Buffer no longer has  junk in it if you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size whils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 Scroll Back Buffer that was putting ju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f you pressed the  up arrow until it wrapp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ottom again, this only happened when firs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ied to do tagged  dialling whilst the modem wa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would get stuck in a continuou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 sometimes caused  Z-Modem header 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ing an auto Z-Modem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 Dialling Directory which did not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 the dialling directory size after using the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TO  command in the  dialling directory can  no longer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end of the  dialling directory,  causing all so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oc as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ling directory redial no longer reports "RINGINGRIN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odem has th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  longer  enter an  EXTERNAL PROTOCOL  sele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greater than the length of the protocols title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position of the  char in the name str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select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ect string in the  dialling directory  is now c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past the end of the window,  instead of wrapping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was locking up on a connect if you used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ing and the connecting system was not the last tagg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/Hardware  flow control was set visa-versa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this has now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ixed the  bug that was not restoring the  scree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colors after you qui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t  command now defaults to  YES again.  I did th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a few complaints - are ya all happ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;:'*  characters can now be used in the  dial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umb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changed the mouse  functions in the  Dial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use the the mouse to shuffle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CHAT MODE from the pull down menus, then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Mode you will now be  dropped back to the work screen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any other smaller things have been changed,mostly cosmet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ew small user  interface functions.  I would like to again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people who  made  suggestions  and  reported bugs  after th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  If you have any problems please contact one of the peo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,  listed in the file SUPPORT.DOC which is contained in th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Regards and Happy Compu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th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