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____   __ __   __ __  _   _  _    _ _____  ____   _   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_    _ _  _  _ _  _  _ _   _  __   _   _   _   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_    _ _  _  _ _  _  _ _   _  _ _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_    _ _  _  _ _  _  _ _   _  _  _ _   _   _  _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_    _ _     _ _     _ _   _  _   __   _   _   _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____  _     _ _     _  ___ _ _    _ _____  ____ _  ___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dam blake and Intel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mmuniqu�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nd Licensing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Support Sites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: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Requirement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Support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ommuniqu�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Options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Variables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: The Work Screen and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Screen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On The Status Bar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: 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: 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protocol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cros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s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cript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: 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Z-Modem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Profile...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: The Utilities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uffer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Log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head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Lock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ump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Mode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: The Setup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olour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Dialling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nd Filenames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Defaults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Profiles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Communiqu� Quick Command Reference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Communiqu� Trouble Shooting Guide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IBM PC ASCII Character Set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Standard RS-232 Cable Wiring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Referenc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tarted  out in early 1991 as a little experiment, I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to become interested in writing a  proper computer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to compete with those already available on the mar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it  happened. I  fiddled, tried  new  tricks, and  then wro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erminal package, adding more and  more features, and 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friends.  After a while I thought, well  why not give  it a go.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 there was no stand  alone terminal  package that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IEMSI standard and  very little or none  to support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level 0+ graphics standard that was appearing on  BBS'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ok  me  a  long  time  to  actually  design  the  finishe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 a lot of coding and recoding  to try different idea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I got it  right. I always knew from the beginning 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tructure should  look like, that it should  have a pop  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th pull  down menus,  something that was  very friendly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with help  on each item, and something that was quite aesth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ime went on  I changed and added many  things, and in amongs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  left Perth,  Australia, to go  on a round  the world  tri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  friends, a bit of a  holiday on the doctors orders. Well now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ded up in  Luxembourg where I am living and working  full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is program and a few other smaller ones,  I do not know what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living plans are, but I think I will stay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 Communiqu�, I predict a bright  future. There are many, man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lanned features to come.  As for now I would  like to say th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 the following people,  all of  this would  not have  hap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kind and unselfish  help from these people  (and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e  Thogersen, Andrew  Milner, Ezra  van Dort,  Fred Horner,  St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son,  Franz Muller, Gerard  van der Land, Luc Engelmann, Te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vey, Barry  Phillips, Nick  Parker, John  Barton, Andrew  Russ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Janssens, Teo Chee Kian,  John Richardson, Gary  Smith, Joaqu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mberg, Rudy  Labordus, James  Berry, Mick  Howland, Paul  Fourn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's  Bar  and   Pub  (Luxembourg)  and  everyone  there,   S.M.&amp;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emstede  (Netherlands),  Portacom  (Western  Australia)  and  Sh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  Australia, my  family, and  lastly,  but DEFINITEL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, all my beta testers. Thanks a lo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 also like  to thank Steve  Richardson again for  wr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ity of this manual, thanks once again St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 you enjoy using  Communiqu� as I  have enjoyed  desig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 B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Communiqu� version 1.0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a  small list  detailing what  you can  expec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. It is by  no means comprehensive and complete bu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n idea of the sort of features that Communiqu�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op up and  pull down menus - The main menu is not displaye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 you press a command key, the main menu pops up with a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nus being pull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Infinite dialling  directory size - The size  of the telephon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is  unlimited, you can add as many entries as you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 IEMSI  support -  Communiqu�  supports IEMSI,  Inter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 Interchange, for  fast  logons to  computer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this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AVATAR 0+ terminal specification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TY/ANSI/VT52/VT102/AVATAR termi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XModem/XModem 1k/Xmodem 1kG/YModem/YModem G/ZModem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ype Ahead  Buffer - Type ahead whilst still receiving data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S Shell windows as well as EMS/Disk shel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arge Scroll Back Buffer with cut and paste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speed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4 fully configurable com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the NS16550 series UART FIF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y multitasker aware with time-slicing  for DesqView, Top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Mos, TopView and 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auto-detection of multi-tasker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cilities for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nline Timer and 4 Time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board password lock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aw keyboard mode supported for such programmes as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-detection of screen write method required: DO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mouse support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Communiqu� is ultimately ful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ots more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Licen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is copyright  by Adam Blake and Intelware 1992.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ely  copyable and may be  distributed in  it's original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.  Any attempts to change the contents  of any file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will be considered a breech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 Adam Blake, nor Intelware or any of its distributors,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 liable  for  any  damage  caused  by  the  use  of  Communiqu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 the software  has been  thoroughly tested against  suc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, it is not guaranteed that damage  will not be cause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ety  of independent  events  which  may effect  any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icensed to use  Communiqu� freely for up to one month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eriod,  if  you wish  to  continue  using Communiqu�,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liged  to register  Communiqu� at one  of the  support sit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After registration you will  be issued with a  personal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 this  serial  number   is  your  proof  of  purchase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of Communiqu� may  be used on  one computer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person.  If you  have  a  registered  version  of Communiqu�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computers  it  may   only  be  used  by  ONE  person,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must register his/her ow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products  and names mentioned  in this  manual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  material  and  or  trademarks  of   their  creato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             Adam Blake &amp; Intelwa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            Andrew Milner &amp;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                Pegasus Soft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I and IEMSI           Joaquim Homrighaus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                MicroSof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                  IBM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,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-Modem                  Chuck Forsberg and Omen Tech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               Marshall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ther trademarks are the copyrighted trademarks of thei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Si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 a network of international  support sites 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f  you are having problems.  This service  is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nregistered  users  alike, though  our  registered  user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get priority  support as they are  the people who have  hel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product.  If you have  not yet registered you may  do so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se sites. A more complete  list of worldwide support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closed in the Communiqu�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: Steve Richar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503 Trail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uisville, Ky 40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(502) 425-9941 (9600/V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502) 425-9942 (14,400/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    : Terry Ha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a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5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rwood, NSW 2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61-2-745-3190 (V32/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61-2-745-3057 (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61-2-745-3500 (RingDown 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Support: +61-2-744-85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       : 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ersstraat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801 AV Ven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31-4780-12428 (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K            : Nick Park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ranta Systems Lt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 The Terrac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st End Lan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ssed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9 6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44-707-270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          : Teo Chee K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t Blk 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dok North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08-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apore 16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65-442-6925 (HST/V32/V42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65-442-3146 (2400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ONE: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was  designed with a user  friendly interface  for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at both new computer  users and professionals alike  will enj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, giving  simplicity and at  the same  time many  power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 features.  This   philosophy  has  not   disclud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  for Communiqu�, which is just a simple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unning Communiqu� and letting it do all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Communiqu� for  the first time  it will not find 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data files it needs, so it will  create new ones with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reprogrammed  default settings. So  when you  run Communiqu�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a  little error window will pop up each time i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setup file  it needs, telling you that it is creating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 using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 begin to  install Communiqu�  you should  know wha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needs to run Communiqu�. The requirements  are very mo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actically any IBM compatible computer can ru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IBM PC or 100%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Floppy Disk Drive (Hard Disk Drive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256kb of Random Access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S/PC-DOS 3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crosoft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upports  a number of  multitasking operating system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level mutlitaskers  such as  DesqView.  Communiqu� supports 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/386, DesqView, MultiLink, TopView and DoubleDos. When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active, that is if  there is no input from  the keyboard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unications port,  Communiqu� will give  a few  slic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 time to other tasks that may be running. You can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  support  in  the  SETUP/GENERAL  menu  - see  the 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Communiqu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 the installation process for Communiqu�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for  complete simplicity, the process  will take  only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reading  this document  we can  safely say that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unpacked the  archive which  this came in,  so we will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is  best run  from it's  own directory,  although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run  Communiqu� from  a directory  containing other 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icity we will install Communiqu� in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directory into which to place Communiqu�, we will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name "TE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M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have to ente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C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we can  copy all the  Communiqu� files  into thi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erever they  are now. We will  assume that you hav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all others on the floppy disk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4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ll the files have been copied into this 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ready. If you do a lot of uploading and download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computer  systems   you  may  want  to  create 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/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MD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now ready to run Communiqu�, to do s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 monochrome monitor (Black &amp; White) you can 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tell Communiqu� to use monochrome colo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6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Communiqu�  cannot find a data  file that it need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 a new  one with  it's own  default settings.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it  will  look  for  when  it  starts  up  are: SETUP.CD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.CDF and PROTOCOL.CDF. Each  time it creates  one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t will display a window telling you what  it is do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it  has  finished it  will  ask  you  to  press  a ke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 a number of commandline options which can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 when you  run Communiqu�, ie. "Communiq /M". To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 of the commandline options type "Communiq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is each  of the commandline parameters and a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each o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....Bypass all opening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M....Force monochrome mode                   *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....Disable carrier detect before di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+...Enable CGA screen snow checking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-...Disable CGA screen snow checking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+...Enable direct screen writes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-...Disable direct screen writes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+...Enable NS16550 UART FIFO support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-...Disable NS16550 UART FIFO support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tions marked with this  are all normally automatically de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re should be no reason  for you to have to use these.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options are provided  for thoroughness which may be nee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lightly incompati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The /B option  is only available if you have registered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qu�.  This is the ONLY feature that is disabled in a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copy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Communiqu�  in the  fastest  modes  possible you  should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uniq /D+  /C-". This enables direct  screen writes 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method of  writing to  the screen  and it  disables any  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that may be performed on CGA typ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Communiqu� from other than it's own directory,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be  able to  find  the data  files  it needs  and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new  ones.  To  stop this  happening  you can  specify  a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if  you have Communiqu� set  up in the  C:\TERM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you   run   it   from   the   C:\DOS    directory   by 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\TERM\COMMUNIQ"  it will  not find the  data files  in C:\TE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new ones in C:\DOS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environment variable  TERM fixes  this  problem  by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where to find it's data files.  To implement this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do is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ERM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the name of  the directory where Communiqu� and all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 are stored, in the  examples used  above for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be ty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ERM=C: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put this line into your AUTOEXEC.BAT file to save you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TWO: The Work Screen an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 screen is  the screen  where all  communications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happen, what you  type to your modem and what you  recei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odem appears on this  screen. When you  first run Communiqu�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 appear over the  work screen  telling you  a little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mmuniqu� such as the version number  and it will displa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here if you have registered. You will be asked to press 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optionally,  if  you  have  it  setup,  it  will  ask  you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 you wish  to use. Once you have pressed a 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 port  you will be put straight  into the work 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riefly see  a  window  pop up  telling  you  it is  try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e the  modem. If  you have  a Hayes type  modem attach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you should be  able to type  AT and  press retur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them should reply with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 of the work screen is  what is called  the Status 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tionally remove  the Status Bar  in the SETUP menu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status bar on  the bottom of the screen it 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removed  in the setup by yourself  or someone els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status bar  displayed on the  bottom of the screen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it  says on the left hand side to press ALT-H for help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you should  press and  hold  the ALT  key then  press  the H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s releasing both. A  description of wha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ar  follows but first,  if you have a  mouse you 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 to find out how your mouse works i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a mouse  and you  have loaded the mouse  driver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notice the  mouse cursor  when you  run Communiqu�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time. In  Communiqu�'s  default setup  it  will first 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mmunications  port you wish  to use before  it puts you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screen. The  mouse cursor will  appear and you will 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it  around the whole  screen. Communiqu�  uses the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utton  mouse setup. The  left mouse  button acts like 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on your keyboard  whilst the right  mouse button  acts lik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s ESC key. If at this stage you press 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will select the default com port and proceed. 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 com port  to use then move  the mouse cursor 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item, ie. "Com  Port 1", the  mouse cursor must be 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 the item you wish to select, then press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used throughout  Communiqu�. To select an  item me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 cursor to the  item you want, on most  occasions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, then  press the  left  mouse button.  However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s a little differently on the work screen. At  first the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ouse cursor on the work screen.  To make the mouse cursor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press the  left mouse button  once. Pressing  the righ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ill make the menu appear and you will be able to  move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system.  Whilst the  mouse cursor  is visible  on 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you  can press the  left mouse button  (or right mouse 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menu  system) and Communiqu�  will send  the character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ursor to the modem. This  feature is most useful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gged onto a Bulletin  Board System (BBS). On a BBS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a menu containing information on  what you can d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keys to press, for example "(F)ile Area" means  tha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acketed item  F you will go into  the file area of the BB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the  mouse cursor to the F  and press the  lef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will send  an F to the modem,  this means that you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press the F key  on your keyboard. If at any  stag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move the mouse cursor  from the work screen  then simply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right button, that means press the right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 ON THE STATUS BA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been designed to give you the maximum screen 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but at the  same time supply as  muc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status  bar is located on the bottom,  very la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On  the   status  bar  you  will  find  such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the current communications port, baud ra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is what  each item that appears or may appear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for Help--Com1: 2400,8,N,1--ANSI--AVATAR--IEMSI--CAP--PRN-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The Alt-H for help is just a simple  reminder telling you tha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is available by holding the ALT and the H keys down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gether, this will pop up the mai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"Com1" tells you what communications port you are currently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, connected to your modem  or serial cable. The com port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use range from Com1 to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Directly after that is your current modem speed, data bits,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ity, and stop bits. For the average user who calls  bullet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ard systems, it will be 2400,8,N,1. The baud rate  can be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many settings, and is  selected by pressing ALT-B. The dat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it setting can be either 7 or 8, the parity setting can  b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N for None, O for Odd or E  for Even. The stop bits i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0, 1, o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) After  this your current terminal emulations are listed.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 example, both ANSI and AVATAR are on. ANSI is  th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 terminal emulation used by most bulletin board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, but Avatar is currently picking up in its  popularit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it is faster at lower speeds than ANSI (2400 on down). 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 use a mixture of ANSI and AVATAR so Communiqu� allow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 have AVATAR on with all other emulations. Other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include TTY, VT52, VT100 and AVATAR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) The next part of the status line is used for displaying 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certain features such as "IEMSI"  for Interactive EM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the chapter further on detailing this), "CAP" to  tell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pture is on and "PRN" to notify you  that printer ech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ly turned on. One other  bit of information may appea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 "RAW" tells you that Communiqu� is in RAW keyboard mo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switched on and off with the Scroll  Lock key. RAW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s ALL keyboard codes to the modem,  Communiqu� does not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ther  checking the codes and therefore while in RAW mode you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not enter the menu system. RAW mode may be used in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such programs as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he last thing listed  on the status line is your onlin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currently online to another system Communiqu� will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 "COM" on the end of the status line  telling you that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uniqu� is COMmunicating with  another system. You can also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how  long you have been online by pressing ALT-V this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the Timer and Alarm window which has the Onlin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and Current Time plus Timer and Alarm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 Communiqu�, pressing Alt-H or the right mous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 the "Main  Menu" to appear.  From the  main menu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 off into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Communiqu�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Fil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Modem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Utilit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ose  menus,  you  can  use  and take  advantage  of  m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 powerful features. For  additional information 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lease refer to the appropriate chapter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 above menu items can be  selected by moving  the hi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with the  cursor keys then  pressing RETURN once  the hiligh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 desired item or by pressing  the hilighted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 name in this  case "C" for  Communiqu�, "F"  for File, 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, "U"  for Utility or "S" for  Setup. Pressing ESC from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you to the main work screen and  the menu will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p of  this you  may use the  mouse to select  these menu  i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mouse cursor onto the item and 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right button to return to the main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THREE: 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nu  simply  contains some  basic  information  on 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information such as version and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 ABOUT screen  explains a bit about  the curren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muniqu� you  are using. It  will give you  the version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notice, and  if you have  registered it  will displa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saying  you have registered. This  window may  also conta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licensing information  if your version of Communiqu� i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ny which is a Communiqu� licens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 explains  your current  license to  use  Communiqu�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a list  of  international  support sites.    Communiqu�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on a shareware basis, and registration is required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valuation period  of 30 days (1 month).   Your registra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erformed via  any of  the  IntelWare international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 listed  in the introduction chapter.  Registration can be 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post or with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contains your name and  unique Communiqu� serial 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 unregistered version, you will not have a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but will be required to purchase one after 30 days of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registering you are supporting the shareware concept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eting of high-quality  products such as Communiqu� on a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with low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registered and received you registration card it is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type  in the  serial number  on  the registration  card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o get all  information exact, when you type in your  na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appear  as it  does  on  your  registration card  -  watc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sation and ac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FOUR: 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menu contains the basic  file operations  of Communiqu�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you will find: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is  the process  which, with  the machine  that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,  transfers  a file  from  the  remote machine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   When you  download a  file, you  use a  special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 a file,  called  a transfer  protocol  which allows 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  to  talk   or  communicate   in  the  same   langu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receive  files.  An example  of a protocol  is X-Modem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most  BBS's and  computer systems.  However, X-Mod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slower  protocols.  The  more  modern,  faster and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protocol of today is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contains   the  following   comprehensive  selection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s which are explained furth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Modem 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Modem 1k-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-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-Modem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-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 internal protocols, Communiqu� ha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 external protocols.    For  help in  regards  to 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, please refer to the  section labelled "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"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 a  download, you  must  first  be  connected to  a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or  a bulletin board system. On  the remote system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select what  file or  files  you will  be downloading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protocol. Any of  the protocols  mentioned above will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certain protocols have  certain advantages. For help in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protocol,  please see the section on transfer 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the files and transfer  protocol, you 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system start  the transfer.  After the  remote  system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ide of the transfer, you must then go  to Communiqu�'s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which can be brought up with  an Alt-R, a PageDown, o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 Alt-F to  bring  up the  file menu,  and then 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option. After selecting the download  option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 choose  the transfer  protocol.  It  is important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 same protocol that you  selected on  the remote compu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the two machines  will not  communicate properly 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chang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 Communiqu�  may or may not ask  for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transfered.  If  you are using  a protocol  that transf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utomatically such as  Y-Modem or Z-Modem, it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However, if  your using a  protocol such  as X-Mod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 the file  transfer  should  begin  and  you will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your  file(s). The  time left  for the  transfer and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 information will pop up in an easy to read window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transfer is completed, the  downloaded file will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that you  have specified as  your downloaded  file pa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is the exact opposite  process of downloading in 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file  or  files to  the remote  system.  Uploading  also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s and the process in which it works  is very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ing, but it i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uploading, Communiqu�  also has the same protocols a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to  do  your  transfer, in  addition  to  the  ability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an  upload, you  must first  be connected  with your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After  that, you  will need  to tell  the remote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will be  uploading a file  and select  a transfer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on the type of  system your connected to  and protoco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, it may  or may not ask for the  filename. If it  does a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imply type in the filename you are abou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, you  will need to start the  upload process o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Once  this is done all you have to do  is select uplo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by using a Alt-T,  PageUp, or by choosing it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 After choosing upload,  signify your  transfer protoco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 the  full filename(s)  of  the  file(s) to  be  up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, just hit enter and the file transfer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problems with your  uploading or  downloading,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in the manual labelled problems an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hen  using some protocols for uploading, you will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OS wildcards,  ie. "*.DOC"  which will  upload all  xxxxxxx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 is  a  detailed  description  of  each  of  the 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that  Communiqu�  supports,  use  this   to  decid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s best for your  own purposes, this also depends 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at protocols the remote computer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 -   X-Modem is the one  of the oldest  protocols arou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commonly used  today.  X-Modem transfers files  in bloc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 characters  at a  time.   Error  correction  in X-Modem 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checksum, or a CRC depending on what  your remote is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for  X-Modem   to  function  properly,  you  will  ne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etup  of 8,N,1, which means  8 data  bits, no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  -   This version of X-Modem works the same way as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, but  the blocks  are sent in  1024 byte  blocks of data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the transfer is faster  because it does not have to se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lock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G  -   This is yet another version of the original X-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as made  for error-free connects  such as those  that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n a modem with error correction, or through  a null modem c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G  has greater speed  than regular X-Modem as  it send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in 1024 byte blocks,  but doesn't wait for  the acknowled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each block.  This protocol  should  only  be used  on error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,  because  if an  error  does  come  up,  the transf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abort  unlike   regular  X-Modem.  To  get  an 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connection  with your modem, you  must have  MNP or V42(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your  modem, and be  connected to another modem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error correct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Modem   -  Y-Modem is very  similar to X-Modem in many aspect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"smarter" protocol.  Unlike X-Modem, you can  do batch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-Modem which allows you to send multiple files in one 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 also keeps track  of the  file names, sizes,  and dat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do  not have to  tell the  receiving computer the 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 can  find this  information from  the  data  sent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 computer.  Depending  on line  conditions,  Y-Mod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in 128 or 1024 by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Modem G   -   Y-Modem G is  a variation of  regular Ymodem, bu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have  error  correction  and  operates   like  X-Modem  1k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its lack of error  correction, higher  transfer rat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obtained on  error-free  connections,  or through  a  null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.   As  with  X-Modem 1kG,  if an  error occurs  in a  Y-Modem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, it likewise will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-Modem    -    Z-Modem  is  one of  the  most  popular  and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that is  widely used today.   Like Y-Modem, it also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tch transfers where more than one  file can be transfered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 and it is  a "smart"  protocol.  As  a "smart" protocol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etect the file  names, file sizes, and dates  without rely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to enter  this information.  Z-Modem is  also excellen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 errors,  and  is  great  for  use  over  packet  swi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.  Communiqu�   also  supports   Auto-Zmodem,  which 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etection  of a file transfer waiting to  take pl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system, and  automatically handles the transfer  for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OTOC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can  see, Communiqu� has  an extensive  selection of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for  use,  and the  availability  of  external  protoc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this, the question  of which  one to use comes  up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remote  system  has  only  one  protocol  available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 have  to use  that one.  However, in most  cases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everal available.  As a general  rule, Z-Modem  i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o use in  most circumstances, and  when its availab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lean  telephone line with an error correcting connect, 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G  would give you  an even faster  CPS (Characters  Per Seco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than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ad macros command will allow  you to load a previous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  containing macros that you have created and save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amiliar  with macros, it  is the  ability to defin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 perform certain actions or  display data.  For example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g  onto bulletin board systems  without IEMSI  support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define a  key to print  your name on the screen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aved  macros, this command will  allow you  to br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To  define macros  you must  go into  the SETUP  menu and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MACROS from here  you can create  and edit  macros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and load them. This  is described in  more detail 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fine  any macros in Communiqu� in  the setup area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likely want  to save them  for future use. The  save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ll allow you to do just that, and  to bring them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, all  you have  to do  is use  the load  macros comman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is   exactly  the   same  as   the  SAVE   command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KEYBOARD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cility is not available for this version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 DOS shell command, you can  exit to DOS and still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uniqu� program in  memory. To  return from a  DOS shell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do is type EXIT, and you will be  returned to Communiqu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helling to DOS,  you can run programs and use other 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se  without leaving  the actual  Communiqu� program. DOS 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ne on-line or off-line, and can be very helpful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 DOS shell, make sure  that you don't forget you ar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and go into  other things  as your  memory will be  limi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as Communiqu� is still in memory. If you  would like to ha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emory available  as possible in a DOS  shell then you  ca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support on  in the SETUP/GENERAL menu. If  you have no EM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qu� can swap itself to a disk file while you are in a she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return to  Communiqu� by  typing "EXIT"  then it  will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into  memory and  delete  the  file,  all  settings will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, nothing will have changed while you a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is very  self-explanatory -  it is here  that you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and  return to  DOS when  you have  finished. You can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Q to do this without having to go to the pull down menu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FIVE: 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 pull-down menu displays  all your current  modem/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ettings and allows you to change these settings with 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settings  are  displayed and  can  be changed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 in the  easy to  use  modem pull-down  menu,  you can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baud  rate of your  modem. Communiqu� will  allow you to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 at any  valid rate  between 300  baud to  115,200bp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of high-speed modems, the highest you will most likely h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is 38,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can also be  brought up by  holding down  the Alt-B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lection lets  you choose  the  number of  data bits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e remote modem. Data bits is the number  of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 for a character, a byte, 8 bits means  you can use the full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ASCII   characters,  7   bits  is  for  normal   keyboard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 ie. the  first  128. For  all  intents and  purpos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use, all but  99% of the time, 8 data bits on a PC, 7 data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d whilst communicating with a mainfram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allows you  to choose the number of stop bits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y  the end of a data  block. The term stop bit is mislea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t actually  represents a  space of  time in  between each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Valid choices are  0, 1, or 2, the standard choice  for to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s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ity selection on  your menu will allow you to set  your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ne, even, or  odd. Parity is a type  of error checking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lock,  on computers and  communications equipment  of today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do not  use this at all but older equipment may use ev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d pa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can select the communications port that  you will b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supports  com  ports  1-4. The  communications  port,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is the  serial port that your modem  or null modem typ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 to. Each com port can be configured to another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only be  done for non-standard hardware, this i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also be brought up by u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-wrap  selection allows  you to  set whether  you want  wo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ing  in CHAT  mode  when the  cursor  reaches the  right marg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a  special chat mode built in  that allows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lit  screen chat mode for  person to  person conferencing whi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. The  IEMSI supported by Communiqu�  has the  facility to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raight into chat mode if the remote end enters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lection lets you turn  auto line feeds  on or  off.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line of  characters from a remote system, there 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rriage  return followed  by a line  feed character;   However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feed  character is missing, which it  is with som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will overwrite  each other, so  if you find that 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ing each other first try turning on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turn  your local echo  on and off.  When  the local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, all input is sent to  the Com Port and Screen.   However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echo  is off, all input will just go out  the com por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ppear on  your screen.   Most remote systems that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are setup so that your  local echo should be off, 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 care of  the echoing.   But if  you run  into an  inc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are  typing and can't see anything,  try turning it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olve the problem. With local echo on you  are operating a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half duplex, no local echo means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upports  many of  todays popular  terminal emulation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best.   This selection will let you  choose which emula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like to use. Communiqu�  supports TTY, ANSI, VT52, VT100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. As you can see, like the protocols, there  are many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Below is  a chart of the terminal  emulations to help 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 - A TTY is basically a teletype terminal and  display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that it receives,  that is no  translation is done on 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s  like other emulations, what the remote  sends you g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is an emulation that is defined  by the American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stitute,  and is based on  the ANSI.SYS  driver th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systems  use.   ANSI is  widely supported  on MS-DOS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 Systems, and is very color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 - VT52  was developed by Digital  Equipment Corporations (DE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a  very common terminal  type very similar to ANSI  with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on  keyboard  control  and  a  few  more  powerfu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 - VT100,  again developed by  Digital Equipment,  is a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  on  the   VT-52  standard  introduced  by  their   VT-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. The  VT-100/102 is still a  very popular  terminal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 -  Avatar is  one of  the newer  terminal emulations, 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o gain a good deal of  support and popularity now.  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like  ANSI in  which  it  allows  colorful  graphics, but 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faster and is  much more advanced, with more powerfu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and  manipulation  commands. Communiqu�  is  one of  the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that has proper support for the Avata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 choose  if  you  want to  translate  incoming/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sing the  translation tables in Communiqu�'s setup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urned on,  you  can  have  Communiqu�  change incoming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characters to other  characters as you desire. Refer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etup chapter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 lets you enable or  disable auto-Zmodem  downloads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earlier,  auto-Zmodem is  the process  in which 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s and starts a  Zmodem download.  In  most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probably leave  this value on,  as its  one of the 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hands of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select if you want Communiqu� to translate avatar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come in  with other terminal  emulation codes such as  ANS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discussed above. This  is best left on if  there is a chan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VATAR codes.  If you do not have  this on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strange characters with your text try turning it  on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ose strange characters are actually AVATAR comman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ables  or   disables  IEMSI   sessions.  IEMSI   is  on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 powerful features  that  allows users  t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to BBS systems. IEMSI can be a very powerful  tool, as it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cript file, but without the hassle and is easy to use. For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  of IEMSI read the section titled IEMSI Pro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select  which IEMSI profile  you will be using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  IEMSI system. The  changing of profiles  allows you to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profiles for different bbs systems and different nee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s  are setup in  the Communiqu�  setup menu, and  you can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IEMSI profile managemen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SIX: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tilities menu  is  where  most  of Communiqu�'s  more 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can be  found, such things  as the  Dialling Directo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Ahead  Buffer, the  Timers  and  Alarms,  and  the Scroll 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pture command allows you  to place all text  tha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 into a  file for later  reference. Its  like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s  all information  on the  screen will  be stor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 capture command can be helpful in many ways from re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ts"  for  later   reference,  to  capturing  important  bit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When you  turn Capture on  you will  be prompted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it will suggest the default filename which is  set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FILE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command  is very  much  like  the capture  command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 being dumped  to a file,  everything that appears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 printed on your printer. Your printer setup can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TUP/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it  Alt-D for dial, or enter the dialling directory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s,  you will  be presented  with  a  colorful, easy 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 storing and dialling  your numbers. Already 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dialling directory  are numbers  to the various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 a  number that is listed in  the dialling directory, just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enter or  return key, and  Communiqu� will  dial the  numb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 just  dialling  numbers,  you  will  also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)anual (E)dit (V)iew (P)rint (A)dd (C)lear (G)oto (F)ind (N)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)ag Page (U)ntag Page (D)ial Tagg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 M for  manual, you  will be put  into manual 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From  manual dial mode  you can dial  any number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list  it in  the dialling directory.   When call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 number, Communiqu� will  use the  general setup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ie. the first dial suffix setup in SETUP/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command  will let you  edit/add remote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dialling directory.   When you first go into Communiqu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will be  120  dialling selections  available.   To 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 or  bbs  number,  just hit  E  and  enter  all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It  will ask you for  a name, a telephone 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(not  required, but  there  as a  reminder), and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ential  modem  and communications  information  as  expl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 command will  let you view  all of your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ntries  in your dialling directory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ew, an easy to read window will appear with the complet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is very similar  to the VIEW command,  bu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your information to the  printer in report format, as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run out of dialling  directory choices  to edi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let  you add  another 60 entries.   When you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Communiqu�, you are  given 120 entries, which will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enough for most people.   However, if its not enough,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command. You can add as many entries as you want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uniqu� can have an  infinite number of entries in th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let you  delete or wipe out a specific 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entry #15  is "Bills BBS",  but they close down 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ver, which means you  wouldn't be calling it again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wipe  out an entry so it  can be replaced with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, just select C for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TO command is very  helpful in large dialling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and will allow you to go  to a specific entry number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ing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 command is  also very  helpful in  a large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it  F  for  find,  enter  a keyword  to  search  f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will  search through its  dialling directory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 that you  are looking for. It will ask you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a case sensitive or insensitive search, in  most cases you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do an insensitive search as capitals are not important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t will ask you if you wish to  search forward, backw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obal. Forward will search from  the current position to th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dialling directory whilst backward search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entry back to the beginning. Global searches searc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 the beginning. If FIND does not find a match for th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t will stay on the same entry and not move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w  command  is  similar  to  the  clear  command, 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 all of  the  entries in  ALL  of the  directori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uld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P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command will tag all entries on the currently displaye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. This saves you the inconvenience of having to  press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ace Bar to toggle all of, or most of,  the entries on th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 P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the  exact  opposite of  TAG PAGE,  it  will  unta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on  the currently displayed page,  handy if 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pe the slate clean and setup your tag dia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AGGED ENTRI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is  the actual  command you  use to dial 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entries. Pressing  RETURN on an entries dials tha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nd will not attempt  to dial the tagged  entries.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",  for  Dial  Tagged  Entries,  will  cycle  through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tagged in the entire dialling  directory. The effec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 going through  entry at  a time,  pressing RETUR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, until one of the listed system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 as the normal Up/Down  arrows and  PgUp/PgDn key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 few other keys that work  as well. Of  course as you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now that all you have to  dial is hit enter on the ent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but that is not all, you  can tag, delete and insert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  If you  press  the INS  key you  can  insert 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the one where  the hilight bar  is, this  means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after that are  moved down one entry.  Similar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key will  delete the  entry  and the  hilight bar  an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fter  that one  will come  forward one  to repla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entry,  it is slightly different  in that  asp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  Lastly you can tag  entries with  the SPAC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PACE BAR  toggles an entrys  tagging on  or off,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"D" to  dial Communiqu� will  dial all  tagged entri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. Other keys that work are the ESC key to exit th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ling directory and the HOME and END keys to move th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ght bar to beginning or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online, this  command will force Communiqu� to  hang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can easily be brought up  with an Alt-X. To disconn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etup  in the MODEM setup menu, Communiqu�  will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ing  the  DTR and  if that  fails  it will  send the 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o the  modem, which again is in  the SETUP/MODEM menu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wo users  are connected with each other,  or when Communiqu�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ed in an IEMSI session,  Communiqu� has a special chat  m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ting. The  chat mode  allows full  screen chat  or regular  sp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hat, and handles  the necessary echoing for the chat 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When entering into chat mode you will be  prompted for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t mode you desire, either full  screen or split screen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you  can disable  this and  force Communiqu�  into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by setting the chat mode type in the SETUP/GENER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st in chat  mode pressing ESCape will take  you back to 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screen, other  keys that  work  are ALT-L  to clear  the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ALT-R to clear the remote screen. You  can also set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n  automatically upon  you entering  chat mode,  this agai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 the SETUP/GENER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UFF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 Back buffer will let you  go back and look at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already appeared and moved  off of the screen. Depending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 of the buffer you have specified  in the GENERAL/SET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pages to go back  through. If you see someth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 like to repeat  just press RETURN and  the text underne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ilight bar will  be sent through the  com port  as if you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will let you  clear and reset  (to the original col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  screen,  which can  be  helpful  if  some  line nois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ed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the usage log on and  off. The usage log is a 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 Communiqu� directory which  contains a  running activity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muniqu�. When you  start Communiqu�, with the Usage Log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on, Communiqu�  will  make an  entry  in the  log to  say 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up at  todays date and time. The  same applies when  you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muniqu� with the  usage log on,  it will again make  a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days time  and date to say  that you quit Communiqu� an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age log was closed.  Other entries made  in the  usage lo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whenever  you dial  another  computer  system in  the  di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when you connect to  a computer system, when  you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(upload or download)  or when one of the  Alarms or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RS  command is another one  of Communiqu�'s unique 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allows you to  set up to 4  alarms and a timer.  The tim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d to go off  every x amount of minutes. This can  be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 connected to a system and  need to be  notifie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ertain time or x amount of minutes have  passed (To watc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bills!).  To set an  alarm or timer just  type in the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larm  to go off or set the time, in  minutes, that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wait, then set the status to active. The timer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message and play a tune every time the  set amount of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passed, if you  only want to  use it once  you must  turn it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rst  alarm. To be sure that  the timer and alarm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the same the  next time you use  Communiqu� go  to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select SA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BREA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 allow you to send a  break code to the mod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code  lasts a  quarter of  a second,  just enough  to mak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modem aware of  the break code and act on  it if it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HE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ahead command  is yet another one of Communiqu�'s excell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nique features.  Just as  it suggests,  it allows  you 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ad using Communiqu�'s advance buffering. This can  be very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long distance connections, and can  save you time and money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ALT-A or select it from  the menu, Communiqu� will pop 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n the  middle of the screen, the  window will spread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cross  the screen. If  you are chatting  to someone  else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sh  to type while he  is you can  now do so. The  window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 up and down in  case the remote  user starts  typing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y using  your up and down cursor  keys.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 twice and what you have typed will 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by line to the  remote user. To  quit without  sending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yped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 toggle the status bar  on and off. The status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 bar  at  the  bottom  of  your  screen that  contains 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to your  current statistics, sometimes  however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to have the  usage of the whole  screen and therefo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ptionally remove the status ba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LO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leave your computer unattended  for a long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ime  whilst online or  not you may lock the  keyboard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annot  be used,  short of  turning it  off. Pressing ALT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a window to  pop up and ask you for a new  password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assword  here, this  password  will  be  required  to unloc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Once  you have  typed in  a password  and  typed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s  locked, if  you try  to type something  on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will ask you for the passwo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DUM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Screen Image  Dump is  much like  the Capture  feature.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capture is that  you may have it turned off but sudde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ver that  what is  currently being  displayed on  the scree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 want saved in a file,  turning capture on  now would be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as it  has already been displayed on  the screen. An  image d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 whole contents of the screen  and dump them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ALT-INS for an  image dump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name, Communiqu� will have  already typed the  defaul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t up in the  SETUP/FILENAMES menu, but it gives  you a cha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not actually  select this  command from the  menu, bu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to remind you that the  Scroll-Lock key will toggle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d off. This command  will put you in and  out of RAW mode. 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a special mode where  all of the  keys you press are s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 as Communiqu� see's them,  ie. as  ASCII codes,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attempt to  trap  these keys  in  RAW  mode. RAW  mode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 for programs  such as  DOORWAY which  allow  you to 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computer  as if it  were right there in  front of you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ile you are in RAW mode  you cannot enter the menu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l  that you type,  such as ALT-H, is sent  to the modem.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mode off again just  press the Scroll Lock Key or the ALT-TAB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SEVEN: The Setup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a very  comprehensive setup, it will not be neccer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to  adjust very much  of these  settings, the most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the MODEM AND  DIALLING setup and  the PATHS  AND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  You will  also want  to setup  the IEMSI  profiles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if you are going  to call IEMSI compatible  computer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then  want to  change the  screen setup  and  color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COLOR setup  for your own preference of  the colour sch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COL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creen  and color setup menu, you  can change the 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what  ever you'd like,  and change setting such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ze and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changeable colo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Screen       - Sets the color for the main terminal wor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ar         - Sets the color of the status b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main work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           - Sets the color for the pull down menu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order        - Sets the color of the boarder on the pull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Hilight      - Sets the color of the highlight bar used 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menu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Characters   - Sets the color of the highlighted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menus used as selection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Bar           - Sets the color of the help bar on the botto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screen where the status bar us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s also used to configure your screen setup,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up from this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TY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used simply to set your desired menu border type. It can  b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o either no frame, single line frame on top only, sing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, single on top, double on si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ts the default screen  size used by Communiqu� on start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be set  to either Default, 25, 43 or 50. Default mean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muniqu� will  startup in the same mode as DOS is curr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maybe monochrome,  CGA color, EGA color (43 lines) or VG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(50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ET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Setup allows you to override some of Communiqu�'s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ype detection routines.  Communiqu� automatically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chrome screen, CGA screen  snow and Multitaskers needing D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n-direct) mapped screen writes. You can  set these setting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On, Off or Auto. Auto means that Communiqu� will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set  the most appropriate settings according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 setup. For speed purposes you may like to try to for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snow checking off and direct screen write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DIALL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another  one of Communiqu�'s easy to use setup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edit and change your modem  and dialling setup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 for these selections  do not work,  you will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 your modem manual for  the necessary  information and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ation  strings. Below is  a list of choices/option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chang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INIT STRING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inititilisation string  is the command that is firs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your modem when entering Communiqu�. The init string sets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nd options that  you will be using in Communiqu�. For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init string, please refer to your  modems manual. Tw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characters are used in these modem strings, these 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~"  character and the "|" character. Each "~" character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will cause a half  second delay, and the "|" charact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carriage  return ie. the Enter key. Each of thes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actually sent to the modem, Communiqu� interrupts  the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uses them to perform the action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PREFIX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qu� gives you the option of using different dialling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fixes where you can send different dialling strings to you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for different systems. If  you have a dual mode modem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USR Dual Standard, this command will become very helpful.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HST  systems you can have one dialling string, and for V32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another 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SUFFIX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ling suffix is similar to the prefix, but it is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dialling string. In most cases it will just be  a C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arriage Return), which is just a "|"  signifying a carriag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CANCEL STRING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string that Communiqu� will send to the modem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cancel  in the middle of a dial. In most cases, it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just be a CR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NNECT STRING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string that  Communiqu� will send to your modem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nnecting. For the correct string, please refer  to y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documenta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DTR TO DISCONNECT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Communiqu� to lower the DTR  to disconnect from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te system.  In most cases this should be left on, though som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may have trouble with this, check your modem manual f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DTR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DTR BEFORE DIALL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 will make Communiqu� toggle the DTR before di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sure  the line is free and ready to be dialled. Aga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most occasions this will be left  on, but some modems may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his and it therefore can be turned off, if you are  hav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dialling you can try disab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FLOW CONTROL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turn hardware flow control  on and off. The hardw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 control is CTS/RTS (Clear To Send/Ready To Send) flow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. Flow control simply controls the transmission of dat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oth ends if one end  gets overloaded with data. Hardware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must be supported by your modem if you need flow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, this is available on most modems, especially those ov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00bps.  Hardware flow control is preferable over software flo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FLOW CONTROL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use your hardware flow control, this  will allow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urn on software  flow control. In most cases, all you wil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is hardware flow control though if you suspect that you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oes not support hardware flow control you can safely us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LING TIME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 you can set the time that Communiqu� will wait after it ha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led a telephone number  before recycling. Please also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n S register  in your [Hayes Compatible] modem tha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set a timeout vlaue. If  the S register is has a shor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out value,  the modem will reset before that. So if you ru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problems, you may want to make  sure that the S register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 a longer timeout value, please refer to your modem manu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re information concerning the S regist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TIME BETWEEN DIAL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ystem is busy or not answering when you first  dial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qu� will keep redialling  the number until you get thr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very dialling, Communiqu�  will pause for the period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here in second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 REDIAL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x redials selection will tell Communiqu� how many time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dial a  number before giving up. When a number is busy or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, Communiqu� will attempt to redial it  the number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set here in an attempt to make a connection. If the valu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zero Communiqu� will continue redialling without a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BOUND BUFFER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 set the value of Communiqu�'s inbound buffer.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bound buffer will buffer  all data coming in over the modem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ooth communications. For slower modems it is advised to hav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airly high, for higher speed modems it is not so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BOUND BUFFER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, likewise, set your  outbound buffer. In most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s though, the outbound buffer will not  need to be ver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, the default size is 256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DIAL ENTRY NUMBER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unique option will let you set a directory entry to b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dialled upon starting  Communiqu�. If there is n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set this value to 0. Otherwise  enter the entry number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like to be dialled automatically when Communiqu� starts 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S AND PATHS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 set  the  filenames and  paths  you will  be us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. For  it to function properly,  it is  important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accurate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A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s the directory in which Communiqu� and all it's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located, this is set by Communiqu� when it  is first inst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already be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s the path in which all downloaded files are automatical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by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A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ath where Communiqu� will search for the  uploa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default. When you  enter the filename to be uploaded this pa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used  as the default, the path can still be edited but this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s the default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SWAP PATH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Communiqu� swaps out of memory to disk after failing to sw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MS, this is where it will place the swap file. For best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t to a RAM drive if you have one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LING DIR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can set the default filename of your  dial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data  file. If you need to use more than one dialling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can set the different nam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APTURE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filename that Communiqu� will use when you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capture mode.  All captured text will appear in this  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you enter capture mode you have the option of changing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SAGE LOG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the default capture filename this  is the filename tha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qu� will use by default  when you open the usage log. Wh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 open the usage log you will still be asked for the nam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supplied here will be displayed by default, you ca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ange it or just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MAGE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is is exactly the same as the default  capture file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fault usage log filename. It will be used by default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hoose to do an screen image  dump - but you will be giv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to change this filename when you select to do an imag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LOADED MACRO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name of the macro file tha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when Communiqu� starts u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LOADED SCRIPT FILENAME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DEFAUL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 set  your  terminal defaults  that  will be  set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tarts.  These settings  can  be  changed in  other 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st  using Communiqu�  as described  in Chapter  Five  and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, but they only stay valid while Communiqu� is  in memory. 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 can set the  defaults and save them so  that when you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ommuniqu�  these  settings  will be  used. Below  is  a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defaults that you ca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  (300-115,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   (7 or 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   (0,1 or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    (Odd, Even, or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   (1 thru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S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ECHO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   (ANSI/TTY/VT52/VT100/AVA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OCOL     (Xmodem, Xmodem-1k, Xmodem-1k-G, Ymodem, Ymodem-G,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ZMODEM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MSI  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LOG  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PRO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EMSI,   or   Interactive   Electronic   Mail  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hange  as  it is  officially  called,  is  one of  Communiqu�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and  unique features.  IEMSI gives  you the  ability to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IEMSI  compatible BBS's  at ease  just like a  script file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, better, and with much more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section, you  can  define  your  IEMSI  profiles. An  IEM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is a set  of information about your user account on  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utomatically transfered through the IEMSI protocol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EMSI, you must first define  a profile. To define a  pro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 the menu  labelled IEMSI  profiles,  hit enter,  and then 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gain  on the  profile that  you would  like to  edit.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en  profiles, you do not need  to set them  all, only on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different setups for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diting the profile, you must giv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LE TIT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just simply a title given to your profile, as many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vailable, this title is displayed when you are asked to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profile, this  saves remembering which profile number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setting, therefore the profile title should have som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of how the profile is setup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enter the name that you will be using as y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BBS supports handles, this is where you  enter your hand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handle is more or less a nickname that you may have fo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self, or a name  by which you are more commonly known.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enter  your password for the specific pro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use  the password defined in the dialling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entry of the bbs  you are calling, leave this promp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, Communiqu� will then use the password defined in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ling directory if you are using the diall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enter  the location that you are calling fro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st systems, it's preferably the city and state  your ca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s your voice telephone number or home telephone number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of the remot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TELE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the voice telephone number, this is where you  enter you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r modem telephone number for the remote system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 can select if you want Hot-Keys enabled on the remot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MSI compatible BBS  system. However, some systems force Ho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and if that is the case, your selection  will be over-r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keys  mean the when you press a key in a menu it will enac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it  immediately whether the menu has finished drawing up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nd without you pressing the ENTER key af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 can toggle quiet mode on and off. Quiet mode prevent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users online  from disturbing you with paging, messages,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US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indicate if you want page pausing, which will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after you receive more than a screenful of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LEA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will let you toggle screen clearing on and off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allow screen clearing all text sent to the screen will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NEW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option allows you to determine if you want to  view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S file  on the remote BBS system. The news file on the rem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or BBS is generally notes from the system operato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new items on the system which may of interest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NEW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s allows you request a mail check at logon to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te BBS system, this will check for new mail addressed  to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r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FOR NEW FILES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nabling this option, the remote BBS will do a new  files sc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logon for your convenience.  This is a nice feature for cu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 can determine if you want to use the remote BBS's fu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message editor when entering a message on the remot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If you do  not use the full screen message editor wh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messages you will be forced to use the  line edito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you enter a message line by line making editing a lo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er. Full  screen message editors generally require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NSI or AVATA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 allows you to install  external protocols,  which a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s developed by  3rd party authors.  Som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protocols would  be  Jmodem,  Bimodem, Super-8k,  and  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all protocols that are not supported on  all systems,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most  of them,  you must  run the  protocol program  whi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is propri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an external protocol, you need to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irst assign it a name in the nam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et the status - Non-Active, Active, o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Set a selection key (the key that will bring it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Give the uploa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Give the download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lines  for  the different  external protocols  will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program  to  program,  and  you  will  need  to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of the external protocol for a  command line to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.  Most of the  time the command line  consists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then information such as the baud rate, comm  port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ploading or downloading, and a fil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offers  the following  parameters that may  be enter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line of  the external  protocol.  These metacomman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appropriate informati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 MetaCommand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 - Full down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U - Full up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 - Communiqu�'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 - Serial port number (0..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- Com port number (1..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- Baud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G - Prompt for a filename before shelling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  : Pu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            :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Key        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 Screen        :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ommandline   : \Term\Puma.exe P1 X+ F- B+ A+ D+ O- R+ s *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ommandline : \Term\Puma.exe B+ E*B N+ P1 X+ s *U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key  is the location of the  charcter in the tit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highlighted and used to  select the  protocol, th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the  example above sets the "P"  in "Puma" as 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can be Active,  Non-Active or Deleted. Deleted 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and save the settings the 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 non-standard communications port, or on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changed from default, you  may need to  change some sett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. In  most  circumstances, you  won't  need to  mak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unless you make equipment  changes to your com  port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equipment confli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om Port, you can change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/O  Address is the  hex IBM PC I/O  address for  the devi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Vector is  the BIOS  interrupt vector  for  the device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Number is the hardware generated  interrupt number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the  changes you have made do not work and  wish to g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 BIOS settings you may select  the menu item "Re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" which is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printer setup  section,  you  can  change  several item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se Communiqu� to your printer.   The following are 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(LPT1-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it String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Leng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Page Heade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Page Foo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 that for the Printer  Init String  that Communiqu�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SC (ASCII character  27) to the printer before the initial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also  has several general options  that can  be chang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 to give  you  a powerful  customised  setup. Below 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general options that can be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TATUS BAR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enabled the status bar is displayed  when Communiqu� firs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ARM BELL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nables  or disables the sounding of music when one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set Alarms go  off, if this is off only the pop up window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o say that the Alarm is go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 BELL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enables or disables the use of music with some warn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namely a connection  in the dialling directory or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DISCONNECT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enabled Communiqu� will first prompt you for confirmation of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nnection before attempting to disconnec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BORTED TRANSFER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ownload is  aborted, through error or by yourself, Communiqu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optionally delete the unfinish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FTER FILE TRANSFER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enabled Communiqu� will not remove the transfers window 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of a file  transfer, instead it will wait for you to press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This is handy if you go away while the transfer  is i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ess and it finishes but you want to see the  final spe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and any errors that may have occured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 FOR COM PORT ON STARTUP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 first start Communiqu� you can have it prompt you f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 com port you wish to use, this was the default setting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first installed Communiqu�. It is handy if you have more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modem  connected to your computer system or you are alway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which port it is connect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CAPTURE IN CHAT MODE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enabled Communiqu� will  automatically toggle on Capture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 chat  mode using either the full screen or split scr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t modes. When you exit chat mode  you will be asked if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ose the capture buffer or leave it open to  continue cap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EMS SWAPPING FOR SHELLS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EMS memory installed you can use this to put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qu� into EMS memory  when you do a DOS shell with the ALT-J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. This makes the shell a lot faster and means  that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lot more memory  available to you from within the DO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DISK SWAPPING FOR SHELLS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 no have EMS memory for DOS shells but you still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amount of memory available whilst you  are in a DO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 you can have Communiqu�  swap itself to a special file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shell. When you complete the shell  the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, the  memory contents replaced from the data in the file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will then  be deleted. A swap file will typically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ound 250kb in size, and if you have a RAM disk large enough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specify in the SETUP/FILENAME menu that you wish  to 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 file in the RAM disk, this will speed up the swap  proc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DOS SHELL IN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oing a DOS shell you may specify that you want to do 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a window  which will be placed on top of your work scr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y be useful if you wish to see what may be behind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. However Communiqu� does not attempt to update the scre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ind the  DOS window whilst you are in a shell. Also please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not all applications will be compatible  with a DOS window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qu� does however return the screen  to the same state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tart the DOS window, on your return from the DOS she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TURE - STRIP ANSI CODES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mply removes  any ANSI codes before placing text in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file whilst cap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- STRIP AVATAR C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above except this will remove the AVATAR codes before dump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DIALLING DIRECTORY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force Communiqu� to  automatically enter the dialling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otry upon startup from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T MODE DEFAULT MODE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when entering chat mode you are asked if you  wish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ll Screen or Split  Screen chat mode. Here you can specif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he other so that it no longer  prompts you for this, 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pecify Select which means that it will again prompt you 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CK BUFFER S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ntrols the size of  your Scroll Back Buffer. Obviously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 the buffer the more  pages of information will be retain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is expensive  on memory requirements.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is measured in bytes, therefore 10240bytes (the default) 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nother 10k extra on you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SYSTEM ENVIRONMENT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ommuniqu� starts up it automatically detects the typ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system in use, whether  it be standard DOS, DESQView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 many other multitaskers. If Communiqu� detects a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tasker it will start time-slicing, if you do not wish it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-slice you may turn it off by setting the OS Environment 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DO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 these items  has help on the  help bar on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ll ar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allows  you to  define macros  to the  SHIFT -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and the CONTROL - Function Keys in Communiqu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one of these keys just press the key, ie. SHIFT  - F1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IFT  - F1 macro. The  hilight bar on  the bottom of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LOAD, SAVE or  CLEAR the macros  and QUIT to exit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LOAD and  SAVE commands  are exactly the  same as tho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, SAVE  will save the contents of the macros  abov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name of your choice, load will  allow you to load a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macro set. CLEAR will clear all macros above so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other  uses to the macro keys apart from the 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putting your  name  and password  into  them. Communiqu� 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eature where  by pressing a macro key  it can shell 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 or perform  some other task. To  do this place a  "@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 the definition followed by the filename of the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 run, ie. "@C:\TOOLS\NU.EXE".  Other special character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 special function in these macros are the "!" and "|". The "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 RETURN  just  like  pressing  carriage  return,  this 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Communiqu�  as a  return. The  "!" will substitute 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currently  defined  password which  is  set in  the di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 you have just  called a  BBS system with  the di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in the BBS  record in the dialling directory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efined, Communiqu�  will take this password and 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ere  for  the "!".  If you  genuinely need  to use 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in the text of  the macro, simply  type two  of them, 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!!" will read "HELLO!" when printed 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can change  your inbound  and outbound  translation t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rt contains  every character in  the ASCII set, and  wha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. If  you need  to re-define one  of the  values, just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nd  choose/edit the value you  would like to  chang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racter is  received  or  transmitted whilst  the  trans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are turned  on it will be  substituted for the charac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lected. When editing  the translation tables you 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ome of  the characters that do not appear on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to  enter these characters look  up its ASCII 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t in Appendix C  and type it in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 the number on your  numeric keypad. This  is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ethod  of entering  high ASCII  characters and  is expl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 the  last  option  in  the  SETUP  menu  is one  of  th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, this command will save the  entire Communiqu� setup  a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ngs such as IEMSI Profiles and  Keyboard Macros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any changes  to the  setup you  should immediately  go to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 save the new setup,  Communiqu� will  not wa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tup has been chang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 P E N D I X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Communiqu� Quick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ALT-Key Command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H.....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C.....Communiqu� Abou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.....File Func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.....Modem Set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U.....Utiliti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S.....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G.....AVATAR Toggle            ALT N.....Keyboard Lo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B.....Baudrate Select          ALT Y.....Printer Toggl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K.....Capture Toggle           ALT R.....Receive/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O.....Chat Mode                ALT =.....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L.....Clear Screen             ALT Z.....Send Break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P.....Com Port Select          ALT -.....Status Bar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D.....Dialling Directory       ALT V.....Timer and Alarm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X.....Disconnect               ALT T.....Transmit/Uploa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E.....Emulation                ALT A.....Type Ahea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I.....IEMSI Toggle             ALT 0.....Usage Log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INS...Screen Image Dump        ALT Q.....Quit Communiqu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J.....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N.....Keyboard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..........Download/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..........Upload/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TAB.......Toggle RAW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...Toggle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LT-Key-Key (Two Key) Command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L....Load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S....Sav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D....Data Bits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M....IEMSI Profil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P....Parity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S....Stop Bit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: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is set by default to use the Hayes 'AT'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 standard. There are some modems tha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 however, Communiqu� allows you to chang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sent to the modem, such as commands to dial, hang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initialise the modem. To change all of thes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DIALLING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is losing characters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playing with things  such as Snow Checking and Direc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s. Sometimes snow checking plays  havoc with high spee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ulations, you can make sure it is disabled by typing "/C-"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you run Communiqu�  or by turning it off in the SETUP/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 wont dial  or  occasionally  wont dial  in  the  di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blem may be  linked with your modems DTR (Data Term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y) signal. Try changing the TOGGLE DTR BEFORE DIALLING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in the SETUP/MOD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wont display ANSI graphics while I have AVATA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your terminal  emulation to ANSI  with the  ALT-E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 AVATAR on with the ALT-G key this way you have both AVA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SI 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C: IBM PC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s below list  the complete ASCII  character set for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family  of  computers. The  tables  included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0 to 127 and the extended ASCII characters 128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C   HEX   CTL   CODE � DEC   HEX   CTL   CODE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0    00    @     NUL � 016    10    P     DLE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1    01    A     SOH � 017    11    Q     DC1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2    02    B     STX � 018    12    R     DC2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3    03    C     ETX � 019    13    S     DC3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4    04    D     EOT � 020    14    T     DC4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5    05    E     ENQ � 021    15    U     NAK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6    06    F     ACK � 022    16    V     SYN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7    07    G     BEL � 023    17    W     ETB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8    08    H     BS  � 024    18    X     CAN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9    09    I     HT  � 025    19    Y     EM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0    0A    J     LF  � 026    1A    Z     SUB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1    0B    K     VT  � 027    1B    [     ESC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2    0C    L     FF  � 028    1C    \     F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3    0D    M     CR  � 029    1D    ]     G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4    0E    N     SO  � 030    1E    ^     R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5    0F    O     SI  � 031    1F    _     US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C   HEX   CHAR � DEC   HEX   CHAR � DEC   HEX   CHA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2    20        � 055    37     7  � 078    4E     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3    21     !  � 056    38     8  � 079    4F     O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4    22     "  � 057    39     9  � 080    50     P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5    23     #  � 058    3A     :  � 081    51     Q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6    24     $  � 059    3B     ;  � 082    52     R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7    25     %  � 060    3C     &lt;  � 083    53     S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8    26     &amp;  � 061    3D     =  � 084    54     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9    27     '  � 062    3E     &gt;  � 085    55     U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0    28     (  � 063    3F     ?  � 086    56     V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1    29     )  � 064    40     @  � 087    57     W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2    2A     *  � 065    41     A  � 088    58     X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3    2B     +  � 066    42     B  � 089    59     Y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4    2C     ,  � 067    43     C  � 090    5A     Z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5    2D     -  � 068    44     D  � 091    5B     [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6    2E     .  � 069    45     E  � 092    5C     \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7    2F     /  � 070    46     F  � 093    5D     ]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8    30     0  � 071    47     G  � 094    5E     ^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9    31     1  � 072    48     H  � 095    5F     _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0    32     2  � 073    49     I  � 096    60     `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1    33     3  � 074    4A     J  � 097    61     a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2    34     4  � 075    4B     K  � 098    62     b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3    35     5  � 076    4C     L  � 099    63     c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4    36     6  � 077    4D     M  � 100    64     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EC   HEX   CHAR � DEC   HEX   CHAR � DEC   HEX   CHAR �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1    65     e  � 153    99     �  � 205    C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2    66     f  � 154    9A     �  � 206    C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3    67     g  � 155    9B     �  � 207    CF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4    68     h  � 156    9C     �  � 208    D0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5    69     i  � 157    9D     �  � 209    D1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6    6A     j  � 158    9E     �  � 210    D2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7    6B     k  � 159    9F     �  � 211    D3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8    6C     l  � 160    A0     �  � 212    D4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9    6D     m  � 161    A1     �  � 213    D5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0    6E     n  � 162    A2     �  � 214    D6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1    6F     o  � 163    A3     �  � 215    D7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2    70     p  � 164    A4     �  � 216    D8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3    71     q  � 165    A5     �  � 217    D9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4    72     r  � 166    A6     �  � 218    DA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5    73     s  � 167    A7     �  � 219    DB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6    74     t  � 168    A8     �  � 220    DC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7    75     u  � 169    A9     �  � 221    D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8    76     v  � 170    AA     �  � 222    D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9    77     w  � 171    AB     �  � 223    DF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0    78     x  � 172    AC     �  � 224    E0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1    79     y  � 173    AD     �  � 225    E1     #R#~#R#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2    7A     z  � 174    AE     �  � 226    E2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3    7B     {  � 175    AF     �  � 227    E3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4    7C     |  � 176    B0     �  � 228    E4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5    7D     }  � 177    B1     �  � 229    E5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6    7E     ~  � 178    B2     �  � 230    E6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7    7F        � 179    B3     �  � 231    E7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8    80     �  � 180    B4     �  � 232    E8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9    81     �  � 181    B5     �  � 233    E9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0    82     �  � 182    B6     �  � 234    EA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1    83     �  � 183    B7     �  � 235    EB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2    84     �  � 184    B8     �  � 236    EC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3    85     �  � 185    B9     �  � 237    E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4    86     �  � 186    BA     �  � 238    E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5    87     �  � 187    BB     �  � 239    EF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6    88     �  � 188    BC     �  � 240    F0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7    89     �  � 189    BD     �  � 241    F1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8    8A     �  � 190    BE     �  � 242    F2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9    8B     �  � 191    BF     �  � 243    F3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0    8C     �  � 192    C0     �  � 244    F4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1    8D     �  � 193    C1     �  � 245    F5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2    8E     �  � 194    C2     �  � 246    F6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3    8F     �  � 195    C3     �  � 247    F7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4    90     �  � 196    C4     �  � 248    F8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5    91     �  � 197    C5     �  � 249    F9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6    92     �  � 198    C6     �  � 250    FA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7    93     �  � 199    C7     �  � 251    FB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8    94     �  � 200    C8     �  � 252    FC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9    95     �  � 201    C9     �  � 253    F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50    96     �  � 202    CA     �  � 254    F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51    97     �  � 203    CB     �  � 255    FF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52    98        � 204    CC     �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D: Standard RS-232-C Cable Wiring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BM family  of computers uses  two standard  connectors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-232C serial  communications standard. The  RS-232C standard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may have  a DB-25 or DB-9  connector, the number refer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pins  in the  "D" shaped  connector. Below  is a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25 pin  to 9 pin  wiring diagram to assist you  in mak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-25 Pin #               SIGNAL               DB-9 Pi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_____________Transmit Data (TXD)_____________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_____________Receive Data  (RXD)_____________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____________Request To Send (RTS)____________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_____________Clear To Send (CTS)_____________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____________Data Set Ready  (DSR)____________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_____________Signal Ground (GND)_____________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__________Data Carrier Detect (DCD)__________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__________Data Terminal Ready (DTR)__________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_____________Ring Indicator (RI)_____________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. . . . . . . . . . . . . . . . . . .  - PAGE 10 -,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Zmodem . . . . . . . . . . . . . . . . . . . . . .  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. . . . . . . . . . . . . . . . . . . . . .  - PAGE 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 . . . . . . . . . . . . . . . . . .  - PAGE 10 -,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rate  . . . . . . . . . . . . . . . . . . . . . . .   - PAGE 1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 . . . . . . . . . . . . . . . . . . . . . . . . . .   - PAGE 1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.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 . . .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. . . . . . . . . . . . . . . . . . . . . . . . . .   - PAGE 1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 . . . . .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its  . . . . . . . . . . . . . . . . . . . . . . .   - PAGE 1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agged Entries 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Page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 Page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Writes . . . .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wapping . . . . . . . . . . . . . . . . . . . . .   - PAGE 1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.  . . . . . . . . . . . . . . . . .  - PAGE 11 -, - PAGE 2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. . . . . . . . . . . . . . . . . . . . . . .   - PAGE 13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R . . . . . . . . . . . . . . . . . . . . . . . . . .   - PAGE 2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. . . . . . . . . . . . . . . . . . . . . . . . . .   - PAGE 1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  . . . . . . . . . . . . . . . . . . . . . .  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  . . . . . . . .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. . . . . . . . . . . . . . . . . . .  - PAGE 11 -, - PAGE 2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Sites . . . . . . . . . . . . . . .  - PAGE 4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Commands  . . . . . . . . . . . . . . . . . . . . .   - PAGE 3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 . . .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 . . . . . . . . . . . . . . . . . . . . . .   - PAGE 1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 . . . . . . . . . . . . . . . . . . . . . . . . . .   - PAGE 39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. . . . . . . . . . . . . . . . . . . . . . . .   - PAGE 19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. . . . . . . . . . . . . . . . . . . . . . . .   - PAGE 22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 . . . . . . . . . . . . . . . . . . . . . . . . . .   - PAGE 1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. . . . . . . . . . . . . . . . . . . . . . . . . .   - PAGE 1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 . . . . . . . . . . . . . . . . . . . . .   - PAGE 12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Checking . . . . . . . . . . . . . . . . . . . . . .  - PAGE 7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ar  . . . . . . . . . . . . . . . . . . . . . .   - PAGE 1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Bits  . . . . . . . . . . . . . . . . . . . . . . .   - PAGE 18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nvironment variable . . . . . . . . . . . . . .  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s  . . . . . . . . . . . . . . . . . . . . . . . .   - PAGE 2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 . . . . . . . . . . . . . . . . . . . .  - PAGE 10 -,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. . . . . . . . . . . . . . . . . . . . . . . .   - PAGE 14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. . . . . . . . . . . . . . . . . . .  - PAGE 10 -,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 . . . . . . . . . . . . . . . . . . .  - PAGE 10 -, - PAGE 2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. . . . . . . . . . . . . . . . . . . . . . . .   - PAG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  . . . . . . . . . . . . . . . . . . . . . .   - PAG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G . . . . . . . . . . . . . . . . . . . . . .   - PAG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Modem . . . . . . . . . . . . . . . . . . . . . . . .   - PAG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Modem G . . . . . . . . . . . . . . . . . . . . . . .   - PAG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-Modem . . . . . . . . . . . . . . . . . . . . . . . .   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