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1 - 20th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: CU-10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EXE    - 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Q.DOC    -    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  .CDF    -     Example music file for the internal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   .REG    -     Communiqu� registration and post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.REG    -     Registration details for the Americ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PE  .REG    -     Registration details for Europe/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EANIA .REG    -     Registration details for Austral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.DOC    -     List of official worldwide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TEAM.DOC    -     List of official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.DOC    -     Notes on this release of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.DOC    -     Details of changes made since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.DOC    -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- 1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are copyrighted (c) 1992 by Adam Blake and Inte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