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1 - 20th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 the second release of  Communiqu�  follow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version 1.00 on the  1st of March 1992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enjoy  using this version of  Communiqu� an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contribute to bring even bet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1 is primarily to fix bugs reported in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new features have  been added and a few old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fined.  What bugs were found and fixed and wh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dded or changed are listed in the document CHANGES.DOC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thank my Communiqu� customers for tak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ort  problems that they found,  and for their 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eport any  problems or have some id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see  implemented  there are a  number of w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act me or one of the support or beta team memb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write to  one of the  support  team  members or  my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one of the addresses  listed in the file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ompanies this file. Alternatly if you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 Board System (BBS)  which is a member of  FidoN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act myself on  1:2320/160 or just leave me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FidoNet Communiqu� conferneces such as the inter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nal conference titled COMM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you many fruitful hours online using Communiqu�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also,  that you will take the time to support Communiqu�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dea's and your registration.  Each and eve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. I am devoted to making this product better in ever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can only do this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- Intelwar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