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qu� Worldwid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untries listed 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marked with a "(*)" denote a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Registration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03 Trail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isville, Ky 4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4  Telephone: +1-502-425-9941 (9600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5  Telephone: +1-502-425-9942 (14,400/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Registration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wood NSW 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3:712/704  Telephone: +61-2-745-3190 (PEP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3:712/707  Telephone: +61-2-745-3057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tary Telephone Line: +61-2-745-3500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2-744-8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Registration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z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rue God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1634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70/10  Telephone: +352-426135 (HST/v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Registration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Ja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ers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01 AV  V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512/1  Telephone: +31-4780-12428 (HST /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Registration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o Chee 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 Blk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dok Nor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08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apore 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: 6:600/313   Telephone: +65-442-6925  (H96/V32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: 6:600/330   Telephone: +65-442-3146 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Registration\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an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Th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E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9 6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53/165  Telephone: +44-707-27023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ss!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M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s L39 3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440/66  Telephone: +44-695-571117 (HST 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44-695-571118 (HST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2014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+352-467-067  (9-5 Central Europea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: +352-465-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   : Unavailable at release contact USA Support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telephone number when the BBS comes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voi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