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�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�              </w:t>
      </w:r>
      <w:r>
        <w:rPr/>
        <w:t>Transfer Log Processor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�  �������</w:t>
      </w:r>
      <w:r>
        <w:rPr/>
        <w:t>Ŀ   For Robocomm 4.x (tm)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�  � �     �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�  � �������           </w:t>
      </w:r>
      <w:r>
        <w:rPr/>
        <w:t>FREEWARE!!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�  � �   �           </w:t>
      </w:r>
      <w:r>
        <w:rPr/>
        <w:t>For Registered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�  ���   ���         </w:t>
      </w:r>
      <w:r>
        <w:rPr/>
        <w:t>Robocomm Users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�           �     �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�            � ��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�              �    ���</w:t>
      </w:r>
      <w:r>
        <w:rPr/>
        <w:t>Ŀ ���Ŀ ���Ŀ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�            �� �  ���   ���   �����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�           �     � ��    ����� �� ��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�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�            </w:t>
      </w:r>
      <w:r>
        <w:rPr/>
        <w:t>Version 1.00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�         </w:t>
      </w:r>
      <w:r>
        <w:rPr/>
        <w:t>RXfer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�  </w:t>
      </w:r>
      <w:r>
        <w:rPr/>
        <w:t>Copyright (c) 1992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�      </w:t>
      </w:r>
      <w:r>
        <w:rPr/>
        <w:t>Ron Eisner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reeware RXf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pyright (c) 1992 Ronald J. Eisn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ABLE OF CONTENT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CLAIMER OF WARRANTY  . . . . . . . . . . . . . . ii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MITS OF LIABILITY . . . . . . . . . . . . . . . . ii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CENSE AGREEMENT . . . . . . . . . . . . . . . . .  iv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AT IS RXFER?  . . . . . . . . . . . . . . . . . .   v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GRAM FEATURES  . . . . . . . . . . . . . . . . .  v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GRAM REQUIREMENTS  . . . . . . . . . . . . . . .  v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TRIBUTION FILE LIST  . . . . . . . . . . . . . . vi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STALLATION  . . . . . . . . . . . . . . . . . . .  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GRAM CONFIGURATION . . . . . . . . . . . . . . .  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UTOMATIC TRANSFER.LOG PROCESSING . . . . . . . . .  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OKING UP FILE TRANSFERS . . . . . . . . . . . . .  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OKING UP FILE TRANSFERS BY FILENAME . . . . . . .  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ILE ACTIVITY TABLE . . . . . . . . . . . . . .  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LOCATOR . . . . . . . . . . . . . . . . . . . .   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ING THE LOCATOR . . . . . . . . . . . . . . . . .   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NDING FILES WITH THE LOCATOR . . . . . . . .   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LETING CHARACTERS FROM THE LOCATOR  . . . . . . .   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OKING UP FILE TRANSFERS BY BBS  . . . . . . . . .   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PORTING DATA  . . . . . . . . . . . . . . . . . .   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QUITTING RXFER  . . . . . . . . . . . . . . . . . .   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CHNICAL SUPPORT . . . . . . . . . . . . . . . . .   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EW VERSION AVAILABILITY  . . . . . . . . . . . . .   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DEX . . . . . . . . . . . . . . . . . . . . . . .  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reeware RXfer                                                          iii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pyright (c) 1992 Ronald J. Eisn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CLAIMER OF WARRANT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SOFTWARE AND ANY ACCOMPANYING MATERIALS AND OR FILES (SUCH AS DOCUMEN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ATION OR SAMPLE DATA) ARE DISTRIBUTED "AS IS" AND WITHOUT WARRANTIES AS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ERFORMANCE OF MERCHANTABILITY OR ANY OTHER WARRANTIES WHETHER EXPRESSED 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MPLIED.  BECAUSE OF THE VARIOUS HARDWARE AND SOFTWARE ENVIRONMENTS IN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ICH THIS PROGRAM MAY BE PUT, NO WARRANTY OF FITNESS FOR A PARTICULA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URPOSE IS OFFE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MITS OF LIABILIT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REEWARE RXFER, IN ALL OF ITS RELEASES, IS COMPUTER SOFTWARE AND AS SUC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Y CONTAIN BUGS AND/OR FLAWS THAT CAUSE THE PROGRAM TO PERFORM OTHER TH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ENDED.  INDEED, THE PROGRAM MAY CONTAIN FLAWS THAT CAUSE DAMAGE TO YOU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YSTEM AND/OR DATA STORED ON YOUR SYSTEM.  WHILE A GOOD FAITH EFFORT HA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EN EXPENDED TO ELIMINATE ALL DAMAGING BUGS AND FLAWS, AND NONE ARE KNOW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EXIST, THERE IS NO GUARANTEE THAT SUCH BUGS AND FLAWS DO NOT EXIST.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R MUST THEREFORE ASSUME THE ENTIRE RISK OF USING THE PROGRAM.  N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ABILITY IS ASSUMED BY THE AUTHOR OR ANY AUTHORIZED SELLER AND/OR DISTRIB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TOR OF THIS SOFT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reeware RXfer                                                           iv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pyright (c) 1992 Ronald J. Eisn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CENSE AGREEME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:   Freeware RXfer is distributed as FREEWARE.  FREEWARE is NO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UBLIC DOMAIN!  Freeware is legally copyrighted and protect-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d software distributed at no charge to the end us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:   You are licensed to use Freeware RXfer on as many systems a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you desire.  You may simultaneously use multiple copies of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reeware RXfer on single or multiple syste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:   You MUST be a REGISTERED user of Robocom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:   You CANNOT modify the RXfer executable to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bypass the check for a registered copy of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obocom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4:   You are allowed to distribute Freeware RXfer as describe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elow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:   You may only distribute UNMODIFIED COPIES of Freewar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Xfer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:   You MUST distribute ALL of the files listed in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ISTRIBUTION FILE LIST, page vii, below, and ONLY thos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iles.  You may, however, add or replace the archiv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escription - but the author's description is pre-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erred.  (Note that you must include FILE_ID.DIZ an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ESC.SDI in your distribution as they are listed in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ISTRIBUTION FILE LIST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:   You are allowed to distribute Freeware RXfer freely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mong BBS syste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:   You may add Freeware RXfer to a User Group library a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long as no fee is charged for the ability of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reeware RXfer archive to be "checked out" of sai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libra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:   You are NOT allowed to charge any fee for the distribu-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ion of Freeware RXfer without the express writte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onsent of the legal copyright holder, Ron Eisn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reeware RXfer                                                            v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pyright (c) 1992 Ronald J. Eisn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AT IS RXFER?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REEWARE RXFER is a Robocomm (tm) TRANSFER.LOG processor.  It will rea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r TRANSFER.LOG and allow you to look up information about your f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ansfers.  It maintains two databases - "FILE TRANSFER" (filenam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XFERFILE.DAT) and "BBS" (filename XFERBBS.DAT).  The file transfer databa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tains one record for each line in the Robocomm TRANSFER.LOG file.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BS database contains one record for each unique BBS found in the f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ansfer recor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ith these two databases, you can look up any file and see all of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BS's it has been transferred from or to.  Or, you can look up a specific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BS and see all of the file transfers that have taken place with th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XFER is primarily a tool to help you determine to what systems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ould upload particular files.  If your memory is as short as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uthor's, you frequently cannot remember to which BBS's a file has be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ploaded.  Consequently, you may create upload agendas that duplicate pa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ffor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obocomm performs a duplicate file check on a system prior to execut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 upload agenda item.  Thus, it is not likely that your duplicate uploa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genda item will actually result in uploading a file to a single syste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re than once (unless the BBS converts your archive format to a differe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e - resulting in the failure of Robocomm's duplicate file check)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owever, you will have wasted valuable time constructing the agend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 addition, if you have forgotten to which systems you have upload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rticular files, you will likely also have forgotten some of the fil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at have NOT been uploaded to certain BBS's.  Thus, you will likely mis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ood upload candida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ather than blindly construct upload agendas that may contain fil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ready uploaded to a particular system or may not contain files that COUL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 uploaded to a system, you can use RXFER to see exactly what BBS's hav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ceived an upload candidate.  This information allows you to construc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pload agendas that reflect the best upload candidates that you hav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vail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XFER employs scrolling lookup tables similar to those by Robocomm in it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vailable Files and Downloaded Files databases.  In addition, RXFER has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nique LOCATOR feature that allows you to position the lookup tab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ighlight bar on any file or BBS record stored in the database by typ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irst few characters of its 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reeware RXfer                                                           vi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pyright (c) 1992 Ronald J. Eisn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GRAM FEATUR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reeware RXfer has the following featur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 FREE!  (Works with registered copies of Robocomm only.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 Easy to use interfac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 Menu-driven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 Automatic processing of Robocomm's TRANSFER.LOG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 Context-sensitive on-line help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 Lookup transfers by filename or by BB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 No practical limit on number of files in database (over tw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illion)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 Scrolling lookup tables similar to those used by Robocomm i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ts Files database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 Unique table Locator to quickly and interactively find AN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ile by typing just a few characters of the nam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 Data can be exported to ASCII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 Uses extra RAM to cache its data files for faster perfor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anc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 Keeps details of each file transfer - such as date, time an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uration of transfer; number of errors; transfer protocol;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PS; originating/destinating BB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GRAM REQUIREMENT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reeware RXfer has the following requirement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 400K bytes disk space (program files) + about 25,000 byte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er 100 transfers on fil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 410K free RAM (any extra RAM is used to increas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erformance)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 DOS 3.3 or higher (DR DOS 5.0/6.0 works fine)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 REGISTERED copy of ROBOCOMM 4.0 or higher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 Installation in ROBOCOMM subdirectory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 FILES=20 or grea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 Recommend a disk cach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 Recommend an 80286 or better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 RXfer works fine under QEMM (tm) &amp; DESQview (tm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reeware RXfer                                                          vii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pyright (c) 1992 Ronald J. Eisn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TRIBUTION FILE LI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reeware RXfer includes or creates the following fi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    �          </w:t>
      </w:r>
      <w:r>
        <w:rPr/>
        <w:t>FREEWARE RXFER DISTRIBUTION FILE LIST         �</w:t>
      </w:r>
    </w:p>
    <w:p>
      <w:pPr>
        <w:pStyle w:val="PreformattedText"/>
        <w:bidi w:val="0"/>
        <w:jc w:val="left"/>
        <w:rPr/>
      </w:pPr>
      <w:r>
        <w:rPr/>
        <w:t xml:space="preserve">             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jc w:val="left"/>
        <w:rPr/>
      </w:pPr>
      <w:r>
        <w:rPr/>
        <w:t xml:space="preserve">             � </w:t>
      </w:r>
      <w:r>
        <w:rPr/>
        <w:t>RXFER.EXE    �  Main program executable.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jc w:val="left"/>
        <w:rPr/>
      </w:pPr>
      <w:r>
        <w:rPr/>
        <w:t xml:space="preserve">             � </w:t>
      </w:r>
      <w:r>
        <w:rPr/>
        <w:t>RXFER.HLP    �  Context Sensitive Help file.           �</w:t>
      </w:r>
    </w:p>
    <w:p>
      <w:pPr>
        <w:pStyle w:val="PreformattedText"/>
        <w:bidi w:val="0"/>
        <w:jc w:val="left"/>
        <w:rPr/>
      </w:pPr>
      <w:r>
        <w:rPr/>
        <w:t xml:space="preserve">             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jc w:val="left"/>
        <w:rPr/>
      </w:pPr>
      <w:r>
        <w:rPr/>
        <w:t xml:space="preserve">             � </w:t>
      </w:r>
      <w:r>
        <w:rPr/>
        <w:t>RXFER.DOC    �  Program Documentation (this file).     �</w:t>
      </w:r>
    </w:p>
    <w:p>
      <w:pPr>
        <w:pStyle w:val="PreformattedText"/>
        <w:bidi w:val="0"/>
        <w:jc w:val="left"/>
        <w:rPr/>
      </w:pPr>
      <w:r>
        <w:rPr/>
        <w:t xml:space="preserve">             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jc w:val="left"/>
        <w:rPr/>
      </w:pPr>
      <w:r>
        <w:rPr/>
        <w:t xml:space="preserve">             � </w:t>
      </w:r>
      <w:r>
        <w:rPr/>
        <w:t>RXFER.NEW    �  New information.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jc w:val="left"/>
        <w:rPr/>
      </w:pPr>
      <w:r>
        <w:rPr/>
        <w:t xml:space="preserve">             � </w:t>
      </w:r>
      <w:r>
        <w:rPr/>
        <w:t>RXFER.FRM    �  Order form for Shareware RXfer Plus.   �</w:t>
      </w:r>
    </w:p>
    <w:p>
      <w:pPr>
        <w:pStyle w:val="PreformattedText"/>
        <w:bidi w:val="0"/>
        <w:jc w:val="left"/>
        <w:rPr/>
      </w:pPr>
      <w:r>
        <w:rPr/>
        <w:t xml:space="preserve">             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jc w:val="left"/>
        <w:rPr/>
      </w:pPr>
      <w:r>
        <w:rPr/>
        <w:t xml:space="preserve">             � </w:t>
      </w:r>
      <w:r>
        <w:rPr/>
        <w:t>ANALYZE.FRX  �  Sample ANALYZE.BAT file to allow RXFER �</w:t>
      </w:r>
    </w:p>
    <w:p>
      <w:pPr>
        <w:pStyle w:val="PreformattedText"/>
        <w:bidi w:val="0"/>
        <w:jc w:val="left"/>
        <w:rPr/>
      </w:pPr>
      <w:r>
        <w:rPr/>
        <w:t xml:space="preserve">             �              �  </w:t>
      </w:r>
      <w:r>
        <w:rPr/>
        <w:t>to be called from within Robocomm.     �</w:t>
      </w:r>
    </w:p>
    <w:p>
      <w:pPr>
        <w:pStyle w:val="PreformattedText"/>
        <w:bidi w:val="0"/>
        <w:jc w:val="left"/>
        <w:rPr/>
      </w:pPr>
      <w:r>
        <w:rPr/>
        <w:t xml:space="preserve">             �              �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�              �  </w:t>
      </w:r>
      <w:r>
        <w:rPr/>
        <w:t>To use this, simply rename it to       �</w:t>
      </w:r>
    </w:p>
    <w:p>
      <w:pPr>
        <w:pStyle w:val="PreformattedText"/>
        <w:bidi w:val="0"/>
        <w:jc w:val="left"/>
        <w:rPr/>
      </w:pPr>
      <w:r>
        <w:rPr/>
        <w:t xml:space="preserve">             �              �  </w:t>
      </w:r>
      <w:r>
        <w:rPr/>
        <w:t>ANALYZE.BAT - OR - incorporate it      �</w:t>
      </w:r>
    </w:p>
    <w:p>
      <w:pPr>
        <w:pStyle w:val="PreformattedText"/>
        <w:bidi w:val="0"/>
        <w:jc w:val="left"/>
        <w:rPr/>
      </w:pPr>
      <w:r>
        <w:rPr/>
        <w:t xml:space="preserve">             �              �  </w:t>
      </w:r>
      <w:r>
        <w:rPr/>
        <w:t>into an existing ANALYZE.BAT           �</w:t>
      </w:r>
    </w:p>
    <w:p>
      <w:pPr>
        <w:pStyle w:val="PreformattedText"/>
        <w:bidi w:val="0"/>
        <w:jc w:val="left"/>
        <w:rPr/>
      </w:pPr>
      <w:r>
        <w:rPr/>
        <w:t xml:space="preserve">             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jc w:val="left"/>
        <w:rPr/>
      </w:pPr>
      <w:r>
        <w:rPr/>
        <w:t xml:space="preserve">             � </w:t>
      </w:r>
      <w:r>
        <w:rPr/>
        <w:t>FILE_ID.DIZ  �  Description In ZIP file.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jc w:val="left"/>
        <w:rPr/>
      </w:pPr>
      <w:r>
        <w:rPr/>
        <w:t xml:space="preserve">             � </w:t>
      </w:r>
      <w:r>
        <w:rPr/>
        <w:t>DESC.SDI     �  Another ZIP description file.          �</w:t>
      </w:r>
    </w:p>
    <w:p>
      <w:pPr>
        <w:pStyle w:val="PreformattedText"/>
        <w:bidi w:val="0"/>
        <w:jc w:val="left"/>
        <w:rPr/>
      </w:pPr>
      <w:r>
        <w:rPr/>
        <w:t xml:space="preserve">             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    �             </w:t>
      </w:r>
      <w:r>
        <w:rPr/>
        <w:t>FILES CREATED BY FREEWARE RXFER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jc w:val="left"/>
        <w:rPr/>
      </w:pPr>
      <w:r>
        <w:rPr/>
        <w:t xml:space="preserve">             � </w:t>
      </w:r>
      <w:r>
        <w:rPr/>
        <w:t>RXFER.CFG    �  Configuration file.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jc w:val="left"/>
        <w:rPr/>
      </w:pPr>
      <w:r>
        <w:rPr/>
        <w:t xml:space="preserve">             � </w:t>
      </w:r>
      <w:r>
        <w:rPr/>
        <w:t>TRANSFER.001 �  TRANSFER.LOG ASCII "spill" file.       �</w:t>
      </w:r>
    </w:p>
    <w:p>
      <w:pPr>
        <w:pStyle w:val="PreformattedText"/>
        <w:bidi w:val="0"/>
        <w:jc w:val="left"/>
        <w:rPr/>
      </w:pPr>
      <w:r>
        <w:rPr/>
        <w:t xml:space="preserve">             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jc w:val="left"/>
        <w:rPr/>
      </w:pPr>
      <w:r>
        <w:rPr/>
        <w:t xml:space="preserve">             � </w:t>
      </w:r>
      <w:r>
        <w:rPr/>
        <w:t>XFERBBS.DAT  �  BBS database and key files.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� </w:t>
      </w:r>
      <w:r>
        <w:rPr/>
        <w:t>XFERBBS.K01  �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� </w:t>
      </w:r>
      <w:r>
        <w:rPr/>
        <w:t>XFERBBS.K02  �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jc w:val="left"/>
        <w:rPr/>
      </w:pPr>
      <w:r>
        <w:rPr/>
        <w:t xml:space="preserve">             � </w:t>
      </w:r>
      <w:r>
        <w:rPr/>
        <w:t>XFERFILE.DAT �  Files database and key files.          �</w:t>
      </w:r>
    </w:p>
    <w:p>
      <w:pPr>
        <w:pStyle w:val="PreformattedText"/>
        <w:bidi w:val="0"/>
        <w:jc w:val="left"/>
        <w:rPr/>
      </w:pPr>
      <w:r>
        <w:rPr/>
        <w:t xml:space="preserve">             � </w:t>
      </w:r>
      <w:r>
        <w:rPr/>
        <w:t>XFERFILE.K01 �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� </w:t>
      </w:r>
      <w:r>
        <w:rPr/>
        <w:t>XFERFILE.K02 �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� </w:t>
      </w:r>
      <w:r>
        <w:rPr/>
        <w:t>XFERFILE.K03 �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� </w:t>
      </w:r>
      <w:r>
        <w:rPr/>
        <w:t>XFERFILE.K04 �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reeware RXfer                                                            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pyright (c) 1992 Ronald J. Eisn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STALLA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stallation of Freeware RXfer is easy.  Simply copy all of the fil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cluded with Freeware RXfer into your Robocomm subdirectory.  If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ceived Freeware RXfer from a BBS in an archive format, simply un-archiv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t into your Robocomm sub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E:  Freeware RXfer does not contain any files with names matching name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f Robocomm files - so there is no need to worry about overwriting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ny Robocomm files.  If you are still concerned, compare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reeware RXfer Distribution File List (above) against the files i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your Robocomm subdirectory first to be s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GRAM CONFIGURA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re isn't any program configuration possible with Freeware RXfer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Shareware RXfer Plus has tons of configuration options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first time you run Freeware RXfer, a screen will be displayed th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plains how RXfer works.  RXfer will automatically process any exist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ANSFER.LOG file each time it is run - EXCEPT the first time (or an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bsequent time if it does NOT find the file RXFER.CFG in the same subdi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ctory - which indicates to RXFER that it is a first time run - see below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the file RXFER.CFG is erased then this condition will apply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first time you run RXfer, the above is explained.  Next you choose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low or not allow RXfer to create RXFER.CF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you choose to NOT allow RXFER.CFG to be created, then the next tim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run RXFER it will again explain the above and again ask if you want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reate RXFER.CFG.  In other words, until you allow RXFER.CFG to be created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program will not do anything more than the abo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nce you choose to allow RXFER.CFG to be created, RXFER will create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 and then exit back to DOS.  It is now "configured".  Note that dur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initial run described above, where you choose to allow RXFER.CFG to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reated, RXFER will NOT process any existing TRANSFER.LOG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nce configured, each time RXFER is run, if it finds an exist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ANSFER.LOG, RXFER will process it.  Thus, the next time you run RXF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fter allowing RXFER.CFG to be created, your Robocomm TRANSFER.LOG file (i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y) will be proces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reason RXFER requires you to allow it to create RXFER.CFG prior to i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ing any processing is that this author does not want any surprises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ake place.  In other words, until you explicitly allow RXFER to do it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ork - it will not do anyth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reeware RXfer                                                            2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pyright (c) 1992 Ronald J. Eisn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UTOMATIC TRANSFER.LOG PROCESS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reeware RXfer automatically processes any existing TRANSFER.LOG eac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ime it is run.  What occurs during processing is described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  For each record found in TRANSFER.LO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.1  The record is written out to the file TRANSFER.001.  Thi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record is identical in format to the one read from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RANSFER.LOG.  (It is simply a copy of the record from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RANSFER.LOG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1.1.1  TRANSFER.001 exists as a "backup" of your Robocomm-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reated TRANSFER.LOG.  RXFER does not leave processed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records in TRANSFER.LOG because to do so would caus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RXfer to work through previously processed entries on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ubsequent ru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1.1.2  TRANSFER.001 will keep "growing" in size as new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RANSFER.LOG files get processed.  RXFER does not prun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his file for you.  You should occasionally prun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RANSFER.001 by archiving it and allowing a new one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tart; or deleting it; or renaming it.  (RXFER PLUS ha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everal automatic pruning options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1.1.3  TRANSFER.001 can be used to rebuild the RXfer database.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If you rename TRANSFER.001 to TRANSFER.LOG and then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delete the XFERFILE and XFERBBS database files and key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(see DISTRIBUTION FILE LIST, page vii), the next tim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you run RXfer it will recreate the databases from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RANSFER.LOG file as if it were a normal TRANSFER.LOG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file created by Robocomm.  You likely would have no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reason to do this, but if you find the need the capa-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bility is the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.2  The file contained in the record is added to the files data-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base file XFERFILE.D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1.2.1  RXFER makes an attempt to recognize duplicate record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in order to reduce redundant records in the database.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If a record has the same filename, date &amp; time of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ransfer to a BBS of another record in the database, it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is considered a duplicate and is skipped.  Duplicate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are spilled to TRANSFER.001.  (RXFER PLUS allows dupli-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ates to be left out of TRANSFER.001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1.2.2  If the record is in a format not recognized by RXFER,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it is ignored.  These records are spilled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RANSFER.001.  (RXFER PLUS allows these record types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be spilled to a different file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reeware RXfer                                                            3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pyright (c) 1992 Ronald J. Eisn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.3  If a new BBS (not found in the database) is indicated in th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record being processed, that BBS is added to the BBS databas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ile XFERBBS.D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  Once all records are processed, TRANSFER.LOG is dele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OKING UP FILE TRANSFER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king previous file transfer lookups easy is RXfer's raison d'et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XFER allows you to look up by filename or by BB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OKING UP FILE TRANSFERS BY FILENAM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rom the RXFER Main Menu select FILE ACTIVITY to examine the f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ansfer database.  The file activity table will appe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ILE ACTIVITY TAB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file activity table is sorted in alphabetical order.  Any fil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ansferred to more than one BBS will show a separate line for each BBS,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BS ord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reeware RXfer                                                            4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pyright (c) 1992 Ronald J. Eisn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following keys control movement and other actions within the f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ctivity tab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�                   � </w:t>
      </w:r>
      <w:r>
        <w:rPr/>
        <w:t>FILE ACTIVITY TABLE KEYS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�                   � </w:t>
      </w:r>
      <w:r>
        <w:rPr/>
        <w:t>(Same as BBS table keys)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� </w:t>
      </w:r>
      <w:r>
        <w:rPr/>
        <w:t>^ = &lt;CTRL&gt; key.   �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jc w:val="left"/>
        <w:rPr/>
      </w:pPr>
      <w:r>
        <w:rPr/>
        <w:t xml:space="preserve">         �  </w:t>
      </w:r>
      <w:r>
        <w:rPr/>
        <w:t>&lt;Arrow Keys&gt;     � Move highlight bar up/down one line.       �</w:t>
      </w:r>
    </w:p>
    <w:p>
      <w:pPr>
        <w:pStyle w:val="PreformattedText"/>
        <w:bidi w:val="0"/>
        <w:jc w:val="left"/>
        <w:rPr/>
      </w:pPr>
      <w:r>
        <w:rPr/>
        <w:t xml:space="preserve">         �                   � </w:t>
      </w:r>
      <w:r>
        <w:rPr/>
        <w:t>Table will scroll at top/bottom.           �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jc w:val="left"/>
        <w:rPr/>
      </w:pPr>
      <w:r>
        <w:rPr/>
        <w:t xml:space="preserve">         �  </w:t>
      </w:r>
      <w:r>
        <w:rPr/>
        <w:t>&lt;ENTER&gt;          � View Log Detail for highlighted record.    �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jc w:val="left"/>
        <w:rPr/>
      </w:pPr>
      <w:r>
        <w:rPr/>
        <w:t xml:space="preserve">         �  </w:t>
      </w:r>
      <w:r>
        <w:rPr/>
        <w:t>&lt;PgUp&gt;           � Scroll up one page.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jc w:val="left"/>
        <w:rPr/>
      </w:pPr>
      <w:r>
        <w:rPr/>
        <w:t xml:space="preserve">         �  </w:t>
      </w:r>
      <w:r>
        <w:rPr/>
        <w:t>&lt;PgDn&gt;           � Scroll down one page.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jc w:val="left"/>
        <w:rPr/>
      </w:pPr>
      <w:r>
        <w:rPr/>
        <w:t xml:space="preserve">         � </w:t>
      </w:r>
      <w:r>
        <w:rPr/>
        <w:t>^&lt;PgUp&gt;           � Move bar to first entry in database.       �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jc w:val="left"/>
        <w:rPr/>
      </w:pPr>
      <w:r>
        <w:rPr/>
        <w:t xml:space="preserve">         � </w:t>
      </w:r>
      <w:r>
        <w:rPr/>
        <w:t>^&lt;PgDn&gt;           � Move bar to last entry in database.        �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jc w:val="left"/>
        <w:rPr/>
      </w:pPr>
      <w:r>
        <w:rPr/>
        <w:t xml:space="preserve">         �  </w:t>
      </w:r>
      <w:r>
        <w:rPr/>
        <w:t>&lt;HOME&gt;           � Move bar to top of scroll area.            �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jc w:val="left"/>
        <w:rPr/>
      </w:pPr>
      <w:r>
        <w:rPr/>
        <w:t xml:space="preserve">         �  </w:t>
      </w:r>
      <w:r>
        <w:rPr/>
        <w:t>&lt;END&gt;            � Move bar to bottom of scroll area.         �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jc w:val="left"/>
        <w:rPr/>
      </w:pPr>
      <w:r>
        <w:rPr/>
        <w:t xml:space="preserve">         �  </w:t>
      </w:r>
      <w:r>
        <w:rPr/>
        <w:t>&lt;DELETE&gt;         � Delete highlighted record (you are         �</w:t>
      </w:r>
    </w:p>
    <w:p>
      <w:pPr>
        <w:pStyle w:val="PreformattedText"/>
        <w:bidi w:val="0"/>
        <w:jc w:val="left"/>
        <w:rPr/>
      </w:pPr>
      <w:r>
        <w:rPr/>
        <w:t xml:space="preserve">         �                   � </w:t>
      </w:r>
      <w:r>
        <w:rPr/>
        <w:t>prompted for confirmation).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jc w:val="left"/>
        <w:rPr/>
      </w:pPr>
      <w:r>
        <w:rPr/>
        <w:t xml:space="preserve">         �                           </w:t>
      </w:r>
      <w:r>
        <w:rPr/>
        <w:t>LOCATOR KEYS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jc w:val="left"/>
        <w:rPr/>
      </w:pPr>
      <w:r>
        <w:rPr/>
        <w:t xml:space="preserve">         � </w:t>
      </w:r>
      <w:r>
        <w:rPr/>
        <w:t>Alphanumeric      � Build locator entry, dynamically moving    �</w:t>
      </w:r>
    </w:p>
    <w:p>
      <w:pPr>
        <w:pStyle w:val="PreformattedText"/>
        <w:bidi w:val="0"/>
        <w:jc w:val="left"/>
        <w:rPr/>
      </w:pPr>
      <w:r>
        <w:rPr/>
        <w:t xml:space="preserve">         � </w:t>
      </w:r>
      <w:r>
        <w:rPr/>
        <w:t>Keys; Punctuation � highlight bar to find matching entry.      �</w:t>
      </w:r>
    </w:p>
    <w:p>
      <w:pPr>
        <w:pStyle w:val="PreformattedText"/>
        <w:bidi w:val="0"/>
        <w:jc w:val="left"/>
        <w:rPr/>
      </w:pPr>
      <w:r>
        <w:rPr/>
        <w:t xml:space="preserve">         �  </w:t>
      </w:r>
      <w:r>
        <w:rPr/>
        <w:t>&lt;BACKSPACE&gt;      � Delete one Locator character, move bar in  �</w:t>
      </w:r>
    </w:p>
    <w:p>
      <w:pPr>
        <w:pStyle w:val="PreformattedText"/>
        <w:bidi w:val="0"/>
        <w:jc w:val="left"/>
        <w:rPr/>
      </w:pPr>
      <w:r>
        <w:rPr/>
        <w:t xml:space="preserve">         �                   � </w:t>
      </w:r>
      <w:r>
        <w:rPr/>
        <w:t>reverse to record matching remaining por-  �</w:t>
      </w:r>
    </w:p>
    <w:p>
      <w:pPr>
        <w:pStyle w:val="PreformattedText"/>
        <w:bidi w:val="0"/>
        <w:jc w:val="left"/>
        <w:rPr/>
      </w:pPr>
      <w:r>
        <w:rPr/>
        <w:t xml:space="preserve">         �                   � </w:t>
      </w:r>
      <w:r>
        <w:rPr/>
        <w:t>tion of Locator entry.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jc w:val="left"/>
        <w:rPr/>
      </w:pPr>
      <w:r>
        <w:rPr/>
        <w:t xml:space="preserve">         � </w:t>
      </w:r>
      <w:r>
        <w:rPr/>
        <w:t>^&lt;BACKSPACE&gt;      � Clear entire Locator, don't move bar.      �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jc w:val="left"/>
        <w:rPr/>
      </w:pPr>
      <w:r>
        <w:rPr/>
        <w:t xml:space="preserve">         �  </w:t>
      </w:r>
      <w:r>
        <w:rPr/>
        <w:t>&lt;ESC&gt;            � Exit table back to Main Menu.              �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LOCAT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RXfer Filename Locator allows you to quickly find any file i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atabase simply by pressing the first few keys of the desired file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ING THE LOCAT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reeware RXfer                                                            5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pyright (c) 1992 Ronald J. Eisn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use the Locator, you do not have to "select" it.  When in an RXf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able, any alphabetic, numeric or punctuation key is considered to be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cator key and, when typed, is automatically displayed as part of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cator.  In other words, all non-movement and non-function keys 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cator key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NDING FILES WITH THE LOCAT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find a filename, simply begin typing its 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s you type each character into the Locator, the table's highlight ba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ll move itself to the first database entry that matches what you hav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yped in thus f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r example, if you type as the first character into the Locator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etter "R", the table highlight bar will move itself to the first filenam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ginning with the letter "R".  If you next type "O" (resulting i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etters "RO" being within the Locator), the highlight bar will move to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rst filename beginning with the letters "RO".  If you then type "B"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resulting in "ROB" in the Locator), the first filename beginning wit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ROB" will become highligh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y the time you have typed in the example above, you are likely to hav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und "ROBOCOMM" in the database - no matter how many filenames are i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atabase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general idea is that to find a particular filename, you only need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ype enough characters to uniquely identify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there is no entry matching what you have typed in, the highlight ba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ll move to the closest filename FOLLOWING the place where the match woul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 loc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LETING CHARACTERS FROM THE LOCAT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t any time you can type the &lt;BACKSPACE&gt; key to delete the left-mo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racter in the Locator.  As soon as you do, the table highlight bar wi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ve in reverse to highlight the filename that matches what is left of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ca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can press ^&lt;BACKSPACE&gt; at anytime to clear all the characters fro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Locator.  When you do this, the highlight bar will not move.  It wi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main on the filename highlighted at the time you pressed ^&lt;BACKSPACE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reeware RXfer                                                            6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pyright (c) 1992 Ronald J. Eisn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OKING UP FILE TRANSFERS BY BB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rom the RXFER Main Menu select BBS ACTIVITY to examine the file transf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atabase by specific BBS.  The BBS List table will appe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BBS List is sorted in alphabetical ord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rom the BBS List, you can select the BBS for which you want to examin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 transfers.  The movement keys are the same as those for the F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ctivity table (See THE FILE ACTIVITY TABLE, page 3), with two exceptions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re is no Locator (because there will seldom be enough BBS entries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arrant one); and pressing &lt;ENTER&gt; does not bring up a detail reco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examine all file transfers for a specific BBS, highlight the desir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BS on the BBS List table and press &lt;ENTER&gt;.  A File Activity table show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just the file transfers for the selected BBS will appe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BBS List File Activity table works identically as the File Activit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able described above (See THE FILE ACTIVITY TABLE, page 3); except th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ly files for the selected BBS are display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PORTING DAT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reeware RXfer has an export data feature to allow you to extract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formation contained in its databases.  You can use this feature to creat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TRANSFER.LOG file that you want to provide to another copy of RXfer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cessing into its database (such as a home or work copy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the RXfer (or RXfer Plus) file layout ever changes in a futu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lease, you may be requested to export the data from the old version pri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beginning to use the new release.  This can serve as a method to conver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old version data format into the new version'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ata is exported to an ASCII file named TRANSFER.LOG in the same subdi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ctory as the RXfer program.  The export format is similar to the form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reated by Robocomm when it writes to TRANSFER.LOG (the minor differenc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e seen as identical by RXfer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y existing TRANSFER.LOG is deleted by RXfer prior to beginning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port of data.  However, it is not likely that will happen because RXf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ll have already processed and deleted any existing TRANSFER.LOG up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art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TRANSFER.LOG file created by the export process can be used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build the RXfer database.  If you export the RXfer databases and th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lete the XFERFILE and XFERBBS database files and keys (see DISTRIBU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 LIST, page vii); the next time you run RXfer, it will recreate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reeware RXfer                                                            7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pyright (c) 1992 Ronald J. Eisn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atabases from the export TRANSFER.LOG file as if it were a norm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ANSFER.LOG file created by Robocomm.  You likely would have no reason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 this, but if you find the need the capability is the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export the RXfer databases, choose EXPORT TO TRANSFER.LOG from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in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 window will appear that explain that any existing TRANSFER.LOG will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verwritten.  You are given an opportunity to change your mind by select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 or proceeding by selecting YES from a menu.  The default response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ways NO so pressing &lt;ENTER&gt; without paying attention will simply exit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ack to the Main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lect YES to begin the export proc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 window will appear which displays the total number of records i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atabase (this is the number to be exported) and an incrementing count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current number of records exported thus f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export process is fast.  (On a 20Mhz 386 running under DESQview wit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e other multi-tasking process running, exporting 200 records takes ju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ven seconds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nce the export process is complete, RXfer will prompt you to press an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ey to return to the Main Menu.  Once you do press any key, the Main Men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ll indeed reappe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QUITTING RXF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quit RXfer and exit back to DOS (or whatever program called RXfer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), simply select QUIT PROGRAM from the Main Menu and press &lt;ENTER&gt;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re is no confirmation for the Quit selection, so if you accidental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quit, you'll just need to restart RXf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reeware RXfer                                                            8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pyright (c) 1992 Ronald J. Eisn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CHNICAL SUPPOR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ven though Freeware RXfer is free, you can obtain technical support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blems.  However, do not expect live operators, automated attendants, 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800-number service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echnical support is available these way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- Via the official support BB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lanet X BB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ysop Tim Kilgor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lumbia M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ode 1: 314-443-0319  USR HST/v.32 (public node)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ode 2: 314-442-0187  DIS v.32bis  (subscriber and new user node)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ode 3: 314-874-5887  (subscriber and new user node)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ildcat! 3.02 BBS System (at this writing)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SP Approved BB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fter going through the New User requirements, you can &lt;J&gt;oin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CCS Support Conference and leave E-Mail to Ron Eisner (the au-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or).  This was conference #6 at this writing - but that i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ubject to change.  Check the conference list (by pressing &lt;L&gt;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FTER selecting &lt;J&gt;oin from the main menu.  Ron checks in ever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ther day or s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You can also download free the latest version of Freeware RXfe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nd Shareware RXfer Plus by accessing the PCCS Distribution &amp;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upport file area (area 46 at this writing).  The filenames t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atch for are FRX???.ZIP (Freeware RXfer) and SRX???.ZIP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(Shareware RXfer Plus), where "???" represents the versio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u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You may want to read the following Planet X bulletins after logging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                �   </w:t>
      </w:r>
      <w:r>
        <w:rPr/>
        <w:t>System &amp; General Information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�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�  </w:t>
      </w:r>
      <w:r>
        <w:rPr/>
        <w:t>1. About Planet &gt;&lt;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�  </w:t>
      </w:r>
      <w:r>
        <w:rPr/>
        <w:t>2. Subscriber Information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�  </w:t>
      </w:r>
      <w:r>
        <w:rPr/>
        <w:t>3. Security Levels used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�  </w:t>
      </w:r>
      <w:r>
        <w:rPr/>
        <w:t>5. Free Files listing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- Via Compuserv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eave E-Mail to Ron Eisner at C.I.S. I.D. 74010,3011.  Ron check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 to C.I.S. about once every other d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reeware RXfer                                                            9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pyright (c) 1992 Ronald J. Eisn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- In writ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lease submit written requests for support, suggestions, and bug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ports t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C CONSULTING SERVICE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O BOX 30137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LUMBIA  MO  65205-313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lease include your mailing address; and your telephone number i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ase the author would like to reach you via voi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author also regularly monitors both the RIME and ILINK ROBOCOM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ferences - but a response is NOT guaranteed.  However, it may be worth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EW VERSION AVAILABILIT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can obtain free new releases of Freeware RXfer and Shareware RXf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lus from at least the two following BBS'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- Planet X BB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or access information, see TECHNICAL SUPPORT, page 8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- Group One BBS (Home of Robocomm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or access information, see your Robocomm BBS Directory or you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obocomm document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filenames to watch for are FRX???.ZIP (Freeware RXfer) and SRX???.ZI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Shareware RXfer Plus), where "???" represents the version nu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hareware RXfer Plus may also be ordered directly from PC Consult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rvic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imply select PRINT ORDER FORM from the Main Menu (be sure your print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 on line) to print a hardcopy order form with all the informa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ecessary for you to fill in.  Or, you can print out the file RXFER.FRM (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CII file version of the order form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nd your order form, along with your check or money order, to PC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sulting Services at the address on the order form (also listed above, 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ge 9)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reeware RXfer                                                           1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pyright (c) 1992 Ronald J. Eisn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AREWARE RXFER PLU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hareware RXfer Plus is an enhanced version of RXfer that offers mo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eatures and control.  It is available from the same sources as Freew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Xfer (see New Version Availability, page 9).  The price is $16; which get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a registered copy of the current version on disk.  (Registered copi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play your registration number on screen and do not have any Sharew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Nag" screens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hareware RXfer Plus offers the following enhancements over Freew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Xfe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  Full statistics of your file transfer activities are maintained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You can instantly see the total files and bytes uploaded an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ownloaded from each BBS in the database.  Total time spen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ransferring is also kept; along with your upload/download ratio,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mong other sta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  Command line operation allows you to look up file or BBS activity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rom within Robocomm.  For example, you highlight a filename i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Downloaded Files database, press [F5] (the Robocomm hot key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at calls RXfer Plus) and have RXfer Plus show you to wha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ystems you have transferred that specific file.  This make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lookups very easy and convenient!  Usable sample batch file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nclu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  Automatic aging of the database according to your preferenc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  Printed reports of upload candidates; BBS statistics; mo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  Batch processing of Robocomm's TRANSFER.LOG allows you add file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o the RXfer Plus database automatically after every agenda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Usable sample batch files inclu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  Multiple "spill" files!  Automatic aging of spill files.  Can b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uto-named TRANSFER.001 up to TRANSFER.099, with selectabl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aximum size.  Unrecognized log entries can be spilled to a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ifferent file (user nameable - default TRANSFER.U01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  Program can be located in ANY subdirectory.  You tell it where to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look for TRANSFER.LOG and ROBOCOM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  User-nameable data export file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  Plenty of configuration and customization op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  A registered copy of Robocomm is not required to run RXfer Plu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reeware RXf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pyright (c) 1992 Ronald J. Eisn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DEX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^&lt;BACKSPACE&gt;  4, 5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^&lt;PGDN&gt;  4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^&lt;PGUP&gt;  4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lt;ARROW KEYS&gt;  4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lt;BACKSPACE&gt;  4, 5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lt;DELETE&gt;  4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lt;END&gt;  4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lt;ENTER&gt;  4, 6, 7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lt;ESC&gt;  4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lt;HOME&gt;  4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lt;PGDN&gt;  4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lt;PGUP&gt;  4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PHANUMERIC KEYS  4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ALYZE.FRX  vii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CHIVE FORMAT  v, 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UTH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see also Eisner, Ron)  iii, iv, v, 1, 8, 9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UTOMATIC TRANSFER.LOG PROCESSING  2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BS  iv, v, vi, vii, 1-4, 6, 8-1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BS ACTIVITY  6, 1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BS LIST  6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LEAR ENTIRE LOCATOR  4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PUSER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Technical Support)  8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FIGURATION  vii, 1, 1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LETE HIGHLIGHTED RECORD  4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LETE ONE LOCATOR CHARACTER  4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LETING CHARACTERS FROM THE LOCATOR  5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SC.SDI  iv, vii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SQVIEW  vi, 7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CLAIMER OF WARRANTY  iii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TRIBUTION FILE LI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see also FILES)  iv, vii, 1, 2, 6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S  vi, 1, 7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R DOS  vi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UPLICATE RECORDS  2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ISNER, R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author)  i, iv, 8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IT BACK TO DOS  1, 7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IT TABLE  4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PORT TO TRANSFER.LOG  7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PORTING DATA  6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EATURES  vi, 1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 TRANSFERS  v, 3, 6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_ID.DIZ  iv, vii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NAME LOCATOR  4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ALYZE.FRX  vii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SC.SDI  iv, vii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reeware RXf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pyright (c) 1992 Ronald J. Eisn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TRIBUTION FILE LIST  iv, vii, 1, 2, 6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_ID.DIZ  iv, vii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XFER.CFG  vii, 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XFER.DOC  vii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XFER.EXE  vii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XFER.FRM  vii, 9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XFER.HLP  vii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XFER.NEW  vii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RANSFER.001  vii, 2, 1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RANSFER.LOG  v, vi, vii, 1-3, 6, 7, 1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XFERBBS  v, vii, 2, 3, 6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XFERFILE  v, vii, 2, 6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S CREATED BY FREEWARE RXFER  vii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S=20  vi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NDING FILES WITH THE LOCATOR  5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REE RAM  vi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REEWARE  i, iii, iv, v, vi, vii, 1, 2, 6, 8-1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ROUP ONE BBS (HOME OF ROBOCOMM)  9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IGHLIGHT BAR  v, 4, 5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STALLATION  vi, 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EYS  2, 4-6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CENSE AGREEMENT  iv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MITS OF LIABILITY  iii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CATOR  v, vi, 4-6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G DETAIL  4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OKING UP FILE TRANSFERS  3, 6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OKING UP FILE TRANSFERS BY BBS  6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OKING UP FILE TRANSFERS BY FILENAME  3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EW VERSION AVAILABILITY  9, 1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roup One BBS (Home of Robocomm)  9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C CONSULTING SERVICES  9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TIONS  1, 2, 1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RDER FORM  vii, 9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C CONSULTING SERVIC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Technical Support, Ordering)  9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LANET X BB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Technical Support)  8, 9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INT ORDER FORM  9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GRA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FIGURATION  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EATURES  vi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QUIREMENTS  vi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UNCTUATION  4, 5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QEMM  vi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QUIT PROGRAM  7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QUITTING RXFER  7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GISTERED COPY OF ROBOCOMM  iv, vi, 1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QUIREMENTS  vi, 8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OBOCOMM  i, iv, v, vi, vii, 1, 2, 5-7, 9, 1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XFER PLUS  vii, 1, 2, 6, 8-1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XFER.CFG  vii, 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XFER.DOC  vii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XFER.EXE  vii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reeware RXf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pyright (c) 1992 Ronald J. Eisn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XFER.FRM  vii, 9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XFER.HLP  vii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XFER.NEW  vii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CROLL DOWN ONE PAGE  4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CROLL UP ONE PAGE  4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AREWARE  vii, 1, 8-1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AREWARE RXFER PLUS  vii, 1, 8-1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VAILABILITY  1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EATURES  1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DERING  9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BDIRECTORY  vi, 1, 6, 1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ABLE KEYS  4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ABLE OF CONTENTS  ii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CHNICAL SUPPORT  8, 9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puserve  8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LINK  9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writing  9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C CONSULTING SERVICES  9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lanet X BBS  8, 9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IME  9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ILE ACTIVITY TABLE  3, 4, 6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LOCATOR  4, 5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ANSFER.001  vii, 2, 1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une  2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ANSFER.LOG  v, vi, vii, 1-3, 6, 7, 1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ING THE LOCATOR  4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ARRENT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CLAIMER OF WARRANTY  iii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AT IS RXFER?  v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XFERBBS  v, vii, 2, 3, 6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XFERFILE  v, vii, 2, 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