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wn below,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ty of terminal programs for individuals.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 found the script language to be less than user friendly and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via batch files and as an external protocol.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above,  you  MUST  use  the  "portx" command t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must be used instead of the por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x command replaces the portcommand in the same  plac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line.   Please  refer  to  GSZBG.DOC  (provided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Diskette)   or   the   Professional-YAM   or   Z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2e8,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8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1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9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F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F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FA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F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F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F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FA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FA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F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F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upgrade/vms subdirectory, Compuserve VAXFOR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Apr 26 08:44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0352 Apr 27 15:00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C0990846   70352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upgrade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Compuserve 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odate other vendors' programs which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way to control crash recovery, the "restric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is not performed if the destination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Apr-27-92        Typeset 4-27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