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xHost v6.0 (7/2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 - 1990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7-766-2467   9600(HST)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Answering Modes 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Setup Notes 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JaxHost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ing Your Installation 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New Features in v6.0 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Restrictions 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You Register JaxHost 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6.0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 is  a  specialized  host  communications  program  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support operations at the  DOS level on the host. 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faced  with other  communications packages  to implemen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functions.   It  has been  successfully used  with Ken Brow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Door  (REMote  Maintenance  BBS  Door  Program  which  include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reen editor) and with  Marshall Dudley's Doorway (which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any non-graphics program to be run from remote). 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may  be  supported  through  REMDoor  or other progra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the  next  section.    Popular  applications of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home-to-office  (and  vice  versa)  communication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between  a  company  home  office  and  its  remote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  and file  maintenance on  the JaxHost-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are frequent uses.  JaxHost  is designed for operation on an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XT, AT, PS/2  or a close compatible  connected to a Hayes  120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-compatible modem or a US Robotics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JaxHost v6.0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XHOST.DOC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XHOST.COM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XHOST.OVR  - JaxHost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HLP   - context-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BAT     - optional controll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CTTY.BAT  - optional batch file executed by Jax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HORDER.FRM  - order form for registering Jax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S.NEW    - summary of new features in v6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normally monitors the modem  and upon detecting a ring 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while adjusting to the  caller's baud rate.  Speeds of  19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down to 300 bps  are supported with the following  comm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no parity, 1  stop bit.  Upon successful connect, 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s the caller with a one-line message of your choosing and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a password, also of your choosing.  If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nd the callback mode is not in effect, JaxHost will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of  the  next  part  of  the  communications  session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epending on the configuration option chosen, the call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  to the  DOS level  (with the  DOS CTTY  command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to support continued communications).  Or a caller may nex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unications application,  such as a  BBS-like package,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 programs that  might be  run (possible  if a  package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 Doorway is  used).   If the  correct passwor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JaxHost in three attempts, JaxHost hangs up and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hanced security against unauthorized access the callback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   If  the callback  mode is  in effect  whe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given, rather than  give the caller immediate acces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disconnects  the  caller  and  dials  the  telephone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data.  Access is granted only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uccessful  connect  at  that  number.    JaxHost makes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 to  establish  a  connect  (it  calls  a 2nd and 3rd ti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 of  1  minute  if  no  answer,  a  busy signal, or n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).  If no  connection is made on  the 3rd attempt,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6.0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s and sets up to await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cess is  granted to the  DOS level on  the host machine  (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or the equivalent), most DOS commands may be executed and so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programs  designed  for  "line-at-a-time"  operation, 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 of  having  console  (keyboard  and display) data redi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 to and  from the  host machine  also are  possi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XFER supports Xmodem, Xmodem/CRC, and Ymodem  (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-Xmodem)  file  transfers  invoked  from  the  DOS level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XFER was written  by the author of JaxHost  (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1.50,  available  as  XFER150.ZIP  on  many  BBSs and larg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).  If not available on  the BBS from which you obtaine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first-time  callers  may  download  it from the author'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t the end of this  documentation.  You might also like 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k Forsberg's DSZ for Zmodem file transfers, rather than the 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provided by XFER (although XFER is simpler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call activity (a file called JH.LOG) is created by JaxHos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ttempts of unauthorized access to your system may be  no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accepted  (and   normal  logoffs),  rejected   calls  (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), and other  connects not resulting  in access to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g  ups  at  the  password  prompt  and  3-minute timeouts a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) are all recorded in this text file.  The fi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 of each call  and how each ended.  It can 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he DOS TYPE command.  It may be deleted at any time 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ASE or DEL)  and the program will  start a new one 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ry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JaxHost  is awaiting  a call,  a display  including the 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me key setup information, and present JaxHost status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blanker turns off the screen if there is no keyboard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2-minute span.  Striking  any key restores the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lso  is  toggled  on  and  off  by hitting F9.  F10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.  F3 allows access to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re various JaxHost setup options may be specified.  F1 or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JaxHost to terminate.   F1 leaves the  telephone line in a 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modem offhook) while F2 leaves the modem on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normally is set  up to answer a  call on the first  ring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is need  for the host computer  to share a phone 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rude on voice calls, special answering modes may b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g Ring" may be configured such that JaxHost answers on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 of rings  have been  received.  Alternatively, "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" may be chosen.  This mode requires a caller to dial twi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answers.   The first  call consists  of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(or JaxHost can be configured for a non-specific number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call).  JaxHost answers a second call if receiv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 that lasted the proscribed 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other  answering mode,  Triggered Callback,  may b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JaxHost never answers but, instead, places a call to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it had been  configured.  Almost a combination of 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ng Back, Triggered Callback is set up by two calls muc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ing Back.  The first call  must be of a specified number 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 non-specific number) and  a second call must be  receiv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6.0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.  If so "triggered", JaxHost goes offhoo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 out.   Upon connecting  to the  called computer,  a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efore the  called party is  allowed access.  Just 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process described earlier, 3 attempts at a successful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v6.0  is designed  to operate  under DOS  3.0, and  up,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, XT's, AT's and  compatibles equipped with Hayes  1200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  If JaxHost has been configured to answer on true ring det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cable used must have pin 22 (ring indicate) connecte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20 (Data Transmitter Ready signal) must be connected an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pable of providing  result messages indicating baud rat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 (e.g., CONNECT 1200).   Recommended Hayes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1 - Up, DTR normal (pin 20 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2 - Up, Verbal result messages sent (not numeric result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3 - Dn, Result messages sent (not quie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4 - Dn, Commands not echo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5 - Dn, Auto Answer suppressed (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6 - Up, Carrier detect indicated by modem (not always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7 - Up, Single phone lin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8 - Dn, Normal "AT" command se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dem other than the Hayes standard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asic  configurable functions  are set  up the  same as abo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  does  not  have  switches  for  one  or more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re should be appropriate AT commands to achie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Please consult your modem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 has  been  improved  so  that  the  complication  of 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batch  files is  no longer  a requirement.   There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however, that may require you to use a batch file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,  included  in  the  distribution  archive), but more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  To  install  the  software  you  need only copy JAXHOST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.OVR, and CONFIG.HLP to a directory from which it will be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choose should be the default directory when 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JaxHost, run it for the first time in LOCAL mode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look for your modem and attempt to initialize it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 JAXHOST L  . The  L command  line parameter specifie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 Initially,  the  file  JHCONFIG  cannot  be found, you a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, and the configuration/setup screen is presen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If you take some time  with this screen and use the F1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vailable help for each configuration item,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understanding of JaxHost capabilities when you finish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save the configuration information.  After JaxHost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status screen, hit F1 or F2 to quit operation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ll  necessary  configuration  information  has been spec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up whatever batch  files and/or other programs that 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from remote through JaxHost, your're ready to try brin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6.0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JaxHost  for  its  first  test  run.   The command JAXHOST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should be tried next.  If the code display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  and "Waiting  for a  call" in  the status field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try call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on the screen, you may exit JaxHost by pressing F1 or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oose F1 if you wish to have the line ring BUSY to anyon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HCONFIG is a straight ASCII file and can be modified using any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o long as its lines are not interchanged and the limi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as specified by the original prompts for the data)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.  It  may be necessary  to modify this  file from remot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 the DOS  EDLIN line  editor may 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bottom of the  configuration screen is a parameter  headed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 of executable  to be  run ...".   If  this item 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, JaxHost exits  to DOS upon  successful entry of  a passw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Therefore, proper operation  of JaxHost requires that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 as HOST.BAT  be used  as a  controlling batch  fil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to  execute" is left  blank on the  configu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udy HOST.BAT,  you will see how  JaxHost is controlled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ermitted to drop to DOS without invoking a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TTY (which will redirect the console to the communications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way  to set up  JaxHost is to  enable it to  "shell out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to be executed  when a caller successfully ente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is can be done by specifying the program name to exec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ommand do_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o_ctty.ba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To logoff, type EXIT and hit (ENT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up allows you to  invoke JaxHost on the host comput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 the  command  JAXHOST.    When  a  caller  enters 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a shell to do_ctty.bat is invoked and the simple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s the console  to the COM1  commport, provides a  promp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 off  to  the  caller,  and  finally  invokes  anothe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.  Operations  at the DOS  level from remote  are sus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aller gives  the EXIT command.   Upon the EXIT, contr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directly to JaxHost and  the code recycles internally to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6.0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mplest  form  of  this  concept  is  accomplished  withou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ing to a  batch file.   Simply specify the  following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to execut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command ctty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 similar to the  previous batch file  example.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IT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also allows JaxHost to remain resident during the  "shell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ommunications activities are in progress, JaxHost  mon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rrier detect" signal from the modem.  Should there be a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the  caller becomes  disconnected), JaxHost  will rebo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r AUTOEXEC.BAT is  set up to invoke JaxHost, the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 communications  facility  will  be  restored.    Otherwise,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 disconnect will  cause the system  to be unavailable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manually sets i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additional ways of running JaxHost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controlling  batch files.   As examples, you  might tr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 program or Ken Brown's RemDOOR  (DRWY205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MDR201.ZIP  on most  BBSs, as  of this  writing).  Samp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hat you would enter as the program name to execute in JaxHos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COM1 /g:on /m:100 /O: /S:* /v:d^U /R:^X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uses Doorway to operate using COM1, allowing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minutes of time after dropping to DOS.  Addition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the running of full-screen, direct screen-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from remote, such as Lotus, word processors, K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, Vern Buerg's LIST, et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do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vokes REMDOOR on COM1, and allows numerous DOS comman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an interna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of  the  above  show  how  JaxHost  may  be set up to ope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 with  other  software  without  using  batch 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s  are  simplicity,  speed  of  recycling  after  a c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nitoring of carrier detect (CD on the modem) and  reb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tem in the event of carrier loss.  The only disadvanta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setup is that, in the worst case, about 72K of memo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JaxHost and COMMAND.COM during the shell.  If you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  the  memory  utilization,  a  controlling  batch  file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s the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in HOST.BAT leaves  more of system memory 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fter JaxHost has answered the call and verified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.  For this  reason, operation with a controlling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HOST.BAT remains an availabl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6.0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use the  batch file  approach to  control of  JaxHost,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n the directory where you have installed JaxHost. 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environment and  setup as appropriate.  For 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to change "CTTY COM11"  to "CTTY COM2" if you hav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COM2 on the JaxHos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JaxHost drive/directory is the current default, and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n, simply enter the following command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XHOST    (or HOST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yntax of JAXHO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XHOST [ L|[ C|T ]   [ S ] ]  [ 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and T are optional parameters which invoke the callback mo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ed  callback  mode  (but  only  if  the  callback mod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during the setup of JHCONFIG).  If the S parm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or  appended to  another parm  such as  C or  T, the "slow"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rite  method  will  be  used  for  writing to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Otherwise, fast screen writing methods are used.  I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multi-tasker such as Omniview or DoubleDOS, some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oted if  JaxHost is operating in  a background partitio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ases, specifying the S parm clears up that problem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XHOST T   or   JAXHOST CS   or JAXHOS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HOST C   or   HOST TS  or  HOST S 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 parm specifies  local mode  (no communication  with a modem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an  earlier  section.    The  O  parm is used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 the  batch  file  option  to  recycle  the code ex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invoked with  the O disconnects  the caller and  exit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.  When used the O parm must be the onl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JaxHost operation from the host console, hit F1 or F2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er is logged on to the system and currently operating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CTTY  COM1 or  CTTY COM2  in effect,  a more  drastic mean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terminate JaxHost (i.e., the power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aller who  has successfully logged on  to the system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 in an  orderly manner  by entering EXIT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either  of  the  callback  modes and awa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, you  may answer  JaxHost's call  to your  location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up to receive a call per your modem and/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cument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6.0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JaxHost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ing one of the communications programs which, in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nnect leaves the Hayes compatible modem in comm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PibTerm,  Qmodem, or ProComm),  you may type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 when the onscreen report of RING is received from your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may setup your modem before or during the s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nswer mode by entering ATS0=1 or including ATS0=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. If your modem has indicator l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A light will be lit after that command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erating in the callback  security mode, JaxHost makes the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ud rate established during the initial call into  Jax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uccessful connect at your location, you are immediately 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ost machine (just as though you had entered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norm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out under  "Triggered Callback" operation, the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file JHCONFIG is used.  Upon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you  are  presented  the  configurable one-line gree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s presented to callers  when JaxHost answers a call. 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rrect password is required before dropping to DOS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perating at the DOS level and JaxHost is setup to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(rather than operate  under a controlling batch file)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of operation  is protected against an  accidental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 as your  AUTOEXEC.BAT switches  to the  JaxHost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JAXHOST as its last step.   Your system will be rebooted 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JaxHost in the event of 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 have set things  up using a  batch file and 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 upon  successful  entry  of  a  password, your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 be locked  up should  you suffer  a disconnect  (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XIT).  The system will  not respond to subsequent calls (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ocal keyboard until the big red switch is used).  But w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he batch file approach and you are accidently  disconnect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rings us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ing Your Installation (If you MUST use HOST.B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of loss of carrier, or disconnect, JaxHost can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call, but  only if  the disconnect  occurs while 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If you are using the HOST.BAT form of setup, JaxHost c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such an accident if it were waiting for entry of the 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 awaiting a  keystroke from  remote, JaxHost  is not pre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en using HOST.BAT.  To avoid "losing" the system should 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rrier occur while JaxHost  is not loaded into memory, 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program called WATCHDOG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 is  a  memory-resident  utility  which  is  activa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ession is in progress ("carrier detect" modem statu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eactivated before normal logoff occurs or entry into a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6.0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ing Your Installation (If you MUST use HOST.BAT)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ake over the monitoring of the carrier detect signal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of carrier  loss, it causes a  warm boot of the  system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up  your  AUTOEXEC.BAT  correctly,  the  JaxHost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d the HOST,  HOST C, or HOST  T command is executed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 booting process.  Thus  your system may  be prot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"unavailable" until you can visit it in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OST.BAT  file  includes  the  commands  for  one  of th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 programs  that  are  available.    If  you  do not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such protection, delete  the commands from that 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one of the watchdog-type programs, double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supplied for correct  syntax of the command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"WATCHDOG +" and "WATCHDOG -" as used in the HOST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ctivate and deactivate, respectively, the WATCHDOG program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JaxHost  has been  tested.   (That version,  apparently du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, also requires that it be  installed -- and primed -- by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 appearing in the AUTOEXEC.BAT, o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-- the "+" command line immediately followed by the "-"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ew Features in v6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some of the new features in JaxHost v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tended  Comm Port  Specification -  JaxHost now  allow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  other than  COM1 and  COM2.   If you  specify a 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2 on the setup screen (F3), you are prompted for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interrupt (IRQ) number.  This technical detail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lack of standardization on COM3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  Password Option  - Some  people are  using JaxHost  to front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hich provide their own  security.  When used with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  the   JaxHost   password   entry  requirement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t.   If you  are using  JaxHost v6.0  and delete 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n the setup screen, then  as soon as a connect is  establ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exits (or invokes the application named on the setup  scre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er  sees  no  password  entry  prompt  when  no 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dem Monitor Display -   As  an aid in  setup trouble-shooting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sent to the modem AND all modem responses ar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screen  adjacent  to  the  new  label  of  "Modem:".   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sent or received from the modem while it is 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,  they  are  inserted  into  the  display at the right, shi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data to the left in order to keep the same lengt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1 or F2 to Quit in Modem Reset Error loop - You may now qui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JaxHost by hitting F1 or F2 when the system is re-cycling due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reset  error  (earlier  versions  required  hitting the big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6.0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in v6.0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ther enhancements  to JaxHost include:   a longer  wait for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(allowing some v.32 modems  to achieve a connect);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 string is sent at  low speed to correct problems with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; proper initialization of the comm base locations is 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axHost  if the  system's BIOS  has not  done so  according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comm ports found; plus other small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and 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v6.0 is made available  to you as a fully  functional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istributed as SHAREWARE.  Should you decide to use JaxHo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bliged to pay  a registration fee of  $20.  Registered us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support  via   the  BBS  mentioned   at  the  end 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Use the form JHORDER.FRM for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distribute this package to others so long as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distributed in its entirety, and it is not includ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ed  with  other  goods  or  services  for which a fee is cha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re that JaxHost may  be distributed by bulletin board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 services even  though they  receive fees 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ownloadable files,  or by library  services so long  as th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iskette on which this  package is contained is not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6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JaxHost  beyond  a  brief  evaluation  period by individ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entities, corporations, and government agencies is prohi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payment  of  a  registration  fee  of  $20  per  copy (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and site licensing arrangement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gister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r  registration  has  been  received,  you  will  be  sen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number.    You  may  use  this  number  to  conver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JaxHost which will remove the display of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disable the SHAREWARE screen  with its brief delay prese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ller, and insert your name  as the registered user.  To 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,  invoke JaxHost  with the  command line  parame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You are prompted  to enter your name and 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6.0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 users of JaxHost through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of Northern Lights BBS which can be reached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   Please note  that support  is provided  only fo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on equipment for which it was designed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may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C. Kilday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aks Island, ME 04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 be contacted at  that address or  through the North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BBS  (address messages  to "Sysop")  at 207-766-2467.  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24  hours, 7  days per  week.  Calls  accepted at  14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.32bis or VHST), 9600 (v.32 or HST), 2400, and 1200 bps (8,N,1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