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file contains the Help Text for the LIB-32 SYSEX Librarian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land MT-32/LAPC synthesizer modules. This text is formatted suc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printed on an 80-column printer. However, it can also be vie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ithin the program via the HELP function. The LIB-32 program will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LIB-32.DOC file to be on the same disk/diskette, with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 path from which LIB-32.EXE wa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around this Help Text file from within the LIB-32 program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ursor control keys on your keybo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 Arrow - moves your view one line farther down into th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Arrow - moves your view one line up toward the top of th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 Down - moves you down into the file by one full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 Up - moves you up toward the top of the file by on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- takes you to the very end of the Help Tex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me - takes you to the very top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FIND text using the "F" key, and repeat the find AGAIN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A" key. Hit the "D" key when you are done with the HELP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Starting LIB-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1. MIDI Interfac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2. MIDI Interface IRQ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3. Mous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Main Menu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1.  LOAD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2.  SAV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3.  GET Timbres into Temporary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4.  REPLACE Timbres with those in Temporary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5.  CLEAR a Timbre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6.  INPUT Timbre Data from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7.  OUTPUT a Timbre Buffer on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8.  1-2-3-T Views of the 4 Timbre B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9.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10.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 Help Menu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1.  FIND Text in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2.  AGAIN Find the Sam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3. 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4. 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 Sending Other SYSEX Files on MIDI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B-32 Program is a Librarian program for MT-32/LAPC timbre fil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 SYSEX (System Exclusive) format. This is a common format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bre files are distributed on Bulletin boards; as SYSEX forma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all of the information necessary to direct and load the data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synthesizer on a MIDI interface. The LIB-32 program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the names of the various timbres within a loaded timbre bank and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four bank buffers, allows you to manipulate these timbres, rearr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to an order suited to your needs. Then these completed timbre b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saved to disk in SYSEX format for later use by this or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-32 can also output these timbre banks directly to your synthesizer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DI interface of your PC. It is also able to read from disk an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 MIDI other SYSEX files for the MT-32/LAPC such as Patch, Rhythm,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Banks, and also SYSEX files for any other MIDI equipment conn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B-32 Program requires the following hardware to ru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BM compatible P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onochrome or Color Monitor in Text Display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162 KBytes of availabl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 the LIB-32 Program can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ouse (Microsoft compat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PU401 compatible MIDI interf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T-32/LAPC compatible synthesiz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Other MIDI equipment to receive SYSEX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Starting LIB-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the LIB-32 program, copy the LIB-32.EXE program fil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LIB-32.DOC files to any subdirectory on your hard disk or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disk. Then, with the computer actually in this directory, or po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it by way of a PATH command, type in:      LIB-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ly, there are 2 optional command line parameters rela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and interrupt number for your MIDI interface card.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 describe these parameters in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. MIDI Interface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one optional parameter which provides the ability to alter the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of an MPU401 MIDI interface card (if installed). Most boa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d to operate in your PC using hex addresses 330 and 331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 interface; this is referred to as 330. However, some boards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 this address if it conflicts with other hardware in your PC such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 Disk Controller card, or a second MIDI interface card. If you in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MIDI interface functions of the LIB-32 program and your MIDI ca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d for a different I/O address, add the   /aXXX   paramet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, where XXX is the base I/O address. For example, if your MPU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MIDI interface is set to operate with I/O addresses 340 &amp; 341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start the program with:          LIB-32 /a3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not using LIB-32 with a MIDI interface, or if your MIDI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is configured in the standard manner as I/O 330, then you do no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this command line parameter; LIB-32 will automatically assu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to use 330 during MIDI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 MIDI Interface IRQ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second optional parameter which provides the ability to al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level (IRQ) of the MPU401 MIDI interface card (if installed).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will never have to worry about this parameter. However, there are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other hardware in your PC such as a hard disk card, mouse, etc. conf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-32 when it initially searches for the IRQ level of your MIDI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ttempt to perform an input of timbres from your MT-32, but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n error message that "The MIDI Interface cannot be found"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LIB-32 and restart the program using this optional IRQ number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dding  /iN  to the command line where N is a number within the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 through 7. For example, if your MIDI interface is set to oper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 #5, you would start the program with:          LIB-32 /i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to enter both the optional IRQ number and address parame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an appear in the command line in either order. The following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perate identically:    LIB-32 /a340 /i5      LIB-32 /i5 /a3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 Mouse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B-32 program has been designed to support all of its operatio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icrosoft compatible mouse. No special installation of the LIB-32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quired; however, before beginning LIB-32 program execution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, you must first run your mouse driver software. This driver i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MOUSE.COM or, if it is in your CONFIG.SYS file, it is named MOUSE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LIB-32 program begins, it will indicate that the mouse driv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found and it will display a "mouse pointer" on the screen 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as a rectangular block which is in the reverse color of the area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over. Movement of the mouse will control the location on the scree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use pointer, and thus the entry of data over which this mous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lls. Clicking the left mouse button selects the item that the mouse po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pointing to. This can be a word within a box such as YES, NO, ENTER, ES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NORE, RETRY, or it can be one of the words located in the menu lines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p of the screen. The left mouse button can also be used to select spec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ems such as when Loading a disk file or Getting timbres into the Tempo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special features of the mouse's left button is the ability to d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pointer. This is performed by placing the mouse at th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, pressing the left mouse button, and moving the mouse whil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the left mouse button depressed. This can be used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electing a group of consecutive timbres in a GET timbre ope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ving the scroll bar marker while viewing help text in a HELP Ope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ving the scroll bar marker while choosing a file for a LOAD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with the mouse you can click on other portions of the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 to move around within the HELP or LOAD data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licking on the arrow at the top of the scroll bar moves your view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up toward the top of the data the same as using the Up Arrow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licking on the arrow at the bottom of the scroll bar moves your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line farther down into data the same as using the Down Arrow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licking on the shaded portion of the scroll bar above the scroll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 marker moves you up toward the top of the data by on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me as using the keyboard's Page Up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licking on the shaded portion of the scroll bar below the scroll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 marker moves you down into the data by one screen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e keyboard's Page Dow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the right mouse button operates the same as pressing the ESC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keyboard. (The mouse cursor does not need to be positioned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place for this mouse ESC to function.) ESCing by clicking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 can be performed at any time that an ESC key entry is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Main Menu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starting LIB-32, program execution will automatically proce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File mode as a convenience since this is most likely the first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want to perform. To get out of this mode, or for that matter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of any mode, hit the "ESC" key to return the program to Main Menu m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the top of the screen you will see the list of operations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ed. The highlighted characters in this Main Menu line indicate the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press to start these operations. With the exception of chang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bre bank being viewed, I have allowed these operations to be activ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3 key entry manners. For example, to activate file LOAD h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      or      Shift-L      or      Alt-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the Alt key combinations will actually permit you to le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which you might be in and jump into another without have to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  LOAD 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AD operation allows you to load a timbre file from disk into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4 banks of LIB-32. Before activating LOAD, be sure you are point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nk into which you want the timbres loaded; do this by depressing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 2 3 or T. When you activate LOAD, it will show you a display with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isk drives, as well as all the subdirectories and files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. Move the highlighted bar over the file to be loaded, then hit "Enter"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esired file is not in this directory or is on another drive,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 bar over that drive or subdirectory name and hit "Enter" to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updated directory display to be produced. You might have to highligh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evious" directory entry to move through your directory structur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ng the timbre file which you want to load. You also have the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nually enter a file name and its associated disk path by m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 bar over the "Manual Entry" item in the list, and hitting "Enter"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then be provided with a blank text entry line. While you are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 path and file name of the file to be loaded, you can use the Inse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, Home, End, and Backspace keys to help you with your entry. (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permitted to enter illegal filename characters or the wildcard * or ?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) When the name is as desired, hit "Enter" to cause the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  SAVE 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VE operation allows you to save a bank of timbres from one of th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-32 program banks, to a disk file. As described in the LOAD operation,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o first be pointing at the bank to be saved. Then activate the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. If this is a bank that had been previously loaded, the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associated disk path will be suggested as the location at which to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. If this is correct, hit the "Y" key to cause the bank to be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instead enter "N", you will be provided with a text entry lin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the previous file name. This line can be altered as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luding using Insert, Delete, Home, End, and Backspace keys). If this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not been previously loaded from a file, the text entry line is simi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in which you must enter the appropriate file nam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name is as desired, hit "Enter" to cause the s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 Sorry! The file SAVE operation is Disabled in the Demo Version!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.  GET Timbres into Temporary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ET operation allows you to select one or a number of consecutive timb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ve them into the Temporary Buffer from which they can later b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nother bank, saved to a file, or output over MIDI. While point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nk from which to select timbres, activate the GET operation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a highlighted bar to appear over the first timbre in the bank. This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moved around using the Down Arrow, Up Arrow, Right Arrow, Left Arr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, &amp; End keys on the cursor pad. In addition, more than one timbr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as a group. To do this, use the Page Down key to increase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imbres selected by the highlighted area, and the Page Up key to con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lighted area. The highlighted area can be positioned to wrap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last timbres in the bank to the first timbres in the bank,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 must be exercised when moving the selection area around in thi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appropriate timbre or group of timbres is highlighted, hit "En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y will be copied into the Temporary Buffer starting a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. The rest of the Temporary Buffer will be cleared out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mpty!&gt;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4.  REPLACE Timbres with those in Temporary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PLACE operation is used to copy the timbre(s) in the Temporary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one of the other 3 LIB-32 banks. With the display showing the bank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o move the timbres, activate the REPLACE operation. This will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highlighted bar starting on the first timbre position and cove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timbres equivalent to the timbres in the Temporary Buffer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GET. Position this highlighted area using the Down Arrow, Up Arr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Arrow, Left Arrow, Home, &amp; End keys on the cursor pad. When posi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esired, hit the "Enter" key to cause the timbres to be copi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y Buffer, thus replacing those timbres marked in the current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bres in the Temporary Buffer will remain there until cleared via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 GET operation or a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5.  CLEAR a Timbre B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LEAR operation will initialize any of the 4 banks to a state whe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hesizer parameters are set to zero and the name field is fil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&lt;Empty!&gt; entry. This is provided to allow the quick clearing of a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building up a new set of timbres. As usual, have the timbre ban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tion selected on the display. If this bank contains timbr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rearranged but have not been saved, you will receive a Save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CLEAR operation is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6.  INPUT Timbre Data from MID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LIB-32 on a PC with an MPU401 compatible MIDI interf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INPUT operation to load a timbre bank from a Roland MT-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mpatible synthesizer via the MIDI interface. The timbres ar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the synthesizer's RAM memory (not the PROM based timbr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have the bank to receive the timbres selected and activate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. As the timbres are being received a status indicator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op lines of the screen to show the progress of the MIDI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LAPC is designed such that it receives but does not input tim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on MIDI. Therefore, if you attempt to use the INPUT operatio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C, you will instead get an error message indica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 MIDI data has been receiv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ify the MIDI interface connections, then Re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7.  OUTPUT a Timbre Buffer on MID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, the OUTPUT operation allows you to send any of the 4 ban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bres from the LIB-32 program into the synthesizer's RAM memory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imilar to using one of the various MIDIEX/SYSEX file transfer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ithout the necessity of exiting this program and firing up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Sorry! OUTPUT of updated timbre banks is Disabled in the Demo Version!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8.  1-2-3-T Views of the 4 Timbre Buff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this document I have referred to having one of the 4 timbre b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before activating the desired operation. Selecting a timbre ban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mple matter of depressing either the "1" key, "2" key, "3" key, or "T"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 This will switch the data displayed on the screen to show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elected bank. All 4 banks are initially cleared to a state whe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hesizer parameters are set to zero and the name field is 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&lt;Empty!&gt; entry. The Temporary Buffer is used as the vehicle for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PLACE operations with the other 3 buffers and thus these GET &amp;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cannot not performed on it. However, all of the other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LOAD, SAVE, CLEAR, INPUT, OUTPUT)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9. 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 operation permits you to view this complete LIB-32 document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running the LIB-32 program. On machines which are running DOS 3.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, LIB-32 will be able to automatically search for the LIB-32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be displayed on the screen in a window in which the tex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ed and paged through as needed. In addition, text search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ed on the Help File in order to find the required top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0.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guessed it, this is how to exit from the program. You can use the "X"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ain Menu, or the Alt-X key combination from anywhere in the LIB-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However, if you have some modified timbres in the banks which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yet been saved to disk, you will be prompted with a Save Reques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terminates. When terminating, LIB-32 resets the MPU401 and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 Thru into the O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Help Menu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mentioned in the first part of this document, use the following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keys on your keyboard to move around this Help Text file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 operation of LIB-3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 Arrow - moves your view one line farther down into th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Arrow - moves your view one line up toward the top of th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 Down - moves you down into the file by one full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 UP - moves you up toward the top of the file by on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- takes you to the very end of the Help Tex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me - takes you to the very top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imilar to most text editors and word processors, so it should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 easily. As you are using the HELP operation you will notic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 line at the top of the screen has changed to a Help Menu to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e operations which you can perform while using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  FIND Text in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ND operation allows you to type in a single word, a string of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erhaps the document section numbers for which you want the LIB-32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ok in this Help Text. The search is not case sensitive; that is,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wer case letters are treated equally. This FIND operation func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ne at a time and will not be able to locate a string of text which wr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end of one line into the beginning of the next line. (In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B-32.DOC Help Text file I made certain not to hyphenate any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ould have caused them to wrap from the end of one line to another.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match is found, the line containing the match will be positio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of the Help display window (unless the match is in the very las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ata). Also, the matching data field will be highlighted with a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mar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.  AGAIN Find the Same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GAIN operation saves the time of re-entering the text being sear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; it searches for the next occurrence of whatever was reque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FIND operation, and repositions the text in the Help display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. 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E is used to back out of the HELP operation without exit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get out of the HELP operation by hitting "ESC" or by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 Alt key combinations from the Main Menu to go directly from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equired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. 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is shown here in the Help Menu to remind you that this oper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available to cause the termination of the program. As befor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bre banks are scanned for an update status and the appropriate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(s)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Sending Other SYSEX Files on MIDI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was added as an extension to sending timbre banks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you to output, on the MIDI interface, other SYSEX files such as Pa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thm, &amp; System Banks for the MT-32/LAPC, or SYSEX files for other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 connected to the MIDI interface. To do this, you go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operation as described earlier in this document. The LOAD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s files before moving them into the timbre banks; it search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SYSEX header information and Checksum/EOX associated with the R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-32/LAPC compatible synthesizers. When these are detected it knows to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d load MT-32 timbres into a LIB-32 bank. However, if it detect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EX files, it will warn you that these do not contain timbre data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hen ask if you would like them output on the MIDI interfac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a convenient way to get these other SYSEX files transfer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IDI equipment without having to exit LIB-32 and fire up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EX/SYSEX file transf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list of the error messages that you can receiv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LIB-32, together with a brief explan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Line Argument Incorrectly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proper format for the command line with optional parameters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IB-32 /aXXX /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XXX is optional hex address of MIDI interf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N is optional IRQ of MIDI interface in the range of 2-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Enough Memory Available For LIB-32's Timbre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re is insufficient memory in your PC for the LIB-32 program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maintain its 4 timbre banks. LIB-32 requires 162 KBytes of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. Remove any Memory Resident Programs before rerunning LIB-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Processing hit DS Memory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is is an internal program safety limit being hit which should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cur; if it does it should be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having trouble saving the Timbre Data File as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n error was detected while attempting to save a file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having trouble locating the requested new Timbre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n error was detected while trying to read a file from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File Not Acce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isk drive operations have not been successful and have lead to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ion being terminated at the user's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mporary Buffer does not contain any Timb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which to perform REPLAC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 REPLACE operation was requested, but there have been no GET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put timbres into the Temporary Buffer, or they have been clear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Temporary Buffer via a CLEAR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ET operation cannot be performed when viewing Temporary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Temporary Buffer cannot be used as the source of a GET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it is the storage place into which these timbres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PLACE operation cannot be performed when viewing Temporary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Temporary Buffer cannot be used as the destination of a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on since it is the storage place from which these timbres 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requested to be loaded contains more data than this program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T-32 can dea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LIB-32 program was designed with certain buffer limitations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s primary use is with the Roland MT-32/LAPC compatible synthesiz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selected for a LOAD operation exceeded these size lim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requested to be loaded does not contain any SYSEX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file selected for a LOAD operation did not contain data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ropriate SYSEX format headers and EOX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hecksum Error was found on the Timbre Data; You should Reloa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YSEX data contains a Checksum which LIB-32 verifies, both on MIDI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d during an INPUT operation and on timbre banks in SYSEX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ought into LIB-32 via a LOAD operation. The data will still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o the timbre bank, but a reload should be performed to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 the timbres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IDI Interface cannot be found; Verify I/O address is hex 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n INPUT operation was request, however LIB-32 is not getting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us from the MIDI interface card while attempting to initializ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ify that the base I/O address selected (default being 330)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card's configuration. You might possibly also have to mak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ptional IRQ number command lin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IDI interface is not responding; Verify I/O address is hex 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ither an OUTPUT or INPUT operation was request, however LIB-32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ting the proper status from the MIDI interface card. Verif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ase I/O address selected (default being 330) matches your car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MIDI data has been receiv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ify the MIDI interface connections, then R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n INPUT operation was requested but no MIDI data is being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IDI interface cable from the synth to the PC should be che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The LAPC is designed such that it does not INPUT timbr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MIDI data expected not receiv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ify the MIDI interface connections, then R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uring an INPUT operation, some but not all of the requested timbr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 received. Those timbres received will be stored in the timbre b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IDI interface cable from the synth to the PC should be 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having trouble locating the LIB-32.DOC Help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review the Help File off-li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Only DOS 3.x and higher provides the means for LIB-32 to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 the disk path from which it was executed and thus th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-32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-32.DOC File must be less than 32K to fit into the memory allocated f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review the Help File off-li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is Help Text document file was designed to be run on-line with LIB-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s such must be less than 32KBytes in size. Check to see if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in some way been damaged or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has been no text entered on which to perform FIND/AGAIN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Find/Again text search string is empty. Redo the FIND ope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some text with which to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ND/AGAIN operation could not 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quested text within the Help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Find/Again text search string failed due to no match occurring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elp Text File from the point at which the operation was init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end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1991-1992 by Douglas L. F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