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STAT - Call Analyzer for QModem 4.2 by JPA Software V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of January of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  �     �  ���  �����  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 � ��   �� �   �   �   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 � � � � � �       �   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 � �  �  �  ���    �   ����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 � �     �     �   �   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�� �     � �   �   �   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  �     �  ���    �   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�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�o Paulo Ribeiro 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. Vasco da Gama, 66 - Alguei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25 Mem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P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ccept no responsibility or liability for any mishap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use of QM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Jo�o Paulo R. Alves 19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STAT - LOG analyzer for QModem 4.2                                Version 1.4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                                   </w:t>
      </w:r>
      <w:r>
        <w:rPr/>
        <w:t>7-Jan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Make the analyses  of the costs/time  of use in  the BBS,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of the LOG file of QModem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: Usage : QMSTAT [File] [/P[File]] [/Fdd-mm-yy] [/Udd-mm-yy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CCost,Min[,Unit]] [/V] [/N] [/Sn[-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: If you want to see all the options do the command "QMSTAT /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y  default is "QMODEM.LOG" if you want  to use anoth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that by writing it in the beginning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the  program will search for the file  "QMTAXES" and if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 it he  will use  it as  the TAX  file (This  will be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If you want to use another TAX file use the option /PFil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want to use any file use the option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 /Fdd-mm-yy  will limit   the analyze  of calls, 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in the  file LOG  with the  date identical  or abov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 /Udd-mm-yy  will limit   the analyze  of calls, 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in the  file LOG  with the  date identical  or below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  /CCost,Min[,Unit]  Will  specify  the  value "Cost"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 to  the  Cost  by  the  period  "Min"  Minutes 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 to "Unit"  Units (if  this one  is absent  then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e value  1). This values will be applied  in case the BB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the TA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option /V it will  not be showed to you the graphi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s used i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 the option /N it will  not be showed any chars 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use  the  option  /Sn[-]  the  final  result  will b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= N  -  Name of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T  - 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U  -  Un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L  -  Conn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"-" is used the sort will be by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by Jo�o Paulo R. Alves 1991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STAT - LOG analyzer for QModem 4.2                                Version 1.4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                                   </w:t>
      </w:r>
      <w:r>
        <w:rPr/>
        <w:t>7-Jan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:        QMSTAT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ill  search for the file "QMODEM.LOG"  and if 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s  it he  will process  it  as  the LOG  file. Next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search for the file "QMTAXES", if he finds it 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use it as the TAX  file, otherwise all the cos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, and only the connection time will be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MSTAT NEW.LOG /F12-10-90 /U0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LOG this time is  the file "NEW.LOG"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start to  analyze the  file LOG  from the date 12-10-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ll  the  date  04-11-90.  Having  the  program,  as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example,  gone to search for  the file "QMTAXES"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MSTAT /N /V /P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 LOG this time  is the "QMODEM.LOG" 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show any character above  the 128. The TAX file,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defined as none (/P) and  the baud statistic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ed (/V).  The result will  be showed to  the screen si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text has been redirected to the PRN (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by Jo�o Paulo R. Alves 1991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STAT - LOG analyzer for QModem 4.2                                Version 1.4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                                   </w:t>
      </w:r>
      <w:r>
        <w:rPr/>
        <w:t>7-Jan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rrors :   "Invalid Date:" - The  specified date under the parameter /F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</w:t>
      </w:r>
      <w:r>
        <w:rPr/>
        <w:t>or in the parameter /U isn't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D-MM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Invalid Cost:" - The  cost specified under the parameter 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Invalid Option:" - The option specified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he file format is invalid." - The format of TA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he File xxxx does not exist." - The file  xxxx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he file "QMSTAT.EXE" has been patched !" - Unauthor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dification made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by Jo�o Paulo R. Alves 1991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STAT - LOG analyzer for QModem 4.2                                Version 1.4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                                   </w:t>
      </w:r>
      <w:r>
        <w:rPr/>
        <w:t>7-Jan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file format :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,Cost by Period of time(x.xx),Time(x.xx)[,Number Units(xxx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: Format (xxxxxx.....) - BBS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 CAV 12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s     (this is used has the record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 that haven't be identified in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by Qmodem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by Period of Time : Format (9.99) - Cost in Escudos or any another co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s: 17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: Format (9.99) - Time in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s: 2.5 (2 minutes and 30 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  (3 minu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>Number of Units : (Optional) Format (999) - Number of units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ecified perio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xamples: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edit this file use a word processor with true ASCII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: WordStar in Non-Document mode, Sidekick, TED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LOG file 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      Date                            Message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Ĵ  ������Ĵ  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17:55:56  06-12-90  Connected With  : CAV 12 BBS</w:t>
      </w:r>
    </w:p>
    <w:p>
      <w:pPr>
        <w:pStyle w:val="PreformattedText"/>
        <w:bidi w:val="0"/>
        <w:jc w:val="left"/>
        <w:rPr/>
      </w:pPr>
      <w:r>
        <w:rPr/>
        <w:t>hh:mm:ss  dd-mm-yy  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: You will have to change in the QInstall the Format of the dat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  </w:t>
      </w:r>
      <w:r>
        <w:rPr/>
        <w:t>to "dd-mm-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you only have to run QINSTALL, Options,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Mask, and change it to dd-mm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xit and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by Jo�o Paulo R. Alves 1991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STAT - LOG analyzer for QModem 4.2                                Version 1.4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                                   </w:t>
      </w:r>
      <w:r>
        <w:rPr/>
        <w:t>7-Jan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1.0  5-Aug-90 - Initial Program  (Not distribu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5-Nov-90 - Added the commands /F and /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made some internal modific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7-Jan-90 - Added the display of the period analy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release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by Jo�o Paulo R. Alves 1991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STAT - LOG analyzer for QModem 4.2                                Version 1.4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                                   </w:t>
      </w:r>
      <w:r>
        <w:rPr/>
        <w:t>7-Jan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: The  Registration  of  the   program  is  required  for  governmental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-   institutions ands others. Only for private use the program is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 used. Although, its  continuous use require  the regi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egistration  can  be  made  through  a  donation (5 US Doll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)  and  you  will  be  registered  or,  if  you want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with  the latest version  of the program  please send 40 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to the following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Vasco da Gama, 66 - Algueir�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725 Mem Mar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RTU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cases you have to send the second page of file LICENSE.F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spective money, inside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as written in Turbo Pascal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is a trade mark of FORBIN PROJECT, INC.</w:t>
      </w:r>
    </w:p>
    <w:p>
      <w:pPr>
        <w:pStyle w:val="PreformattedText"/>
        <w:bidi w:val="0"/>
        <w:jc w:val="left"/>
        <w:rPr/>
      </w:pPr>
      <w:r>
        <w:rPr/>
        <w:t>Turbo Pascal And Sidekick are trade marks of BORLAND INTERNATIONAL</w:t>
      </w:r>
    </w:p>
    <w:p>
      <w:pPr>
        <w:pStyle w:val="PreformattedText"/>
        <w:bidi w:val="0"/>
        <w:jc w:val="left"/>
        <w:rPr/>
      </w:pPr>
      <w:r>
        <w:rPr/>
        <w:t>WordStar is a trade mark of MICROPRO INTERNATIONAL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or any  of its documentation may not be distributed  as part of any</w:t>
      </w:r>
    </w:p>
    <w:p>
      <w:pPr>
        <w:pStyle w:val="PreformattedText"/>
        <w:bidi w:val="0"/>
        <w:jc w:val="left"/>
        <w:rPr/>
      </w:pPr>
      <w:r>
        <w:rPr/>
        <w:t>package or software without the expressed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 any comment, doubt, or complain please  write to the above address</w:t>
      </w:r>
    </w:p>
    <w:p>
      <w:pPr>
        <w:pStyle w:val="PreformattedText"/>
        <w:bidi w:val="0"/>
        <w:jc w:val="left"/>
        <w:rPr/>
      </w:pPr>
      <w:r>
        <w:rPr/>
        <w:t>or contact me 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01) 9213101 - 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01) 9211030 - CAV 12 BBS (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Jo�o Paulo Ribeiro A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by Jo�o Paulo R. Alves 1991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