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, sb, sz - Send Files with ZMODEM, YMODEM, 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, zcommandi -</w:t>
        <w:tab/>
        <w:t>Send COmmands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[-+#+#+#+a#a#a#ab#b#b#bd#d#d#de#e#e#ef#f#f#fk#k#k#kL#L#L#Ll#l#l#lN#N#N#Nn#n#n#no#o#o#op#p#p#pT#T#T#Tt#t#t#tu#u#u#uv#v#v#vy#y#y#yY#Y#Y#YZ#Z#Z#Z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b [-d#d#d#df#f#f#fk#k#k#kt#t#t#tu#u#u#uv#v#v#v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 [-k#k#k#kt#t#t#tu#u#u#u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 [-o#o#o#ot#t#t#tv#v#v#v]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i [-o#o#o#ot#t#t#tv#v#v#v]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(send ZMODEM) uses</w:t>
        <w:tab/>
        <w:t>the ZMODEM, YMODEM or XMOD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ng protocol to send one or more files</w:t>
        <w:tab/>
        <w:t>over a dia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 to a variety of programs running under 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/M,</w:t>
        <w:tab/>
        <w:t>Unix, VMS,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copyrighted</w:t>
        <w:tab/>
        <w:t>shareware program.  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ubject to licensing condition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.c source code.</w:t>
        <w:tab/>
        <w:t xml:space="preserve"> "Commercial Use" includes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to send files</w:t>
        <w:tab/>
        <w:t>to commercial and/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not published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not designed to be called from _#c_#u(_#1) _#t_#i_#p(_#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other communications programs.  Unix flavors of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ology's Professional-YAM</w:t>
        <w:tab/>
        <w:t>communications software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or</w:t>
        <w:tab/>
        <w:t>dial-out applications.</w:t>
        <w:tab/>
        <w:t>Unix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s dial-out applications with telephone</w:t>
        <w:tab/>
        <w:t>direct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werful script language with</w:t>
        <w:tab/>
        <w:t>learn function,</w:t>
        <w:tab/>
        <w:t>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protocol support, and UUCP port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sends one or more files with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greatly simplifies file transfers compared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 to a friendly user interface, ZMOD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al Computer and</w:t>
        <w:tab/>
        <w:t>other users an efficient,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obust fil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provides complete E#E#E#EN#N#N#ND#D#D#D-#-#-#-T#T#T#TO#O#O#O-#-#-#-E#E#E#EN#N#N#ND#D#D#D data integ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 programs.</w:t>
        <w:tab/>
        <w:t xml:space="preserve"> ZMODEM's 32 bit CRC catche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neak into even the most</w:t>
        <w:tab/>
        <w:t>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ced file</w:t>
        <w:tab/>
        <w:t>management features include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utomatic file Download initiat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vention), Display of individual and total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ransmission time</w:t>
        <w:tab/>
        <w:t>estimates, Crash Recovery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, and preservation of exact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(printed 10/30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#-#-#-y#y#y#y option</w:t>
        <w:tab/>
        <w:t>instructs the receiver to open the file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unconditionally.  The</w:t>
        <w:tab/>
        <w:t>-#-#-#-a#a#a#a option cause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vert Unix newlines to PC-DOS carriage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b#b#b#b sends one or more files with YMODEM or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itial ZMODEM initialization is not s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d by the receiver, s#s#s#sb#b#b#b</w:t>
        <w:tab/>
        <w:t>supports Y#Y#Y#YM#M#M#MO#O#O#OD#D#D#DE#E#E#EM#M#M#M-#-#-#-g#g#g#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break" tty mode, XON/XOFF flow control, and</w:t>
        <w:tab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set</w:t>
        <w:tab/>
        <w:t>to CAN (^X).  Y#Y#Y#YM#M#M#MO#O#O#OD#D#D#DE#E#E#EM#M#M#M-#-#-#-g#g#g#g (Professional-YAM g#g#g#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) increases YMODEM throughput over error fre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irect connection, X.PC, etc.) by disabling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Unix systems, additional information about</w:t>
        <w:tab/>
        <w:t>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tted.</w:t>
        <w:tab/>
        <w:t>If the receiving program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, the transmitted file length controls the</w:t>
        <w:tab/>
        <w:t>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bytes written to the output</w:t>
        <w:tab/>
        <w:t>data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time and file mode are</w:t>
        <w:tab/>
        <w:t>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x#x#x#x sends a single _#f_#i_#l_#e with X#X#X#XM#M#M#MO#O#O#OD#D#D#DE#E#E#EM#M#M#M or</w:t>
        <w:tab/>
        <w:t>X#X#X#XM#M#M#MO#O#O#OD#D#D#DE#E#E#EM#M#M#M-#-#-#-1#1#1#1k#k#k#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ometimes incorrectly called</w:t>
        <w:tab/>
        <w:t>"ymodem").  The</w:t>
        <w:tab/>
        <w:t>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y the file name to both send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f s#s#s#sz#z#z#z is invoked with $SHELL</w:t>
        <w:tab/>
        <w:t>set and</w:t>
        <w:tab/>
        <w:t>iff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the string _#r_#s_#h or _#r_#k_#s_#h (restricted shell), s#s#s#sz#z#z#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es in restricted mode.</w:t>
        <w:tab/>
        <w:t>Restricted mode</w:t>
        <w:tab/>
        <w:t>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names to the current directory and PUBDIR</w:t>
        <w:tab/>
        <w:t>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spool/uucppublic) and/or</w:t>
        <w:tab/>
        <w:t>subdirectori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urth form sends</w:t>
        <w:tab/>
        <w:t>a single COMMAND 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ecution.  Z#Z#Z#Zc#c#c#co#o#o#om#m#m#mm#m#m#ma#a#a#an#n#n#nd#d#d#d exits with the COMM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.  If COMMAND includes spaces or</w:t>
        <w:tab/>
        <w:t>characters spe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ell, it</w:t>
        <w:tab/>
        <w:t>must be</w:t>
        <w:tab/>
        <w:t>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fth form sends a single</w:t>
        <w:tab/>
        <w:t>COMMAND</w:t>
        <w:tab/>
        <w:t>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ecution.  Z#Z#Z#Zc#c#c#co#o#o#om#m#m#mm#m#m#ma#a#a#an#n#n#nd#d#d#di#i#i#i exits as soon as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ly received the command,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xth form (sz -TT) attempts to output all 256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binations to the terminal.</w:t>
        <w:tab/>
        <w:t xml:space="preserve"> In you</w:t>
        <w:tab/>
        <w:t>are hav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ing files, this command lets you see whi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s</w:t>
        <w:tab/>
        <w:t>are being eaten</w:t>
        <w:tab/>
        <w:t>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available</w:t>
        <w:tab/>
        <w:t>options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(printed 10/30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#+#+#+    Instruct</w:t>
        <w:tab/>
        <w:t>the receiver to</w:t>
        <w:tab/>
        <w:t>append transmitted data</w:t>
        <w:tab/>
        <w:t>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(ZMODEM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#a#a#a    Instruct</w:t>
        <w:tab/>
        <w:t>the ZMODEM receiver to conver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 as appropriate for the receiving system.</w:t>
        <w:tab/>
        <w:t>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for</w:t>
        <w:tab/>
        <w:t>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#b#b#b    (ZMODEM)</w:t>
        <w:tab/>
        <w:t>Binary override: transfer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#c#c#c    Instruct</w:t>
        <w:tab/>
        <w:t>the receiver to</w:t>
        <w:tab/>
        <w:t>change the path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#d#d#d    Change all instances of "." to "/" i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thname.  Thus,</w:t>
        <w:tab/>
        <w:t>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SDOS or</w:t>
        <w:tab/>
        <w:t>CP/M) is transmitted as</w:t>
        <w:tab/>
        <w:t>C/omenB000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ultant filename has more than</w:t>
        <w:tab/>
        <w:t>8 characters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m, a "." is inserted to allow</w:t>
        <w:tab/>
        <w:t>a total</w:t>
        <w:tab/>
        <w:t>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    Escape all control characters; normally only XON, 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LE, CR-@-CR, and Ctrl-X</w:t>
        <w:tab/>
        <w:t>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#f#f#f    Send Full pathname.  Normally directory prefix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pped</w:t>
        <w:tab/>
        <w:t>from the transmit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#k#k#k    (XMODEM/YMODEM) Send files using</w:t>
        <w:tab/>
        <w:t>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ther than the default 128 byte</w:t>
        <w:tab/>
        <w:t>blocks.</w:t>
        <w:tab/>
        <w:t xml:space="preserve">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ckets speed file transfers at high bit</w:t>
        <w:tab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ZMODEM streams the data</w:t>
        <w:tab/>
        <w:t>for the</w:t>
        <w:tab/>
        <w:t>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ough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 N#N#N#N  Use ZMODEM sub-packets of length</w:t>
        <w:tab/>
        <w:t>N.  A larger N (3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&lt;= 1024) gives</w:t>
        <w:tab/>
        <w:t>slightly higher</w:t>
        <w:tab/>
        <w:t>throughput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speeds</w:t>
        <w:tab/>
        <w:t>error recovery.</w:t>
        <w:tab/>
        <w:t xml:space="preserve"> The default is</w:t>
        <w:tab/>
        <w:t>128 below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ud, 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 N#N#N#N  Wait for</w:t>
        <w:tab/>
        <w:t>the receiver to</w:t>
        <w:tab/>
        <w:t>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#N#N#N (32 &lt;=</w:t>
        <w:tab/>
        <w:t>N &lt;= 1024) characters.</w:t>
        <w:tab/>
        <w:t>Thi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oid network overrun when XOFF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or</w:t>
        <w:tab/>
        <w:t>longer than the</w:t>
        <w:tab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#o#o#o    (ZMODEM)</w:t>
        <w:tab/>
        <w:t>Disable</w:t>
        <w:tab/>
        <w:t>automatic selection of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#p#p#p    (ZMODEM)</w:t>
        <w:tab/>
        <w:t>Protect</w:t>
        <w:tab/>
        <w:t>existing destination 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if the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    (ZMODEM)</w:t>
        <w:tab/>
        <w:t>Resume interrupted file</w:t>
        <w:tab/>
        <w:t>trans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 is longer than the destination file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commences at the offset</w:t>
        <w:tab/>
        <w:t>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equals the length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r#r#r#r   As above, but compares the files</w:t>
        <w:tab/>
        <w:t>(the portion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er and reciever) before resuming the</w:t>
        <w:tab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 t#t#t#ti#i#i#im#m#m#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#u#u#u    Unlink the file after successful</w:t>
        <w:tab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#w#w#w N#N#N#N  Limit the transmit window size to N bytes (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#v#v#v    Verbose causes a</w:t>
        <w:tab/>
        <w:t>list of</w:t>
        <w:tab/>
        <w:t>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tmp/szlog .  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(printed 10/30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, and to</w:t>
        <w:tab/>
        <w:t>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s that do have a file</w:t>
        <w:tab/>
        <w:t>with the sam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    Use ZMODEM file compression to spe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status is as follows: 0 for successful transfers. 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coverable</w:t>
        <w:tab/>
        <w:t>errors are detected.  2</w:t>
        <w:tab/>
        <w:t>if syntax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ccess problems are detected.  3</w:t>
        <w:tab/>
        <w:t>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d by</w:t>
        <w:tab/>
        <w:t>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F#F#F#Fi#i#i#il#l#l#le#e#e#e T#T#T#Tr#r#r#ra#a#a#an#n#n#ns#s#s#sf#f#f#fe#e#e#er#r#r#r (Unix to</w:t>
        <w:tab/>
        <w:t>DSZ/ZCOMM/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a#a#a#a *#*#*#*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ingle command transfers</w:t>
        <w:tab/>
        <w:t>all .c files in</w:t>
        <w:tab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directory with conversion (-#-#-#-a#a#a#a) to end of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 appropriate to the receiving environment.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AutoDownload enabled, Professional-YAM</w:t>
        <w:tab/>
        <w:t xml:space="preserve"> and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utomatically recieve the files after perform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Y#Y#Y#Ya#a#a#an#n#n#n *#*#*#*.#.#.#.c#c#c#c</w:t>
        <w:tab/>
        <w:t>*#*#*#*.#.#.#.h#h#h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only the</w:t>
        <w:tab/>
        <w:t>.c and .h files</w:t>
        <w:tab/>
        <w:t>that exist on both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re newer</w:t>
        <w:tab/>
        <w:t>on the sending system tha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n the receiving system, converting Unix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C#C#C#Co#o#o#om#m#m#mm#m#m#ma#a#a#an#n#n#nd#d#d#d D#D#D#Do#o#o#ow#w#w#wn#n#n#nl#l#l#lo#o#o#oa#a#a#ad#d#d#d (Unix</w:t>
        <w:tab/>
        <w:t>to 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szall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 "c:;cd /yam/d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a $(YD)/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b y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 "cd /y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i</w:t>
        <w:tab/>
        <w:t>"!insm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kefile</w:t>
        <w:tab/>
        <w:t>fragment uses z#z#z#zc#c#c#co#o#o#om#m#m#mm#m#m#ma#a#a#an#n#n#nd#d#d#d to issue</w:t>
        <w:tab/>
        <w:t>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to chang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,</w:t>
        <w:tab/>
        <w:t>s#s#s#sz#z#z#z transfers the ._#m_#e files from</w:t>
        <w:tab/>
        <w:t>the $YD</w:t>
        <w:tab/>
        <w:t>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ing the receiver to overwrite the old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 from Unix end</w:t>
        <w:tab/>
        <w:t>of line</w:t>
        <w:tab/>
        <w:t>conventions to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.</w:t>
        <w:tab/>
        <w:t>The third line transfers some ._#e_#x_#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rth and fifth lines command Pro-YAM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xecute a</w:t>
        <w:tab/>
        <w:t>PC-DOS batch file _#i_#n_#s_#m_#s</w:t>
        <w:tab/>
        <w:t>. Since</w:t>
        <w:tab/>
        <w:t>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</w:t>
        <w:tab/>
        <w:t>considerable time, the z#z#z#zc#c#c#co#o#o#om#m#m#mm#m#m#ma#a#a#an#n#n#nd#d#d#di#i#i#i form is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to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#X#X#XM#M#M#MO#O#O#OD#D#D#DE#E#E#EM#M#M#M F#F#F#Fi#i#i#il#l#l#le#e#e#e T#T#T#Tr#r#r#ra#a#a#an#n#n#ns#s#s#sf#f#f#fe#e#e#er#r#r#r (Unix to</w:t>
        <w:tab/>
        <w:t>Cross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 s#s#s#s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S#S#S#S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(printed 10/30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bove three commands transfer a single file from Un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C and Crosstalk.  This combination</w:t>
        <w:tab/>
        <w:t>is much</w:t>
        <w:tab/>
        <w:t>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s reliable</w:t>
        <w:tab/>
        <w:t>than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R#R#R#RR#R#R#RO#O#O#OR#R#R#R M#M#M#ME#E#E#ES#S#S#SS#S#S#SA#A#A#AG#G#G#G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aught signal 99" indicates the program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d, refer to "bibi(99)"</w:t>
        <w:tab/>
        <w:t>in rbsb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(omen), ZMODEM.DOC,</w:t>
        <w:tab/>
        <w:t>YMODEM.DOC, Professional-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c(omen), sq(omen), todos(omen), tocpm(omen), tomac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 time options required</w:t>
        <w:tab/>
        <w:t>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described</w:t>
        <w:tab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.c,</w:t>
        <w:tab/>
        <w:t>crctab.c, rbsb.c, zm.c,</w:t>
        <w:tab/>
        <w:t>zmr.c, zmodem.h</w:t>
        <w:tab/>
        <w:t>Uni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szlog stores debugging output (sz -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#T#T#TE#E#E#ES#S#S#ST#T#T#TI#I#I#IN#N#N#NG#G#G#G F#F#F#FE#E#E#EA#A#A#AT#T#T#TU#U#U#UR#R#R#R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"sz -T file" exercises the A#A#A#At#t#t#tt#t#t#tn#n#n#n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very by commanding errors</w:t>
        <w:tab/>
        <w:t>with untermina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ceiving</w:t>
        <w:tab/>
        <w:t>program</w:t>
        <w:tab/>
        <w:t>should complain</w:t>
        <w:tab/>
        <w:t>five ti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ry data packets being too</w:t>
        <w:tab/>
        <w:t>long.  Each time s#s#s#sz#z#z#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ed, it should send a</w:t>
        <w:tab/>
        <w:t>ZDATA head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defective packet.  If</w:t>
        <w:tab/>
        <w:t>the receiver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ve long data packets, the A#A#A#At#t#t#tt#t#t#tn#n#n#n sequ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ing the sender, and the M#M#M#My#y#y#ya#a#a#at#t#t#tt#t#t#tn#n#n#n string in s#s#s#sz#z#z#z.#.#.#.c#c#c#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5 packets, s#s#s#sz#z#z#z stops the</w:t>
        <w:tab/>
        <w:t>"transfer"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</w:t>
        <w:tab/>
        <w:t>number of characters "sent" (Tcount)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count and 5120 represents the number</w:t>
        <w:tab/>
        <w:t>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various buffers when the Att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using TrailBlazer or other buffered modems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, particular attention must be paid t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dem and</w:t>
        <w:tab/>
        <w:t>Unix must agree</w:t>
        <w:tab/>
        <w:t>on th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on</w:t>
        <w:tab/>
        <w:t>USG (SYS III/V)</w:t>
        <w:tab/>
        <w:t>systems</w:t>
        <w:tab/>
        <w:t>uses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flow control cannot be properly set up, Try a "-w 2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to enforce protocol level flow</w:t>
        <w:tab/>
        <w:t>control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different window</w:t>
        <w:tab/>
        <w:t>size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bit modems must not be set to "spoof" UUCP, XMOD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RMIT.  Setting one of these</w:t>
        <w:tab/>
        <w:t>spoofing modes interfer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  <w:tab/>
        <w:tab/>
        <w:tab/>
        <w:tab/>
        <w:tab/>
        <w:t xml:space="preserve">    (printed 10/30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protoo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rogram that does not properly implement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</w:t>
        <w:tab/>
        <w:t>protocol causes</w:t>
        <w:tab/>
        <w:t>_#s_#b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 transfer, either wait for _#s_#b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has been corrected by</w:t>
        <w:tab/>
        <w:t>using ZCOMM, Pro-YAM, DS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program</w:t>
        <w:tab/>
        <w:t>with a correct implementatio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programs</w:t>
        <w:tab/>
        <w:t>claiming to support YMODEM only</w:t>
        <w:tab/>
        <w:t>support</w:t>
        <w:tab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k blocks, and they often don't get that</w:t>
        <w:tab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 transfers add up to 127 garbage byt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-1k and</w:t>
        <w:tab/>
        <w:t>YMODEM-1k transfers use</w:t>
        <w:tab/>
        <w:t>128 byte blocks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</w:t>
        <w:tab/>
        <w:t>extra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 programs use the file length transmit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of the transfer to prune the fil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; this may cause problems with source files tha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course of the transfer.  This problem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tain to ZMODEM transfers, which preserve the exac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ZMODEM options are merely passed</w:t>
        <w:tab/>
        <w:t>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; some</w:t>
        <w:tab/>
        <w:t>programs do not</w:t>
        <w:tab/>
        <w:t>implemen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rcular buffering and a ZMODEM sliding window should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when input is from pipes</w:t>
        <w:tab/>
        <w:t>instead</w:t>
        <w:tab/>
        <w:t>of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s each 1024 bytes.  If no files can be opened, s#s#s#sz#z#z#z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ZMODEM command to echo a suitable complaint;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check for the presence</w:t>
        <w:tab/>
        <w:t>of at least one</w:t>
        <w:tab/>
        <w:t>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before getting hot and bo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t</w:t>
        <w:tab/>
        <w:t>least one BSD system, sz would abend it</w:t>
        <w:tab/>
        <w:t>go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w kilobytes</w:t>
        <w:tab/>
        <w:t>of the end of file.  Using the "-w 8192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</w:t>
        <w:tab/>
        <w:t>the problem.  The real cause is</w:t>
        <w:tab/>
        <w:t>unknown, perhap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kernel</w:t>
        <w:tab/>
        <w:t>TTY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st mode</w:t>
        <w:tab/>
        <w:t>leaves a zero length file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ab/>
        <w:tab/>
        <w:tab/>
        <w:tab/>
        <w:tab/>
        <w:t xml:space="preserve">    (printed 10/30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