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Modem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iles is provided to help you get on your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modem for use with TE/2. 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settings in these files has been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s only; most of them have NOT been tested wit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spective modem!  These files may contain factu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errors.  Please use them at your own risk;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not be liable for any misinformation contai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r for any damages arising from their use.  Thi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implies a commitment on the part of Ober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 error in any of these files, or if you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ised a better setup for any of these modems, o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etup for a modem not listed in this set, please send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 copy of your setup for inclusion in lat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!  Use the general layout of these files as a gui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E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list of the files included in this pack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(s) which each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.INC   -- Anchor 2400i Internal Half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2X96.INC  -- AST 2X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2400.INC  -- ATI 2400etc (non 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24V42.INC -- ATI 2400etc/e &amp; 2400etc/i (with 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9600.INC  -- ATI 9600etc/e 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INAL.INC -- Cardinal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COM.INC  -- Digicom 9624LE / 9624PC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CE96.INC  -- E*Tech Bullet E9696M V.32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CPC24.INC -- E*Tech Bullet PC2400MH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12E.INC  -- Everex 12e External (EV-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24E.INC  -- Everex 24e External (EV-9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COM.INC  -- Everex Evercom 24+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FAX.INC  -- Everex EverFax 2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X2424.INC  -- Fastcomm FDX 2424 (MNP Class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X2496.INC  -- Fastcomm FDX 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X9696.INC  -- Fastcomm FDX 9696 (V.32 &amp; MNP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1200.INC  -- Generic 1200 Baud Haye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1200S.INC -- Generic 1200 Baud Hayes clone (switch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2400.INC  -- Generic 2400 Baud Haye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2400S.INC -- Generic 2400 Baud Hayes clone (switch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C9600.INC  -- GVC 9600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12.INC  -- Hayes SmartModem 1200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S12B1.INC -- Hayes SmartModem 1200B Full Car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S12B2.INC -- Hayes SmartModem 1200B Half Car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S24.INC   -- Hayes SmartModem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S24V.INC  -- Hayes V-Series 2400 (without 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S96V.INC  -- Hayes V-Serie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S96V4.INC -- Hayes V-Series 9600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SPM24.INC -- Hayes Personal Modem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SULTR.INC -- Hayes V-series ULTRA SmartMode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24.INC  -- Intel 2400EX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96.INC  -- Intel 9600EX V.32 with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12-24.INC  -- Microcom AX/1200,AX/1200c,AX/2400,AX/24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X96.INC   -- Microcom AX/9624c  AX/96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QX42HS.INC -- Microcom QX/4232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QXV32.INC  -- Microcom QX/V.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224EC.INC  -- Multi-Tech MultiModem 224EC / 224PC  W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224EH5.INC -- Multi-Tech MultiModem MT224EH5 (MN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224EH7.INC -- Multi-Tech MultiModem MT224EH7 (MN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224PC5.INC -- Multi-Tech MultiModem 22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696E.INC   -- Multi-Tech MultiModem 69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932EC.INC  -- Multi-Tech MultiModem 932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V32.INC    -- Multi-Tech MultiModem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V32V42.INC -- Multi-Tech MultiModem V32 with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9631.INC  -- NEC N9631 V.32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2400.INC   -- Practical Peripherals PM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2400SA.INC -- Practical Peripherals PM2400SA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000.INC    -- Telebit T2000 &amp; Trailblaz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500.INC    -- Telebit T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DS2400.INC  -- UDS 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DSV32.INC   -- UDS V.3224/V.3225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12PC.INC  -- USRobotics Direct 1200PC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12PW.INC  -- USRobotics Password 1200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2400E.INC -- USRobotics Courier 2400e and 2400PC w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24PC.INC  -- USRobotics Direct 2400PC / Sportste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DSV42.INC -- USRobotics HST Dual Standard (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HST14.INC -- USRobotics HST (144x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HST42.INC -- USRobotics HST (144x ROM) (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HST96.INC -- USRobotics HST (96x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HSTDS.INC -- USRobotics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ML24.INC  -- USRobotics MicroLink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V32BI.INC -- USRobotics HST with V.32bis and Dual Standard with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VAR24.INC -- USRobotics VARmodem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HC2R.INC -- ZOOM HC240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HC2S.INC -- ZOOM HC2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MX2R.INC -- ZOOM MX240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MX2S.INC -- ZOOM MX2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V42.INC  -- ZOOM HC2400R V.42bis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EM SE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your first time using TE/2, you probably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setup for your modem and may chose to totally ign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e ask that you glance at the file for your modem how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our recommended setup differs from yours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f you notice any errors or think that your setup i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recommended here, or if your modem is not even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you have a workable setup, please let us know abou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vise and/or expand the list in the next release 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 using TE/2, notic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.INI file has the line "include modem.inc" near the top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MODEM.INC is identical to the file GEN2400.INC (Generi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Hayes clone).  If you are using a modem that mat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you can "give it a try" and run TE/2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all should be well.  If this descri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modem or the default setup does not work,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 you can locate your modem in the list above,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2.  If you cannot locate your modem, go to step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sing a file browser or text editor, look 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you located.  Some of the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recommended DIP switch and/or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, onetime modem setups for NRAM, and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there are recommended DIP switch and/or jumper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your modem manual to verify that thes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valid and, if they are, make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your modem switches and/or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ere are any "NOTES", read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opy the file over the default MODEM.INC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command "copy XXX MODEM.INC" (where "XX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you have been examining)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copying over the default file,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n your TE/2 working directory with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edit TE2.INI to change the "include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it refers to the pro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If there is a "ONE TIME MODEM SETUP" sec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look up each of the modem commands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ed settings in the file and verif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.  Make any modifications to these lines you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  Then, upon starting up TE/2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type "AT" and press enter.  If you canno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typing, press Alt-E and try again.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spond "OK" after you type "AT" each tim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he suggested modem setup lines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comments, the modem should respond with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each one.  Exit and restart TE/2;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If you could NOT locate your modem in the list abo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nd one that is close.  Failing that,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ic files and, using your modem manual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as required.  Please read the note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ic files for pointers.  Some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hat Carrier Detect (CD) should NOT be forced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R should NOT be forced on, and if your mode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for CTS/RTS handling, you should enable 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t the modem" (via switch and/or AT command) and in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the "CtsRts" setting.  For V.32 or othe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s, look into one of the other V.32-typ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Follow the directions in Step 5.  If you hav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change your modems NRAM setup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in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If you were successful with your setup, please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setup to Oberon Software.  We will inclu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release of TE/2 to help other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having problems, please consult your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to verify any DIP switch settings, jumper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AM settings, and/or initialization string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ntinue to have problems that you cannot res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call Oberon Software for assistance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/2 documentation for phone numbers and email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