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riBB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-1992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is a copyrighted program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 As such, you may operate  a TriBBS Bulletin Board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iod of  30 days without registering  the software.  After 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evaluation period,  you must register your  copy of TriBBS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 in violation  of  United States  and International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 shareware program,  TriBBS may be  freely distributed 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 distributors may distribute copies of  TriBB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distributed without warranty.  In no event will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 to you  for damages,  including any  loss of 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or other incidental  or consequential damages arising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 of  or inability to use the program, even  if Mark Goodw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authorized representative has  been advised of 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Mark Goodwin will not  be liable for any such clai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is a registered trademark of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,  MS,  and  MS-DOS are  registered  trademarks 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. . .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 . .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BOARD.BAT 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TriBBS to Run on Boot Up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Configuration Files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rst Log On 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ING FOR CALLER SCREEN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iting for Caller Screen Menu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to DOS 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Node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Conferences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Logon  . . . . .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Users . . . . . . . . . .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Events  . . . . . . . . . . . . . . . . . . . . . . . 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System . . . . . . . . . . . . . . . . . . . . . 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File Areas  . . . . . . . . . . . . . . . . . . . . . 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Callers Log . . . . . . . . . . . . . . . . . . . . . 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riBBS  . . . . . . . . . . . . . . . . . . . . . . . 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Status Window  . . . . . . . . . . . . . . . . . 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istics Display . . . . . . . . . . . . . . . . . . 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lanking  . . . . . . . . . . . . . . . . . . . . . .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 . . . . . . . . . . . . . . . . . . . . . . . . 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odes  . . . . . . . . . . . . . . . . . . . . . . 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-Variables  . . . . . . . . . . . . . . . . . . . . . . . 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n and Goodbye Screens . . . . . . . . . . . . . . . . 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Specific Log On Screens . . . . . . . . . . . . . 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pecific Log On Screens . . . . . . . . . . . . . . . 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User Screen  . . . . . . . . . . . . . . . . . . . . . 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Menu and Bulletins  . . . . . . . . . . . . . . . 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 . . . . . . . . . . . . . . . . . . . . . . . . 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Menu . . . . . . . . . . . . . . . . . . . . . . . 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enu  . . . . . . . . . . . . . . . . . . . . . . . . 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Screens . . . . . . . . . . . . . . . . . . . . . . 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Screens . . . . . . . . . . . . . . . . . . . . . 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Menu  . . . . . . . . . . . . . . . . . . . . . . . . .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Bulletin Menu and Door Bulletins  . . . . . . . . . . .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naire Menu . . . . . . . . . . . . . . . . . . . . .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Menu . . . . . . . . . . . . . . . . . . . . . . . . .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Conferences  . . . . . . . . . . . . . . . . . . . .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File Areas . . . . . . . . . . . . . . . . . . . . .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 Screens . . . . . . . . . . . . . . . . . . . . . . . .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n Related Screens . . . . . . . . . . . . . . . . . . .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8&gt; Logoff Screen . . . . . . . . . . . . . . . . . . . . 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Your Own Display Screens  . . . . . . . . . . . . . .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MENU SYSTEM  . . . . . . . . . . . . . . . . . . . . .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lletin Menu Configuration File . . . . . . . . . . . .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Configuration File . . . . . . . . . . . . . .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Menu Configuration File  . . . . . . . . . . . .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Menu Configuration File . . . . . . . . . . . . . .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Menu Configuration File . . . . . . . . . . . . . .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Bulletin Menu Configuration File  . . . . . . . . .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stionnaire Menu Configuration File  . . . . . . . . .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Menu Configuration File  . . . . . . . . . . . . .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ABLE MENU COMMANDS  . . . . . . . . . . . . . . . . . . . .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BATCH FILES . . . . . . . . . . . . . . . . . . . . . . .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.BAT  . . . . . . . . . . . . . . . . . . . . . . . .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n.BAT . . . . . . . . . . . . . . . . . . . . . . . . . .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.BAT  . . . . . . . . . . . . . . . . . . . . . . . . .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.BAT . . . . . . . . . . . . . . . . . . . . . . . . .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.BAT  . . . . . . . . . . . . . . . . . . . . . . . .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S  . . . . . . . . . . . . . . . . . . . . . . . . . . .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ist Manager: FILEMAN.EXE . . . . . . . . . . . . . . .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S  . . . . . . . . . . . . . . . . . . . . . . .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Batch Files . . . . . . . . . . . . . . . . . . . . . .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Batch Files  . . . . . . . . . . . . . . . . . . . .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RIBBS WITH A FRONTEND OR AS A DOOR . . . . . . . . . . .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rrecting Connections . . . . . . . . . . . . . . . .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ing Time  . . . . . . . . . . . . . . . . . . . . . . .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d Hang Up . . . . . . . . . . . . . . . . . . . . . . . 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ESTING . . . . . . . . . . . . . . . . . . . . . . . . . 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DS AND ENDS . . . . . . . . . . . . . . . . . . . . . . . . . .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noxious Callers  . . . . . . . . . . . . . . . . . . . . .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Limits . . . . . . . . . . . . . . . . . . . . . . . .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Keys . . . . . . . . . . . . . . . . . . . . . . . .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Logon  . . . . . . . . . . . . . . . . . . . . . . . .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lagging  . . . . . . . . . . . . . . . . . . . . . . .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 the Message Base . . . . . . . . . . . . . . . . . .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iBBS Protocol Driver: TTPROT.EXE . . . . . . . . . . . 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S  . . . . . . . . . . . . . . . . . . . . . . . . . . .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and Multinodes . . . . . . . . . . . . . . . . . . . .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Helpful Hints . . . . . . . . . . . . . . . . . . . . .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 Chatting . . . . . . . . . . . . . . . . . . . . .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. . . . . . . . . . . . . . . . . . . . . . . . . . . . .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. . . . . . . . . . . . . . . . . . . . . . . . . .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S  . . . . . . . . . . . . . . . . . . . . . . . . . . 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DAT1.DAT  . . . . . . . . . . . . . . . . . . . . . . . .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DAT2.DAT  . . . . . . . . . . . . . . . . . . . . . . . .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.DAT . . . . . . . . . . . . . . . . . . . . . . . . . .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DAT  . . . . . . . . . . . . . . . . . . . . . . . . .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IDX  . . . . . . . . . . . . . . . . . . . . . . . . .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NF.DAT  . . . . . . . . . . . . . . . . . . . . . . . . .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PTR  . . . . . . . . . . . . . . . . . . . . . . . . .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IDX  . . . . . . . . . . . . . . . . . . . . . . . . .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TXT  . . . . . . . . . . . . . . . . . . . . . . . . .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LMR  . . . . . . . . . . . . . . . . . . . . . . . . .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WAT  . . . . . . . . . . . . . . . . . . . . . . . . .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EA.DAT  . . . . . . . . . . . . . . . . . . . . . . . . .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nnn.USR  . . . . . . . . . . . . . . . . . . . . . . . . .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S.DAT . . . . . . . . . . . . . . . . . . . . . . . . .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.SYS . . . . . . . . . . . . . . . . . . . . . . . . .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REGISTERED TRIBBS BOARDS  . . . . . . . . . . . . . . . .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 one of the  newest Bulletin Board Systems  around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a relatively new BBS,  it comes equipped with many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 Support  - Although TriBBS  3.1 is an  excellen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bulletin   board  system,  it   fully  supports  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  Unlike many other  bulletin board systems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pay extra for a multinode system.  So when your 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to  expand, TriBBS will  easily grow  along with you 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 Chat  - On multinode boards, TriBBS  supports bot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ode chatting and group ch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-  Not many  other bulletin board  systems can  clai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  By  offering Zmodem  as a  part of  TriBBS,  the syso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eved from having to set it up as an 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een  Editor -  In addition to  an excellent  lin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  features a complete  full screen  editor to  mak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as eas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 Mail  - TriBBS's  message base  structure provides 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 for  net  mail  conferences.    Netmail  conver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Fido&lt;-&gt;TriBBS,  PCRelay&lt;-&gt;TriBBS, and QWK&lt;-&gt;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se converters are an  optional part of TriBB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 in the  TriBBS archive,  they a  readily 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on  any TriBBS  support board and  are supplied 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to all Tri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Message  Base -   Another unique feature to  Tri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 use of data  compression on all  messages.  This 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deal  of valuable  hard drive  space.   So if  you pla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a board with a lot of networked conferences, Tri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- TriBBS can internally generate the door data fil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 PCBoard, GAP (DOOR.SYS), Spitfire, WildCat, and R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upporting  these five major standards, TriBBS  can run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 any  door program.    By  generating  the door 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ly,  TriBBS  relieves   the  sysop  from  setting  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of door data file conver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Testing -  TriBBS allows you to optionally  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d archives,  EXEs,  and  COMs to  see  if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d without error and scan them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of  TriBBS's chief  design  goals  is  ease of  install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 Some of the  above listed features, such  as Zmod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generation of door data  files, have already pointed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asons  why TriBBS is so  easy to use.   Other TriBB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generation of security level  specific menu screen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 ability to  run an  almost  unlimited number  of sli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liding events.   Overall, you should find TriBBS  to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st bulletin board systems to set up and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requires an IBM PC or compatible computer with  640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dem, and a hard  disk drive.  Although TriBBS doesn't  use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tself, such programs as external protocol drivers,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, etc.  all have their  own RAM requirements;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memory the BBS has to run in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s it  would be  possible to set  up a small  TriBBS system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based system, it really wouldn't be of much practic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a floppy disk based TriBBS  board is not recommend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  in using any computer  program is to install i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acquired your copy of TriBBS from a BBS or online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bviously uncompressed the file archive.   The next step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is to make a TRIBBS subdirectory on your hard disk.  I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s your C: drive, you could do this by  entering the follo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should copy all of the files that were included in the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o  this new subdirectory.  This  can be accompl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*.* 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delete the TriBBS archive files in 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nter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Be  sure there  aren't any other  non-TriBBS files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before  you enter the  above command.  If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 other files, you  will lose them.   If there are other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files in  your current directory, you  will have to 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fil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 step is to  change to  the newly  created TRIBBS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don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you  must initialize  your  TriBBS  system  by running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EXE.    To do  this, you  simply  enter the  following at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If your modem uses another  port other than COM1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riBBS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port" is  the number of your modem's serial por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BBS  system that will  be using a  modem hooked up to  COM2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initializ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a local-only node  by specifying a port number of  0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creating a  local-only node,  the  TriBBS node  doesn't requi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 This can be very useful for setting up a node for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daily maintenance on.  You should note that some doo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able with a local-onl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If  your modem can't support  at least 2400  bau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riBBS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B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baud" is your modem's highest baud rate.  For example, a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hat  will  be  using  a  1200 baud  modem  would 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B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of course combine the  /C and /B command  line switch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a system  with a 300 baud  (YUCK!!!) modem hooked up  to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use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3 /B300  or BBS /B300 /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verything went  ok, you should now see TriBBS's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is screen presents you with 10 menu options. 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use the arrow keys to  position the double-lined box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xit  TriBBS" option.   Once the double-lined  box is 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it  TriBBS" option,  simply press  &lt;ENTER&gt;  (For the  rest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, a  keyboard key is indicated  by surrounding it  with &lt;&gt;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returned to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unning TriBBS in this fashion, TriBBS has  created two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SYSDAT1.DAT and SYSDAT2.DAT), a node  data file (NODE.DA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subdirectories  off  your  main  TriBBS directory.    These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 are named MWORK, NWORK, DISPLAY, TRANSFER, and TT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 main TriBBS directory is  C:\TRIBBS, you should now 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five   subdirectories:  C:\TRIBBS\MWORK,   C:\TRIBBS\N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DISPLAY, C:\TRIBBS\TRANSFER,  and C:\TRIBBS\TTTEMP. 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 these five  subdirectories to  maintain the  BBS.   The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holds  the   user  data  file,  the   message 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s, answers to questionnaires, the  callers log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ata  files.  The  NWORK directory holds the  menu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event data  files, and  temporary  caller logs. 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holds  display  screens: log  on  screens,  goodby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, door  bulletins, custom  menu screens,  etc.  Th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s  used to  temporarily hold  files during 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TTEMP  directory is used  by TriBBS  to hold transient 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n getting a minimal TriBBS  system up and runn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 any necessary  modifications to a  batch file  called BOARD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TriBBS will  run  by  simply executing  BBS.EXE  at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, it  will not be able to properly  run events and doo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executed by BOARD.BAT.  Consequently, you should always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 by entering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  said though, BOARD.BAT may need to  be modifi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listing of BOARD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del eve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del en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how the second line of BOARD.BAT changes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's  main directory.   If your TriBBS setup  us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ther than  "\tribbs", you will have  to use some type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 to make the appropriat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TriBBS to Run on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 want your TriBBS  system to automatically start  up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 reboots.   This can be  accomplished by  perform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modifications  to your  AUTOEXEC.BAT file.   First of  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modify or create  a SET PATH  or PATH command 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TriBBS  directory.   At the end  of your  AUTOEXEC.BAT fil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put the  command BOARD.   That way DOS  will automatic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each time the computer is rebooted.  The following is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 before it  has been modified to 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ri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:\DOS;C:\WINDOWS;C:\QEMM;C:\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is the  same AUTOEXEC.BAT  file  after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have been made to it for Tri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:\TRIBBS;C:\DOS;C:\WINDOWS;C:\QEMM;C:\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how the PATH command in line three was modified and how BO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Starting with  version  2.1,  TriBBS  uses  TTPROT.EX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file  transfers. TTPROT  is included with  TriBBS and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either you main TriBBS  directory or a directory that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OS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everything   has  been  done  properly,  TriBBS  should  star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fter a reboot.  So let's give it a try and pres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few  seconds, you  should see  the TriBBS  Waiting for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If you don't, you should go back and check both BOARD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or errors.  It will probably be something real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last step  and TriBBS should be  all set to run as 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If you  are still at the TriBBS's Waiting  for Calle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from  TriBBS by  selecting the  "Exit TriBBS"  menu option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w be  returned to the  DOS prompt and  should be in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directory.  If DOS isn't in the main  TriBBS directory, r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OARD.BAT file to see if the change directory command in li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chang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uses a  series of  menu configuration  files to  gener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 on the  fly.   If you  do a directory  listing of 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directory, you  will note that  TriBBS came  with a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 the extension of  MNU.  These  are the menu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and must  be placed  in your  NWORK subdirectory for  Tri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properly.   Moving these files to the  NWORK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them from main TriBBS  directory can be accompl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*.MNU 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*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st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finally  log on as a new user.  Simply  enter BOA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 to  restart TriBBS.   After the  Waiting for Calle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and  the modem  has been  initialized,  move the  double-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to  the "Local  Logon" menu  option and  select it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.  This option will log you  on to the BBS and takes the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the hook.  The screen should now  clear and the follo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LOCAL / 12-02-91 (15: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Unnamed BBS -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BBS 3.1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-1992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op is Jo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: Unregistered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ANSI color graphic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  simply displays  that a local  connection was 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 board, Unnamed BBS, and  node number; that it's  a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BBS; a copyright notice; the sysop's name, Joe Sysop; and 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registered!!!!!" board.  The board's  name and the sysop's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changed quite  simply.  We'll  discuss how  it's done in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  As for  a registration number, you'll have 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to get rid of "Unregistered!!!!!".  (Hint, H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also note that TriBBS is prompting  you as to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ANSI color graphics or not.  If you have a color mon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bably want  to respond affirmatively by pressing  &lt;Y&gt;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a color monitor or just simply do not want a col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 "No" by pressing either  the &lt;N&gt; or the &lt;ENTER&gt; key.  No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has  the "N" capitalized.  This indicates  that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 pressing &lt;ENTER&gt; as  the same as pressing  &lt;N&gt;.  So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e  a similar TriBBS prompt, you  will know that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erform the same action as pressing the capitaliz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selecting the appropriate color  choice, TriBBS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your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FIRST and 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 your name  and press &lt;ENTER&gt;.  Because this  is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, TriBBS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FIRST and LAST name: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user records for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&gt;oodbye, &lt;R&gt;eenter name, or &lt;N&gt;ew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are a  "new user", you should press &lt;N&gt;.  If you were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user, you  could either  "reenter name"  by pressing  &lt;R&gt; or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oodbye" by pressing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will now prompt you for a passw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assword (1 to 15 chars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 in a password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Be sure that you use a unique password for your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body finds  out what your password is, it  is possible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extensive  modifications to  your BBS.   So be careful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will now ask if you entered your password correct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assword (1 to 15 chars.):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stall correct (Y,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assword is correct,  press either &lt;Y&gt; or  &lt;ENTER&gt;. 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, press &lt;N&gt;  and TriBBS will once  again prompt you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   The main reason for allowing you  to reenter a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 remote user may get hit with line noise and not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desired password wasn't ente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your  password correctly,  TriBBS will  prompt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ity and st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City,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entering  your  city  and  state,  TriBBS  will  give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to chang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City, State: Bangor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angor, Me correct (Y,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continues this process by asking for your phone number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irt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hone number ###-###-###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hone number ###-###-####: 207-941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207-941-0805 correct (Y,n)?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date of birth MM/DD/Y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date of birth MM/DD/YY: 10/1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0/19/56 correct (Y,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your date of birth, TriBBS will prompt you to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rotoco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&gt;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K&gt;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&gt;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&gt;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Z&gt;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lect a default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elect the default file transfer protocol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ing your board remotely.   If you don't want to set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, press  &lt;N&gt;.  By  selecting "No Default", TriBBS 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elect a protocol before each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a default protocol, TriBBS will prompt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edit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lect a defaul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elect the default editor you would like to use.  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  Default", TriBBS  will  prompt  you to  select  an editor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each message if you have ANSI graphic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r system doesn't have any bulletins yet, the follo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bulletins available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re were  any  bulletins,  you would  have  been presen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's bulletin  menu.  Instead,  TriBBS continues on 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with 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..Bulletin Menu                 &lt;Y&gt;..Your 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..Message Menu                  &lt;I&gt;..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..File Menu                     &lt;U&gt;..Lis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..Comment to Sysop              &lt;X&gt;..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..Toggle ANSI Graphics Mode     &lt;P&gt;..Pag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..Newsletter                    &lt;G&gt;..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ost part, TriBBS's main menu is its gateway to other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.  You will also see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on 9 minutes with 51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- [B M F C A N Y I U X P G ?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 point, you will  want to log  off your  BBS by pressing 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logging off, TriBBS will give you a final chanc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sure you want to log off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AITING FOR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being  pretty colorful, TriBBS's Waiting  for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sysop  to perform a great deal of board maintenan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having  to log on  to the  board.  Indeed,  cert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an only  be changed  by some  of the  Waiting for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options.  The Waiting for  Caller screen is divid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jor pa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ing for Caller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 portion of  the screen  is the  Waiting for  Caller men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lect one of the following te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already know from installing TriBBS,  a menu opti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ving the  double-lined border to the desired  o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.  Each of these ten menu options  will now be explained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rop to  DOS" menu option will  temporarily shell out to 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enter DOS commands.   You can return to TriBBS 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EXIT at  the DOS command prompt.  You should note that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the  phone off the  hook when the "Drop  to DOS" menu 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nd  will put it back on  the hook when you  return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give  any callers a BUSY signal while you are shell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Configure Node"  menu option  allows you  to change 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information.   Besides  providing a  means to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dem,  the "Configure  Node" menu option  provides the  mea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a number of other node-related  features. 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with the following fifteen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Serial Por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&gt;  allows you  to toggle  through your 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serial ports until you come to the desired port.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Init String: ATS0=0Q0E0M0V1H0S2=43X1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B&gt; allows you to change the modem'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.  The above initialization string is TriBBS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string and should work  with most mod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odem doesn't answer correctly, you should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's manual to determine what changes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initialization string.  Any contro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d   by   using   the   format   ^character.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 string must end with a ^M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you can change the above string to suit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shouldn't modify S0=0 (this instructs your mode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 answer a call), Q0 (this instructs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isplay result  codes), V1 (this instructs  your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verbal result codes), H0  (this instructs your mod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the phone on the hook), S2=43 (this tells your mod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sequence character).  Additionally, you should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 use X1  or greater for  result codes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 codes aren't returned by the modem.  You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can specify a modem initialization string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/I"  command line  switch.  Simply  follow "/I"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string while executing 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Init Baud Rate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C&gt; allows you to specify your modem's highes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.  The default is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Error Correct Message: 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D&gt; allows  you  to  specify  your  modem's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ng  connection  message.    If  you  have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ng  modem and a  caller connects with  an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ng modem, your  modem will pass a  message to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the  CONNECT  string  indicating  that  it is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ng connection.  Most modem's use ARQ to indica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orrecting connection. Accordingly, TriBBS uses ARQ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 default.    If  your   modem  uses  a  different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ng  connection  string,   you  should  specif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string.  Many MNP modems use REL instead of 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odem isn't an error correcting modem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orry about even set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 Lock Serial Por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E&gt; toggles TriBBS's "Lock  Serial Port" flag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lag is set to "Yes", TriBBS will keep 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your modem's highest baud  rate upon connectio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s  set to "No"  (the default), TriBBS will 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port to  match the baud rate in 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ing  a serial  port  is only  necessary  for most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Hardware Data Flow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toggles TriBBS's "Hardware Data Flow" fla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lag  is set  to "Yes", TriBBS  will use  hardwa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 control.   If this flag  is set to  "No" (the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 won't use hardware data flow control.  Hardwa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 control  is only  necessary for  most error 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&gt; 1/10 Sec. Delay For ATA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 allows you to  specify the tenths of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wait  after receiving a RING  message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an ATA command to answer the call.  Allow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from 5 to 20.  The default is 5 ten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&gt; Number of Rings Before ATA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H&gt;  allows you  to  specify  the number  of 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 TriBBS  should  wait for  before  sending  the 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The default is 1 R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300 Baud Callers Allowed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I&gt; toggles the 300 baud caller flag.  If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  to "Yes" (the  default), TriBBS will allow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on  this node.  If this flag  is set to "No"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allow 300 baud callers on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J&gt; 1200 Baud Callers Allowed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J&gt;  toggles the  1200 baud caller  flag. 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s set  to "Yes" (the default), TriBBS  will allow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 callers on this  node.  If  this flag is  set to "N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not allow 1200 baud callers on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K&gt; Page Bell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K&gt; toggles the page bell on and off.  If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  to "On",  TriBBS will allow  this node's 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the sysop.  If this flag is set to "Off" (the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not allow this node's callers to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 Direct Screen Writes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L&gt; toggles the direct  screen write flag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s  set  to  "Yes"  (the default),  TriBBS  will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ly to the video display.  If this flag is set to "N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 will use the ROM BIOS to write to the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only select "No" if  you have a really old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 and it  exhibits a  lot of  snow as 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Use Node DISPLAY Di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toggles the node display directory flag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node  operation this  flag controls  where Tri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 for  display screens.   If this flag  is set to 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 will use the  display screens located  in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 directory.   If  this  flag  is  set to  "No"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), TriBBS  will use  the display  screens lo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1's DISPLAY  directory.  This flag has  no effec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Node Security 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allows you to specify the node's minimum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  If the caller doesn't have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 than or equal to the node security level,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 logged off.  The  default is 0,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callers to use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Node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O&gt; allows  you to specify the node's 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 automatically set  by  TriBBS and  should 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if  you are running  a multinode system and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umber one or more of  your nodes because you hav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ode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 made any and all changes to your node's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return to the  Waiting for  Caller screen by 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eturning  to  the  Waiting  for  Caller  screen,  Tri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itialize the  modem.  This  is necessary for  any changes 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.  While  you are using the "Configure  Node" dialog box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the phone off  the hook.  The phone  will be placed back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ok as soon as you return to the 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Conferences" menu option allows you to add, edit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ssage base  conferences.  It will display a menu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nference Record Number 4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Description.. :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Security..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Conference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Conference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Network......... :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essage Deletion... :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Msgs Older Than... :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 Pack Backup File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-Style NetMail Conf.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 Conference Description      &lt;+&gt; Nex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Conference Security         &lt;-&gt; Previou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&gt; Private Toggle              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Netmail Toggle              &lt;A&gt; Add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&gt; Network Name                &lt;I&gt; Insert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&gt; User Deletion               &lt;D&gt; Delet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Old Message Purge           &lt;F&gt; Fido-Style Net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 Backup Files                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- [M S V N W U P B + - R A I D F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  from this sample display, the "Edit  Conference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you with the following 15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Conferen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allows  you to change the  message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Nex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+&gt;  will move  the  editor  to  the nex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Conferenc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S&gt;  allows you  to set  the conference's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   This is the minimum security level a user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be allowed to access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Previou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-&gt; will move  the editor to  the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&gt; Privat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V&gt;  will toggle the  message conference's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flag.  If the conference is a private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 users that you have specifically  given ac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to  access the conference.   You should note 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's security level  is not taken into  accou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ting access  to a private  conference.  If the 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privileges to a private  conference, he will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cess  the conference no matter what  hi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.    Even  you  as  the  sysop  cannot  access  a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unless you give yourself access.  (See 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details on how  a user is  granted access to 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R&gt; allows you to specify the message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edited.   TriBBS will prompt you for  the desir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Netmai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will  toggle the message conference's  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.   If the  conference is a  net mail  conference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be allowed  to enter  messages to  a person  who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on  your board.   Furthermore,  the use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 whether or not the message will be ECHOed or no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note the  some net mail systems ignore  the ECH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just go ahead and echo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dd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&gt; adds a  new message conference to  your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base.   The new conference  will be added o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any existing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&gt;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defined the conference as  a netmail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may  give it  a  name  of  the network  (i.e. 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yNet, Intelec, etc.),  by pressing &lt;W&gt; and 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networ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ert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I&gt; inserts  a  new  message  conferenc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message base.   TriBBS will prompt you 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 the message conference  you want the 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to com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Us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U&gt;  will  toggle  the  message  conferenc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on flag.  If user deletion is "Allowed"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able to delete  messages that he has  either sent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d to  him.   Otherwise, only a  user with 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security level  will be able  to delete messag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elet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 will delete  the current  conference.   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prompt you to confirm this  request before carr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Old Messag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P&gt;  allows  you  to specify  the  number 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PACK  is to  keep messages  for.   TRIPACK is  the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base packer and will be discussed in a lat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is manual.  After  pressing &lt;P&gt;, TriBBS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number  of days the conference's messages 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Q&gt; will  return  you to  the  Waiting for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While you are editing the conferences, TriBB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hone off  the hook.  The  phone will be placed 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ok  as soon  as you return  to the Waiting 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B&gt; toggles  the TRIPACK backup flag.   (TRIP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TriBBS message  base packer  and its  use 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 in this manual.)  If the backup flag is set for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PACK will keep a backup of the  message conferenc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 done packing.    Otherwise, TRIPACK  will de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Fido-Style Net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F&gt; toggles  the  conference's Fido-style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flag.   If  a conference is  set as  a Fido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mail conference, TriBBS  will prompt the caller 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message recipient's  network  address  when ente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n  the conference.  This flag should not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-style echomai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already  know from the installation instructions  (You di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didn't you?), the "Local Logon"  menu option takes the pho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ok and logs  you on to the  BBS just like a remote  call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.  Once logged on, you can use the board as any remote caller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turn to the Waiting for Caller screen by selecting &lt;G&gt;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e of TriBBS's menus.  The  phone is placed back on the hoo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returns to the 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Edit Users"  menu option  allows you to  edit your  board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t will display a menu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cord Number [1 of 15]            Original Log..: 11/2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...: Mark Goodwin              Times On......: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....: Bangor, Me                Security Level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...: Install                   Expert Mode...: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207-941-0805              Uploads.......: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 Date..: 10/19/56                  Downloads.....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all...: 06/29/92 08:22            Locked Out....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Left...: 177                       Delete User...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Uploaded..: 1668                      K Downloaded..: 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...: 141                       Net Status....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Status.: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+&gt; Next Record           &lt;-&gt; Previous Record    &lt;D&gt;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User Name             &lt;X&gt; Expert             &lt;U&gt;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User Address          &lt;&amp;&gt; Delete User        &lt;!&gt;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User Password         &lt;L&gt; Lock User Out      &lt;B&gt;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#&gt; User Phone No         &lt;T&gt; Times On           &lt;$&gt; K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&gt; Record Number         &lt;S&gt; Security Level     &lt;%&gt; K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&gt; Original Log Date     &lt;F&gt; Find User          &lt;M&gt;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*&gt; Net Status            &lt;1&gt; Priv Files         &lt;2&gt; Priv C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Chat Status           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 Sel - [+ - D N X U A &amp; ! P L B # T $ R S % O F M * 1 2 C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 can  see from  this  sample  display, the  "Edit  Users"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you with the following 26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+&gt; will move the editor to the nex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-&gt; will move the editor to the previou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will prompt you  to enter the user's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will prompt you to enter the user's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X&gt;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 will toggle the  user's expert mode flag. 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's expert mode flag is set for "Expert",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display  the menu prompts.   If the user's 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s  set for  "Super Expert",  TriBBS will only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breviated  menu prompts.   Otherwise, TriBBS 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l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U&gt; will prompt you  to enter the user's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Us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A&gt;  will prompt  you  to  enter  the  us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amp;&gt; Dele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&amp;&gt; will  toggle the user's delete flag. 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not actually  be deleted  from the  user data 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this option.  If the user's  delete fla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es" and  the sysop  packs the user  file (more 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), the user's record will be deleted from the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&gt;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!&gt;  will prompt you to enter  the user'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P&gt;  will  prompt  you  to  enter  the us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 Lock Us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L&gt;  will toggle the user's lock user out fla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lag is set to  "Yes", the caller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d off whenever he tries to log on.  This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 abusive users off  you board and  unfortunatel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across your sha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B&gt; will prompt you for the user's new birth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#&gt; User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#&gt; will  prompt you to enter the  user's new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T&gt; will  prompt you to enter the  user'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$&gt; K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$&gt; will prompt you to enter the user's number of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(1024 bytes)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R&gt; will prompt you  to enter the record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S&gt; will  prompt you for  the user's  new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%&gt; K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%&gt; will prompt you to enter the user's number of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(1024 bytes)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Original Lo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O&gt; will prompt you for the user's new origin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Fi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will prompt you  for the user's name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dit.  TriBBS will then search the user file 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will  prompt you to enter the  user'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*&gt; 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*&gt; will toggle the user's TriMail netstatu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riMail is an  optional QWK mail door for  TriBBS.  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downloaded  from any TriBBS support board.) 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s set to "Yes", TriMail will grant the user net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flag is set to "No" (the default),  TriMai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t the user net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 Pri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1&gt; will allow you to edit the user's acces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file  areas you may have set up  on your boar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prompted as follows for each of your board'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: TriBBS Beta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  : Doesn'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t Access (y/N/q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pressing &lt;Y&gt;,  you will  grant  the user  acces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file  area.   By pressing &lt;N&gt;  or &lt;ENTER&gt;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y the user access to the private file area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, you will be returned to the user editor and 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for the current area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2&gt; Priv C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2&gt; will allow you to edit the user's acces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message  conferences you  may have  set  up on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.   You will be  prompted as  follows for each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private messages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nference: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           : Doesn'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t Access (y/N/q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pressing &lt;Y&gt;,  you will  grant  the user  acces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message conference.  By pressing &lt;N&gt; or &lt;ENTER&gt;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eny the user access to the private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press &lt;Q&gt;, you will  be returned to the 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user's access to the current conference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ha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C&gt; toggles  the caller's  initial multinode 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between "available" and "unavail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Q&gt;  will return  you  to the  Waiting 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While  you are editing the user  file, TriBB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hone off  the hook.  The  phone will be placed 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hook as soon  as you return  to the 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Events" menu option allows you to edit your board's 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riBBS  runs an event, it exits from  memory and runs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 file.  An event can be set  to run at a particular tim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 specific day or every day of the week.  Events  are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such  tasks as  daily door  maintenance routines,  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ys, etc.   After selecting  the "Edit Events" menu  option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a menu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Record Number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Day (0 = Sun to 6 = Sat or 7 = All)..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Time................................. : 0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File................................. : IMP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Slide........................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Already Executed Today.......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&gt; Event Day                           &lt;-&gt; Previou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&gt; Event Time                          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Event File Name                     &lt;A&gt; Add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Slide Toggle                        &lt;I&gt; Insert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 Event Flag Toggle                   &lt;D&gt; Delet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+&gt; Next Event                          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- [Y T N S F + - R A I D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 can see  from  this sample  display,  the "Edit  Events"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you with the following 12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&gt; Ev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Y&gt;  will prompt you to enter  the day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sed to run.   Enter 0 for  Sunday, 1 for Monday, 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esday, etc.   If you want the event to run everyda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Previou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-&gt; will move the editor to the previous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Ev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T&gt; will prompt you for  the event time. 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 should use a  24-hour clock and must  b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h: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R&gt; will prompt you  to enter the record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vent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Ev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N&gt; will  prompt  you  to enter  the 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's batch file.  This batch file must be loc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main directory.   You should note that 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BAT is not  used for the  event batch  file.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this file  to EVENT.BAT before exiting from 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BOARD.BAT will  run EVENT.BAT.  It is  crucia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batch  file changes  the directory  back to 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 directory and then  re-executes the board 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 as the last command in the  batch fil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sample event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doors\imp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dd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&gt;  adds a  new event to  your board's  ev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 The new event  will be  added on to  the end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Sli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S&gt;  will toggle  the event's slide  flag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de  flag is set  for "Yes", the  event will  be a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.   If it is a sliding event  and the event time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somebody  is logged on  to the board, the  even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until the caller logs off.  If the slide flag i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", the  event will be  a nonsliding  event.  If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uled  event  is  a  nonsliding  event  and  a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ing time for the day  would put him past th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time, TriBBS  will adjust the caller's log  on ti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his time will always expire shortly before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uled to take place.  TriBBS will display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to the caller whenever  the caller's log on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adjusted for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ert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I&gt; inserts a new  event in your board's ev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 TriBBS will prompt  you to  enter the numb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you want the new event to com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Event Flag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 will toggle  the event's event  flag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flag is set  for "Yes", the event has already be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day.  If the event flag is set for "No",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the event at its schedul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elet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 will delete  the current event.   Tri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you to confirm this request before carr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+&gt; will move the editor to the nex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Q&gt;  will return  you  to the  Waiting 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While you are  editing the events, TriBBS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off the  hook.  The phone  will be placed back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ok as soon as you return to the 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nfigure  System" menu option allows  you to change a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's configuration options.  It will display a dialog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19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Board Name: Un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&gt; allows you to change your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Sysop Name: Jo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B&gt; allows you to  change the sysop's 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BBS Starting Date: 01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C&gt; allows you to change the BBS's star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Total Call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allows you to  change the total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BS  has had.  This  is particularly useful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ing from another system to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 Daily Time Limit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E&gt;  allows you  to change  the default dail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  each caller is given.  This  can be overridd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's security level what a file named DLIMIT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Daily Logon Limit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F&gt; allows  you to  change the  default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ily calls a  caller can make.   This can be 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's security level what a file named DLIMIT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&gt; Max. Time Per Logon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allows you to change the maximum allowa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ller is given during each log on.  TriBBS will 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 the lesser  of his remaining  daily time,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able time per  log on, or the time  remain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schedule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&gt; Minimum Sysop Security Level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H&gt; allows you to change the minimum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  You should only give such a security level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can be fully trusted.  If the caller's secur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least equal to the  minimum sysop security level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ble to  read all private  messages, delete and 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ail,  toggle mail between being private and publ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 any other sysop level functions that your menu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.  You should of course  edit your user recor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self a security level that is at least th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New User Security Level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I&gt; allows  you to  change the  new user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  This is the security  level a caller is giv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 first call.  It is  up to you as  to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user's security level  should be raised or lowered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J&gt; New User Time Limit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J&gt; allows  you to change the new  user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 amount of time a  new user is given  du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K&gt; Upload Time Compensatio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 &lt;K&gt;  allows  you   to  change  the   upload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ensation  ratio.   TriBBS  takes the  amount of 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for  a user to upload a file  and multiplies i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time compensation amount.  The result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's remaining time.  By  setting this figure to 2, 3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, you can reward your callers for their uploa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 Max. No Input Time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L&gt; allows you to change the maximum no inpu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log the user off if there is  no activit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ified numb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Some  multitaskers will cause TriBBS 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om  "Keyboard  input  time  exceeded."  messag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uation is  rare, but the  no keyboard input check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d by setting the maximum no input tim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US Phone Numbe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toggles the US Phone Number flag.  If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 to "Yes"  (the default), TriBBS will ask the 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phone numbers  using the ###-###-#### US 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.  If  this flag is set  to "No", TriBBS will 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enter phone numbers without forma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Auto ANSI Detec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toggles the ANSI  detection flag.  If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  to "Yes", TriBBS will attempt  to detect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using a comm program that  supports ANSI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user's comm  program has ANSI  support, Tri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 everything using  ANSI color graphics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 will display everything  using monochrome tex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lag is set to "No", TriBBS will ask the user at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he wants ANSI color graphic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Default Archive Ext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O&gt; toggles the default archive extension from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RJ  to LZH  to PAK to  SDN to ARC  and then back 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.   Whenever  the user  enters  a filename  withou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, TriBBS will  append the default extensio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Test Upload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toggles the upload  testing flag.  If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  to "Yes", TriBBS  will scan  all uploaded 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, and COM files for viruses.  If this flag is set to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efault,  TriBBS  will not  scan  uploads 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riBBS  requires  a  number  of  third-party  utilit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  this upload  scanning.    The  utilitie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are explained later in 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 Waiting Messages Che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Q&gt; toggles  the waiting messages  check flag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lag is  set to "Yes" (the default),  TriBBS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log  on if the caller has any  messages waiting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message conferences.   If  this  flag is  set to  "N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not check for wai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Total Nod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R&gt;  allows you to  set the total number 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utomatically  set by TriBBS whenever a  new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nd should only be changed if you have deleted a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System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S&gt; allows you to assign the BBS a system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a system password has  been assigned to the BBS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force the operator to enter the correct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it will grant access to any of the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menu options.  This  feature is useful whe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eople have  physical access to the BBS  comput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restrict access to the  system to only a few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   have  made   any  and  all   changes  to   your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,  you can  return to  the Waiting  for Caller 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ESC&gt;.   While  you are using  the "Configure  System"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,  TriBBS takes the phone off  the hook.  The  phon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 on the  hook as  soon as  you return to  the Waiting 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File  Areas" menu option allows you to add, edit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le areas.  It will display a menu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Record Number 1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Description.. : TriBBS Beta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Security..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Sort Type.... :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File Area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Path......... : C:\TRIBBS\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Upload Path.. : C:\TRIBBS\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File List.... : C:\TRIBBS\BETA\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Upload List.. : C:\TRIBBS\BETA\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 File Area Description               &lt;+&gt; Nex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File Area Security                  &lt;-&gt; Previous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&gt; File Area Sort Type                 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&gt; Private File Area                   &lt;A&gt; Add New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File Area Path                      &lt;I&gt; Insert New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&gt; File Area Upload Path               &lt;D&gt; Delet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File Area File List                 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&gt; File Area Uploa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- [F S T V P U 1 2 + - R A I D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 see from this sample  display, the "Edit File  Area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you with the following 15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File Are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allows you to change the file area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Nex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+&gt; will move the editor to the nex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File Are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S&gt;  allows you  to  set the  file area's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   This is the minimum security level a user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be allowed access to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Previous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-&gt; will move the editor to the previou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File Area S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T&gt; allows you to toggle the file area's sor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 area's  sort type is set for "By  Filenam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ort  File Areas"  Sysop  Menu option  will  sort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's list  by filename.   Otherwise, TriBBS will 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 by date.   Normally, you will probably only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y  Date" sort  type for  your current  uploads 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way new uploads  will be listed in the  ord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R&gt; allows  you to  specify  the file  area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ed.  TriBBS will prompt  you for the desired file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&gt; Privat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V&gt; will toggle the  file area's private are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 area is a private area, only user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lly given access will be allowed to acc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  You  should note that a file area's secur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aken  into account  when granting  access to 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.  If  the user has access privileges to 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area, he  will  be able  to access  the file  area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er what his security  level is.   Even you as 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 access a private file  area unless you giv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.    (See Edit  Users for  details  on how  a 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ted access to a private file ar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dd New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&gt; adds  a new file area  to your board. 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 will be added on  to the end of any exist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File Are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P&gt; allows you  to specify  the file  area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 subdirectory TriBBS will use to  sto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's files and file list.  Do not use a "\" at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ert New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I&gt;  inserts a new  file area in your  board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.   TriBBS will prompt you  to enter the numb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 you want the new file area to com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File Area Up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U&gt;  allows you to  specify the file  area's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   All new  uploaded files  for the  file area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d in the specified subdirectory.  It is commo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ave a  new uploads directory  to put all  new files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 have had a  chance to review  the upload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ily move the file to its proper  file area.  Do no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\" at the end of th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elet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will delete the current file area. 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you to confirm this request before carr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 File Are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1&gt; allows you to specify the file area's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   Whenever you set  the file area's path,  TriBB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 list's name to "path\FILES.LST". 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set your  file list to any file  i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2&gt; File Area Uploa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2&gt; allows  you to specify  the file area's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list name.   Whenever  you set  the file  area's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sets the file list's name to "upload path\FILES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you may  optionally set your file list  to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y directory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Q&gt; will  return  you to  the  Waiting for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While you are  editing the file areas, TriBB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hone off  the hook.  The  phone will be placed 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ok as  soon as  you return to  the Waiting for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View Callers  Log" menu option  allows you  to view your 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log.   TriBBS maintains  a log  of a user's  activity whil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is logged on.   This file is  named CALLERS.LOG and is 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's  MWORK directory.  By  selecting the "View  Callers Log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TriBBS will  prompt you for  a date to  start viewing the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   You can simply press  &lt;ENTER&gt; to view the  log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current day.  While you are viewing the  callers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takes the phone off the hook.  The phone will be place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ok as soon as you return to the 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xit TriBBS" menu option exits you from TriBBS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iddle portion  of the  Waiting for  Caller screen  is th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window.   The  window will  display the  current stat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m: initialization information and ring det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st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portion of the Waiting for Caller screen displays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formation about your board: the total number of calls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lls for  the current day, the  number of messages that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ed  during the current day, the  number of upload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, the number of downloads for the current day, and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short period of time, TriBBS  will blank the screen and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TriBBS Ready For Caller" message  around the screen.  This i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ent  your screen from  being burned  by the Waiting 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e Waiting for Caller screen  is redisplayed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allows  you to  use a  number  of optional  display scree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your board.   These screens can be either ANSI colo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nochrome screens.  TriBBS requires you to use an extension of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SI color  screens and BBS for  monochrome screens.  A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re stored in the DISPLAY subdirectory.  If you have 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to use its own DISPLAY directory, TriBBS will look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  there.  Otherwise,  TriBBS will look for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in node 1's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caller  has  selected  ANSI  color  graphics  or  TriBB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tected  ANSI color  graphics,  TriBBS  will  always  sear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ubdirectory  for ANS screens.   If TriBBS  can't find an 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r the caller doesn't have ANSI color graphics selected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arch  the DISPLAY  subdirectory for  an appropriate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If  TriBBS can't find either  type of display screen,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ither display nothing if it's a simple display  screen 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generate and display  a menu on  the fly if  an appropri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placing certain  control codes  in  your display  screen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how  TriBBS displays a  screen.   Control codes are 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 1 to 26.  At present, TriBBS  supports the us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Disables the "more promp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Makes  the screen  unbreakable.   A breakable screen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ped by the caller pressing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Displays the call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Enables the "more promp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Displays the caller's city/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Clears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Makes the screen 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Displays the caller's original log 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Displays a "more prom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 using control  codes in  display screens  to  perfor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ctions, TriBBS  also supports the following  @-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-variable          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AUDRATE@          Displays the caller's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EEP@              Sends a BELL (07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OARDNAME@         Displays the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REAKOFF@          Makes the screen un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REAKON@           Makes the screen 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ALLS@             Displays the caller's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ALLSTODAY@        Displays the caller's number of calls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ITY@              Displays the caller's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LS@             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OWNLOADS@         Displays the caller's number of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IRST@             Displays the call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HANGUP@            Hangs up on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ASTDATEON@        Displays the caller's last da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ASTTIMEON@        Displays the caller's last ti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RE@              Displays a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REOFF@           Disables the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REON@            Enables the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NODE@              Display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HONE@             Displays the call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ECURITY@          Displays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STEMCALLS@       Displays the board's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STEMCALLSTODAY@  Displays the board's number of calls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STEMDATE@        Displays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STEMTIME@        Displays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MELEFT@          Displays the number of minutes the caller h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MEON@            Displays the number of minutes the call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METHISCALL@      Displays the  total number  of minutes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OTALNODES@        Displays the board's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UPLOADS@           Displays the caller's number 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USER@              Displays the calle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case is significant for  the @-variables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imply  ignore @hangup@ in a display  screen, but will hang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if it encounters @HANGUP@ in a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 and Goodby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up to nine log on screens and one goodby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for  a log on screen is LOGONn.ANS  or LOGONn.BBS. 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 number from  1 to  9.   After a  caller answers  the ANSI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 prompt, TriBBS will display either LOGON1.ANS or LOGON1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he caller  has  entered  his name  and  password, Tri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screens  LOGON2 to LOGON9.   At log off and  before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s  the caller,  TriBBS will  display  either GOODBYE.A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BYE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Specific Log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supports security specific log on screens.  The file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specific log on screen is either nSEC.ANS or nSEC.BBS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is the  security level for the  log on screen.   Securit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 screens are  displayed after TriBBS displays the normal 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Log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supports  a newsletter  log  on screen.    The filenam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 log on  screen is  either BBSNEWS.ANS  or BBSNEWS.BB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 log on  screen is  displayed  to the  caller after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ny  security specific log on  screens.  A newsletter 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only displayed if it has  been updated since the user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pecific Log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user specific log on screens.  The filename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 log on screen  is either n.ANS  or n.BBS.  Where  "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 user number.   User  specific log  on screens 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riBBS displays  any newsletter  log on  screen.   Once a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log on  screen has been displayed to  the appropriate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automatically deletes  the screen.   User specific scree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in  the fact that  they are always  stored in node  1'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new user enters his name and indicates that he is a new 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will display a special new user screen named either NEWUSE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EWUSER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Menu an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BBS  will generate a  Bulletin Menu on the  fly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use a  custom  Bulletin Menu  by  naming  the displa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.ANS and BULLETIN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ve from 1 to 99 bulletins by naming them as  BULLETn.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n.BBS.  Where "n" is a number fro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BBS will  generate a Main Menu for  the call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n the fly; however, you may use custom Main Menus by 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files MAINn.ANS  and  MAINn.BBS.   Where  "n"  is the 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.   You may also have  custom Main Menu display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 MAINALL.ANS and  MAINALL.BBS.   These custom  screen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f  none of  your MAINn.ANS or  MAINn.BBS screens 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BBS will  generate  a  Message  Menu  for 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on  the fly; however, you may use  custom Messag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aming the display files MESSn.ANS and MESSn.BBS.  Where "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's security level.  You may also have custom  Message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called MESSALL.ANS and MESSALL.BBS.  These custom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 if none of your MESSn.ANS or MESSn.BBS screens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BBS will  generate a File Menu for  the call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n the fly; however, you may use custom File Menus by 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files FILEn.ANS  and  FILEn.BBS.   Where  "n"  is the 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.  You  may also have  custom File Menu display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FILEALL.ANS  and  FILEALL.BBS.   These custom  screen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f  none of  your FILEn.ANS or  FILEn.BBS screens 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supports an  optional  upload display  screen.   This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if  present, is  displayed after the  caller selects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's Upload option.  The file names for the optional upload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Pn.ANS and UPn.BBS.   Where "n" is the display  screen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    You  may  also  have custom  upload  display  screens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ALL.ANS and  UPALL.BBS.  These  custom screens will be 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  your UPn.ANS or  UPn.BBS screens match the  call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 an optional download  display screen.   This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if  present, is  displayed after the  caller selects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's  Download option.   The  file names  for the  optiona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 are  DOWNn.ANS and  DOWNn.BBS.    Where  "n" is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's security  level.  You  may also have custom  downloa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named DOWNALL.ANS and DOWNALL.BBS.  These custom screen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if none of your DOWNn.ANS  or DOWNn.BBS screens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BBS will  generate a Door Menu for  the call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n the fly; however, you may use custom Door Menus by 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files DOORn.ANS  and  DOORn.BBS.   Where  "n"  is the 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.  You may also have a custom Door Menu 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 DOORALL.ANS  and  DOORALL.BBS. These  custom  screen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f  none of  your DOORn.ANS or  DOORn.BBS screens 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Bulletin Menu and Doo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BBS will  generate  a  Door Bulletin  Menu  on the  f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may use a custom Door Bulletin Menu by nam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OORBULL.ANS and DOORBULL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ve from 1 to 99 door bulletins by naming them as DRBULL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RBULLn.BBS.  Where "n" is a number fro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BBS will generate a Questionnaire  Menu for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on the fly; however, you may use a custom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by naming the display files QUESTn.ANS and QUESTn.BBS. 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enu's security level.  You  may also have custom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 display  screens  called QUESTALL.ANS  or  QUESTALL.BB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 screens  will be  displayed  if  none  of your  QUESTn.A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n.BBS 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BBS will generate a  Sysop Menu for the call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n the  fly; however, you may  use custom Sysop Menus  by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files SYSOPn.ANS and SYSOPn.BBS.   Where "n" is the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 level.  You may also  have custom Sysop Menu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SYSOPALL.ANS  and SYSOPALL.BBS.   These custom screen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f none  of your SYSOPn.ANS or SYSOPn.BBS  screens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 an optional custom  list of conferences tha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henever a caller wants  to change the message confere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.  The file names for the custom conference listings are MSG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SGn.BBS.  Where "n" is the  display screen's security leve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have a custom list of conference  names called MSGALL.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ALL.BBS.  These  custom screens will  be displayed if none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n.ANS  or  MSGn.BBS  display screens  match  the  call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an  optional custom  list of file  areas that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henever a  caller wants to change  the file area he 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names for  the custom file  area listings  are DIRSn.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n.BBS.  Where "n" is the display screen's security level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have  a  custom  list  of  file  areas  called  DIRSALL.A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ALL.BBS  These  custom screens will be  displayed if none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n.ANS or  DIRSn.BBS display  screens match  the caller's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supports   three  optional   chat  related  display  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.ANS/SORRY.BBS will be displayed if the sysop isn'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,  USERCHAT.ANS/USERCHAT.BBS  will  be displayed  if  the  c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d at the  user's request, and SYSCHAT.ANS/SYSCHAT.BB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f the chat is initia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 Relat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supports  seven  optional  log  on  related  display 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OUT.ANS/LOCKOUT.BBS  will  be  displayed if  the  caller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 out, TOOLOW.ANS/TOOLOW.BBS will  be displayed if 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is too low  for the node, NONEW.ANS/NONEW.BB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f  the new user's  security level is  less than the 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 level,  TOOMANY.ANS/TOOMANY.BBS  will  be  displayed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 has  exceeded  his  number  of  daily calls,  PENDING.A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ING.BBS will be  displayed if the caller's time  has been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  to  a  pending  event,  and  FRONTEND.ANS/FRONTEND.BB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f  the caller's time  has been  adjusted due to  a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8&gt; Log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 sysop presses the  &lt;F8&gt; key, TriBBS will  displ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KE.ANS or NUKE.BBS and log the call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Your Own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 your own  custom  display screens,  you'll need  a good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editor.  Perhaps one of the  best is a shareware produc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Draw.  It has many powerful features including ANSI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RIBBS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eart of TriBBS and what makes it  so easy to set up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ts  powerful menu system.  The TriBBS  menu system is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menus: the  Bulletin Menu, the Main Menu, the  Message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enu,  the Door Menu,  the Door Bulletin Menu,  th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and the Sysop Menu.  As  you already know, TriBBS allow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your  own  security level  specific  menus;  however, TriBB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ny  of its eight menus from the information contain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menu  configuration files.   These configuration  files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of .MNU and are located in each node's NWOR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 Menu  file has a name  of BULLETIN.MNU.  You 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is an optional menu configuration file and is 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bulletins and aren't using custom Bulletin Menu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riBBS menu  configuration files, BULLETIN.MNU is a 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dited with any text editor.  The format for BULLETIN.MNU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background  color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 border foreground  color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background  color for  an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foreground  color  for an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one or more descriptions of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se  should  be  in   the  order  of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s.      For    example,   the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  should  be for  BULLET1.A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1.BBS, the second descri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BULLET2.ANS and BULLET2.B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BULLETIN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1.0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configuration file has a name of MAIN.MNU.  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riBBS menu configuration files, MAIN.MNU is a text fi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edited with  any  text editor.    The format  for  MAIN.MNU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,Bullet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essag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Fil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oor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eleChat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Questionair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ysop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omment to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Toggle ANSI Graphics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sletter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Personal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System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List of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,Who's 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foreground  color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background  color for  an ANSI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foreground  color for  an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 the  minimum  security  level  for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note that  the order  of  the Main  Menu items 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n be  changed.  However, the color cod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's first line and each of the menu item hotkey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the first column) must remain the same. 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Main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,0,1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,Bulletin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essage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File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oor Menu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eleChat Menu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Questionaire Menu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ysop Menu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omment to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Toggle ANSI Graphics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sletter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Personal Information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System Information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List of User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,Who's On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6 Main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,Bullet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B&gt; at the Main Menu,  TriBBS will bra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essag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M&gt; at  the Main Menu, TriBBS will bra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,Fil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pressing &lt;F&gt; at the Main Menu, TriBBS will bra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,Door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D&gt; at the Main Menu, TriBBS will  bra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Menu.  If your board doesn't have any door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security level for this option higher than an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,TeleChat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T&gt; at the Main Menu, TriBBS will branch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hat  Menu.  If you  are running a  single line BB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should disable  this option  by  setting its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higher than any of the board'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,Questionnair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Q&gt; at the Main Menu, TriBBS  will bra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naire   Menu.    If  your  board  doesn't 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naires, you should  set the security level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higher than anybody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Sysop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S&gt; at the Main Menu, TriBBS will  bra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Menu.  IMPORTANT:  The security level for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 be set  for  at least  your  minimum sysop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Comment to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C&gt; at the Main Menu, TriBBS will le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 a private message to  the sysop.  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in the board's first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,Toggle ANSI Graphics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 &lt;A&gt; at the  Main Menu, TriBBS will  toggl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graphic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,Newsletter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 &lt;N&gt; at the  Main Menu, TriBBS will 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newslette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,Your Personal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Y&gt; at the Main Menu, TriBBS will le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 and edit  some  of his  information.   Tri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he following menu to the ca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.....: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..: Bangor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....: 207-941-0805      Birth.........: 10/1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all: 11/23/91          Last Call.....: 06/24/92 0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s...: 66                Downloads.....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Uploaded: 1668              K Downloaded..: 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..: 141               Editor...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On..: 495               Security Level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.: Install           Protocol.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......: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ddress,  &lt;P&gt;assword,   Phone  &lt;N&gt;umber,   &lt;D&gt;efault 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ditor, Un&lt;v&gt;ailable for Chat, &lt;Q&gt;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can see from  this sample display, the "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" menu features the following 6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 &lt;A&gt;  prompts  the  caller  for  hi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ty/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 &lt;P&gt;  prompts  the  caller  for  hi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&lt;N&gt;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 &lt;N&gt; prompts the caller for his new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&gt;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 &lt;D&gt; prompts the  caller to select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&gt;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 &lt;E&gt; prompts the  caller to select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lt;v&gt;ailable, Una&lt;v&gt;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V&gt; toggles  the caller's multinode 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us.   By default, all caller's 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us is set to "available".  However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  optionally   set   his    chat   statu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unavailable" if he doesn't want to b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ultinode cha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Q&gt; returns the call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,System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pressing &lt;I&gt;  at the  Main Menu,  TriBBS will 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the board'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List of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U&gt; at the Main Menu, TriBBS will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board'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,Who's 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W&gt; at the Main Menu, TriBBS will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who's on all of the board's  nodes. 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line  BBS, you  will  probably want  to disabl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by setting its security  level higher tha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 caller's expert mode fla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's expert  mode flag is  set for "Expert",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display  the menus for the caller.  I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t mode flag is set  for "Super Expert", TriBB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he menus  for the caller  and will use 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prompts.  Otherwise,  TriBBS will display the menus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 will page the  sysop.  As  soon as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 the sysop, TriBBS will display a  blinking aster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status window's upper right corner.  This 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erisk  will continue  to be  displayed  until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answers the page or the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 Menu configuration file  has a  name of MESSAGE.MNU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other TriBBS menu  configuration files, MESSAGE.MNU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 can  be  edited  with  any text  editor.    The  forma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Conferenc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nter a Messag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ad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et Conference Queu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foreground  color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background  color for  an ANSI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foreground  color for  an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 the  minimum  security   level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note that  the order of  the Message Menu  ite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n be changed.  However, the  color cod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's first line and each of the menu item hotkey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the first column) must  remain the same.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ample Message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2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Conferenc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nter a Messag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ad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et Conference Queu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0 Messag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Change Conferenc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C&gt; will let the caller change his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  After displaying a list of the confer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vailable to the caller,  TriBBS will prompt hi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,Enter a Messag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E&gt; will  let the  caller enter  a messag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message conference.   TriBBS will prompt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 name to  address the  message to.   If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isn't a net mail conference, TriBBS will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 if the  addressee  is a  user of  the board.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d  to Sysop will  be changed to  your name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is addressed to  an individual, TriBBS 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should  be flagged as PUBLIC.   TriBB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for the message subject.   If the conference is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conference, TriBBS will ask  the caller if he w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ECHOed.  If  the conference is a  Fido-styl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TriBBS will  ask the caller for  the recip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 address.   From  there, TriBBS will  let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 his  message using  the  TriBBS line  editor 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caller is using  the line editor, the  editor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 be displayed by pressing &lt;ENTER&gt; on  a blank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are the options the line editor menu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S&gt; will sa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&gt;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A&gt; will abor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&gt;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C&gt; will start the line editor agai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L&gt; will lis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D&gt; will prompt  the caller for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ne he want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&gt;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I&gt; will  prompt the caller for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ne he wants a blank line inser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&gt;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E&gt; will  prompt the caller for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ne he would lik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&gt;eplac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R&gt; will prompt the  caller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ne he  would like to search and  replace tex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selecting  the desired line,  TriBBS will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ller  to enter  the search  and replace 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 strings are  entered  on the  same  line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micolon separating the two strings.  TriBB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the line  for occurrences of the 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search  string is found, it will 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pl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Q&gt;  will  allow the  caller to  quote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 he is  replying to.   TriBBS will 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message and then prompt the call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last lines to be quoted.  (This menu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 if   the  caller  is  replying 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aller is using  the full screen editor,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can be displayed by  pressing &lt;ESC&gt;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ptions the full screen editor menu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S&gt; will sa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&gt;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A&gt; will abor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&gt;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C&gt; will return the caller to 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&gt;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H&gt; will display a help screen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control keys the full screen editor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 editing a message  using the full  screen edi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can use anyone of the following 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tar Key    IBM Key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S&gt;       &lt;LEFT ARROW&gt;  Move left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D&gt;       &lt;RIGHT ARROW&gt; Move right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E&gt;       &lt;UP ARROW&gt;    Move up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X&gt;       &lt;DOWN ARROW&gt;  Move down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I&gt;       &lt;TAB&gt;         Move cursor to next tab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P&gt;       &lt;END&gt;        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W&gt;       &lt;HOME&gt;        Mov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R&gt;       &lt;PG UP&gt;       Move up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C&gt;       &lt;PG DN&gt;       Move dow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G&gt;                    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H&gt;       &lt;BACKSPACE&gt;   Delete  character  to 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Y&gt;                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B&gt;                    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L&gt;                    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O&gt;                     Quo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V&gt;       &lt;INSERT&gt;      Toggle insert/overtyp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 The  "IBM  Keys" are  only  available 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 if  their  communications  program  supports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,Read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R&gt; allows the  caller to  read messages. 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mpt the caller  if he wants to read messages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conference, all conferences, the caller'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, or quit to the  Message Menu.  For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TriBBS allows the caller to 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 message to  be read, only  read new  mess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to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 reading messages, the  caller will be 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&gt;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R&gt; will allow the  caller to enter a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.   If the  message is  PUBLIC, Tri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 the caller the option of making the reply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Re&lt;p&gt;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p&gt; will allow the  caller to read a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ies.  After reading all of the replies,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o  the original message.  (This 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if the message has repl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&gt;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N&gt; prompts the caller to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to be rea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D&gt; will  allow  the  caller  to  de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   (This option is only available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 at least  a minimum  sysop security  level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  allows user  deletion  and the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from or to the cal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&gt;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U&gt; will  allow  the  caller  to  undele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ly  deleted  message.    (This  option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if the  caller has at  least a minimum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&lt;b&gt;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b&gt; will make a PRIVATE message PUBLIC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is only  available if the caller has 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mum  sysop  security  level  and  the 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V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&lt;v&gt;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v&gt; will make a PUBLIC message PRIVAT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is only  available if the caller has 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mum  sysop   security  level  and  the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anen&lt;t&gt;, &lt;T&gt;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T&gt; will  toggle a  message's statu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manent or transient.   By default, all 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ient.  If  a message is  marked as perman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Pack message  base packing  utility will not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.   (This  option is  only available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has at least a minimum sysop 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&gt;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M&gt; will allow the caller to mo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 message  conference.   TriBBS will 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 to  enter  the  number  of  the  message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.   (This  option is  only  available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has at least a minimum sysop 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&gt;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C&gt; will allow the caller to copy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 message  conference.   TriBBS will 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 to  enter  the  number  of  the  message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.   (This  option is  only  available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has at least a minimum sysop 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S&gt; will allow the caller to save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 disk file.  TriBBS will prompt  the cal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of the file  to save the message to. 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ready exists, TriBBS  will append the messag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of  the file.   If the  file doesn't  exist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create  the file.  (This option 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the caller  has at  least a minimum 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&gt;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E&gt; allows the  caller to edit  the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.  You should note that the original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d and the new message is added to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 conference.  (This option is only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caller has  at  least  a  minimum  sysop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&gt;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-&gt; will move back to the previous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+/ENTER&gt;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+&gt; or &lt;ENTER&gt; moves on to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Q&gt; will  allow the  caller  to quit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in this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,New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allows the caller to read new messages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s pointers in each message conference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number the caller has  read. TriBBS will prom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 if he  wants to  read messages  in just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  all    conferences,   the    caller's  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, or quit to the  Message Menu.  For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  TriBBS  allows   the   caller   to  rea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's new messages,  skip the conference, or  qu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 reading messages, the  caller will be 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ame options as  TriBBS uses  with the  "Read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,Your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Y&gt; allows the caller to read his messages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mpt the caller if  he wants to read his messa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the current  conference, all conferences,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ued conferences, or  quit to the Message menu. 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nference,  TriBBS allows  the caller  to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to him  in the  conference or  quit to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 reading messages, the  caller will be 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options as TriBBS uses with the "Read Messag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ew Messages"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Set Conference Queu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S&gt; allows the caller to set a conference queu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queue  allows the caller to selec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nference will  be read while reading  messages in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.  TriBBS will display a  menu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ist You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 &lt;L&gt; presents a  list of the  confer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available to the user and indicates 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are queu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####&gt; Conference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 a  conference's  number  toggle's its 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y  pressing  &lt;ENTER&gt;  returns the  call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returns the call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 caller's expert mode fla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's expert  mode flag is  set for "Expert",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display the menus for the caller.  If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t mode flag is set  for "Super Expert", TriBB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he menus  for the caller  and will use 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prompts.  Otherwise,  TriBBS will display the men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 will page  the sysop.   As soon as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 the sysop,  TriBBS will display a blinking aster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status window's upper  right corner.  This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erisk  will continue  to be  displayed  until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answers the page or the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 configuration file has a name of FILES.MNU. 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riBBS  menu configuration files,  FILES.MNU is a text  fi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edited with any  text editor.  The format  for FILES.MNU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File Area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,List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ext Search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Up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own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iew Archiv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,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background  color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 border foreground  color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background  color for  an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foreground  color  for an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 the  minimum  security   level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note  that the  order  of the  File Menu  items 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n be changed.  However, the  color cod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's first line and each of the menu item hotkey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the first column) must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File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5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File Area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,List Fil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Fil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ext Search File List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Upload Fil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ownload Fil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iew Archiv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move Fil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,Move Fil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3 Fil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Change File Area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C&gt; will  let the  caller change his 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   After displaying a  list of the  file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to the caller, TriBBS  will prompt him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,List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L&gt; will  let  the caller  view  the board'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.   TriBBS will prompt the caller to enter a fil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mask uses  the same format as 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ntering an appropriate file mask, TriBBS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 if he wants  to view the file  lists for 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 or 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,New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will let the caller view the board's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prompt the  caller to enter a date to 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with.  If the  caller simply presses &lt;ENTER&gt;,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use the  date of  the caller's  last new  fil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then ask the caller  if he wants to see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or his current file area or 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,Text Search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T&gt; will let the caller search for a text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ard's  file lists.   TriBBS will prompt the 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 the string  to be  searched for.   After  e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search string, TriBBS will ask the  caller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s to search the file lists for  his current file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Up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U&gt; will let the caller upload a file. 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the caller for the filenames and descri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o be uploaded.  If a blank description is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file, TriBBS  will attempt  to extract  and use 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or  DESC.SDI  description file  for 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  In  order for TriBBS  to be  able to fi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 a description file, the proper de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 in the DOS  PATH.   If the call  is a  remot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  will  ask  the  caller  to  select  an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   If  the call  is a  local call,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must be in the file area's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,Down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will let the caller download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prompt  the caller for the names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ownloaded.  After entering a blank line, TriBBS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to select  an appropriate protocol if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n't selected  a default protocol.   You should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option is not available to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 caller  is  using a  bidirectional  protocol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to upload  a file while downloading a 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download, TriBBS  will check the TRANSFER 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if any  files were uploaded  during the download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(or files) is found and it isn't already in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file area, TriBBS will  prompt the caller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,View Archiv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V&gt;  will let  the caller view  the contents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  TriBBS will first uncompress the  archi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  complete listing of the archive's  cont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is  then given  the option  of  either relis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's  contents, displaying one  of the archive'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ing and  downloading one or more  individua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the archive, or returning  to the Files  Menu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option to work properly you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ion utilities in you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Type  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                     PKZIP.EXE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                   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ZH                     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, SDN, or ARC         PA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  Due  to   ARJ.EXE's   extremely  large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,  callers   are  not  able  to  recompr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individual members of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,Re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R&gt; will  let the  caller remove  a fil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file lists  and file areas.  TriBBS 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 for the file's  name.  If the  file is found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ouble  check to be sure if  the caller reall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The security level for this option should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t least your minimum sysop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,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O&gt; will  let  the  caller move  a  file from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file area to another  file area.  TriBBS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for the file's name and its new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The security level for this option 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t least your minimum sysop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returns the call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 caller's expert mode fla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's  expert mode flag  is set for  "Expert"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display the menus for  the caller.  I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t mode flag is set  for "Super Expert", TriBB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he  menus for the  caller and will  us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prompts.   Otherwise, TriBBS will display  the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 will page the  sysop.  As  soon as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 the sysop, TriBBS will  display a blinking aster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status window's upper right corner.   This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erisk  will continue  to be  displayed  until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answers the page or the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Menu  configuration file has a name of DOORS.MNU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 this is  an optional  menu configuration  file and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if your board has doors available.  As with all othe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configuration files, DOORS.MNU is  a text file and can be 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text editor.  The format for DOORS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type,description,batch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type,description,batch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the  border background  color for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 border foreground color  for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 background color  for an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foreground  color for  an ANSI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type                is the type of  door data files TriBBS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te for this door.  The door ty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 on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 - Generates  DOOR.SYS  for GAP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yp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 - Generates  PCBOARD.DAT, PCBOARD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USERS for PCBoard 14.x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  -  Generates  DORINFO#.DEF  for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 -  Generates SFDOORS.DAT 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  -  Generates  TRIBBS.SYS  for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 -  Generates CALLINFO.BBS 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 - Generates  UTIDOOR.TXT for UTI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ch as Mega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 that a door type is requir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few doors that  don't require a  do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 to be run.   If you wish  to us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, you can  simply specify any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ve characters.   A  "U" door type 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smallest   files.    Therefore,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ferable to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a description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              is the door's  batch file.  With  TriBB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s are run  with a batch file and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ed in  your node's  main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file is similar to an even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xtension  of BAT  is not  required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 batch  file. However, if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 isn't  specified in  the DOORS.MNU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BBS will  first search for a 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xtension and  if one isn't found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 for a  file with an extension  of 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 example, if  a file  name  of GLOB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ed  in DOORS.MNU,  TriBBS will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for GLOBAL and then GLOBA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TriBBS runs a door, it will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per door data files as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's  door type  character.   It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the door's  batch file to a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.BAT.     TriBBS  will   then  creat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mporary  caller  information  file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mporary file  holds the  information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need  when the caller returns  to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the door.   After generating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per files, TriBBS  will exit from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.BAT will then  run DOOR.BAT. 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 TriBBS  to restart  after the 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ne with the door, the last line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 file   must  call   BOARD.BAT.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llowing is an example board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\doors\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 /s c:\tribbs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 the  minimum  security  level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eds to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S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6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MaineRelay Hub,HUBDOOR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Global War,GLOBA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Imperium,IMPERIUM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Bowling,BOWLING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,Scrabble,SCRABBLE,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Super Guppy,SUPERG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MegaMail,MEGAMAI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TriBBS Time Bank,TRIBANK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Tic-Tac-Toe,TICTAC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Page Me!!!!,PAG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Hobbit Trivia,SFHOBTRV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tackem,STACKEM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King of the Board,KINGOB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Bulletin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Bulletin Menu configuration  file has a name of DOORBULL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 that this is an optional menu 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necessary if  you have door bulletins and aren't  us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Bulletin  Menus.   As with all  TriBBS menu  configur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BULL.MNU is a  text file and can  be edited with any 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for DOORBULL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background  color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 border foreground  color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background  color for  an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foreground  color  for an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one of more description  of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se  should  be  in   the  order  of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s.      For    example,   the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  should  be for  DRBULL1.A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BULL1.BBS, the second descri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DRBULL2.ANS and DRBULL2.B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BULL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of the Board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of the Boar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rium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bb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bbl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bbit Trivia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em Top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naire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naire Menu configuration file has a name of  QUESTION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 this is an optional menu configuration 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necessary if your board has questionnaires available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TriBBS menu configuration files, QUESTION.MNU i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edited with any  text editor.  The format for  QUESTION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questionnair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questionnair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foreground  color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background  color for  an ANSI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foreground  color for  an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a description for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file       is the name of the questionnaire an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   This  file  name  must  not 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nsion.  Your questionnair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 node  1's  MWORK  directory  and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nsion  of  QUE.   TriBBS  will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wers to  the questionnaire as 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xtension of ANS.   A TriBBS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will display each line in the fil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less the first  character of the lin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al questionnaire charac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 - Will display the line and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input.   Note that the caller 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thing in response to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- Will display the line and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 input.  Note that the caller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nk line in response to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 - Will display the line and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enter  a date  using the format  MM-DD-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ter the caller has entered the date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 prompt  the  caller to  see  if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- Will display the line and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enter the  date using the format  ###-##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###.  After the caller has entered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, TriBBS will prompt the caller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it was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security  level  -  Will  set 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urity level to the  number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? -    Will  prompt the  user  for  a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ponse.   If  the  caller  respond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Yes",  TriBBS  will   ignore 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 until   TriBBS  finds   a 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.   TriBBS  will  continu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until another  "+"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untered.  If the  caller respond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No",  TriBBS   will  ignore  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 until   TriBBS  finds   a 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.    TriBBS will  continu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until another  "-"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is  the minimum security level the caller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able to respond to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QUESTION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6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# 1,QUEST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questionnair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nswer the following questions truth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your real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your street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your city, state, and zip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type of computer do you 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type of modem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type of communications software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Are you interested in messages, files, doors, or all th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Are you the Sysop of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the name of your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hat is the BBS's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TriBBS supports a special New User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estionnaire has a file name of NEWUSER and will be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user after displaying a new user scree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Menu  configuration file has a  name of SYSOP.MNU. 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 TriBBS menu configuration  files, SYSOP.MNU is a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 be edited with any text editor.   The format for SYSOP.M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Edit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Edit Message Conferenc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Edit File Area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dit Even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iew Callers Log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,Pack User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ort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background  color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 border foreground  color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background  color for  an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foreground  color  for an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 the  minimum  security  level  for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 note that  the order  of the  Sysop Menu  items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n be  changed.  However, the color cod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's first line and each of the menu item hotkey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the first column) must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Sysop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3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Edit User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Edit Message Conference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Edit File Area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dit Event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iew Callers Log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,Pack User Fil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ort File List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1 Sysop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Edit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U&gt; will  let the  caller edit  the user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the Waiting for Caller screen section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how the user records are ed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Edit Message Conferenc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 &lt;C&gt;  will  let   the  caller  edit 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.  (See the Waiting for Caller screen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escription of how the user records are ed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,Edit File Area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 will let the caller edit the file area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iting  for Caller screen section for 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he file areas are ed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,Edit Even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E&gt; will let the caller edit the events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ing for Caller  screen section for a description 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vents are ed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,View Callers Log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V&gt;  will let  the  caller view  the 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prompt the caller  to enter the starting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the lo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,Pack User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K&gt; will let the caller pack the user file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urge any users that have been marked for dele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user file  and  the last  message  read pointer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 prompt the caller  if he wants to 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ing the user file before it is actu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Sort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S&gt;  will  let the  caller  sort the  board'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.   You should note  that TriBBS's sort routine 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per limit of 3000 files per list.  If your file lists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yond 3000 files, you will  have to use an external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o s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returns the call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 caller's expert mode fla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's  expert mode flag  is set for  "Expert"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display the menus for the caller.  If 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t mode flag is set  for "Super Expert", TriBB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he  menus for the  caller and will  us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prompts.   Otherwise, TriBBS will display  the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P&gt; will  page the sysop.   As soon  as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 the sysop, TriBBS will  display a blinking aster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status window's upper right corner.   This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erisk  will continue  to be  displayed  until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answers the page or the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                            EXTENDABLE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allows the sysop to  easily extend the  Main Menu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the File Menu, and  the Sysop Menu through the use  of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.  The  first step in  extending a menu is  to add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's hotkey  character, description,  and security  level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menu.  For example, let's suppose you wanted to add Tri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ssage  Menu.   The  following  is a  sample  Message Menu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added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2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Conferenc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nter a Messag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ad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et Conference Queu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riMai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above  sample Message Menu shows,  the new command's hotke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", its  description is  "TriMail", and its  security level  is "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note  that a custom  menu option's  hotkey can be 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  one of  the keys  that TriBBS  uses  internally for 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you couldn't use C or G for  a new Message Menu comman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use @, Z, U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to get the custom  menu command functioning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tch  file that  TriBBS will call  to carry  out the comma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must be MAINh.BAT (where "h" is the hotkey) for a custo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command, MESSh.BAT (where "h" is the hotkey) for a custo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command, FILEh.BAT  (where "h" is the  hotkey) for a custo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command, or SYSh.BAT (where "h" is the hotkey) for a custom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command.  So  for our example  TriMail Message Menu comman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batch file  name would be MESST.BAT  and could be a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c:\tribbs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is point,  you  may  be wondering  where  TriMail will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 door  data files  it needs  to  run.   Before  exi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TriBBS generates all of its  possible door data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runs the proper batch file just like it would a doo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note that it  isn't strictly necessary to run a door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menu command.   You can make  a command out of  pretty mu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only limits are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A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runs a  number of batch files  that allow you to run 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maintenance routines at certain desirab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exists, the NEWUSER.BAT file is called by TriBBS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menu  is displayed providing  it is the caller's 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iting from  memory, TriBBS will generate all  of it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exists,  SECn.BAT (where "n" is the  caller's security leve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by TriBBS just before  the bulletin menu is displayed.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from  memory, TriBBS  will generate all  of its  possibl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exists, LOGON.BAT  is called by TriBBS just before 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s displayed.   Before exiting from memory,  TriBBS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its possibl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it exists,  UPLOAD.BAT is called  by TriBBS  just after a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and before it is optionally  scanned for viruses.  Tri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 the uploaded  file's complete  path name  as  UPLOAD.BA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and  the uploaded  file's extension  as UPLOAD.BAT's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  This batch file is very handy for  stripping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recommenting arch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TriBBS does  NOT exit from memory  when running UPLOAD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the size of the programs being run with UPLOAD.BA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for successful completion of UPLOAD.BAT's desire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 exists, BETWEEN.BAT is  called by TriBBS  just after  a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s off.   This batch file  is very handy for  performing inter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tenance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TriBBS does NOT exit  from memory when running BETWEEN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the size  of the programs being run with BETWEEN.B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ctor of successful completion of BETWEEN.BAT's desire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maintains a  file list for  each file area.   A file list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ASCII file where each line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56789012345678901234567890123456789012345678901234567890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FFFFFFFF  SSSSSSSS  MM-DD-YY  DDDDDDDDDDDDDDDDDDDDDDDDD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FFFFFFFF             is the fil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SSSSSS                 is the file'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-DD-YY                 is the file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DDDDDDDDDD.....        is the fil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entry in  the list should be  no more than 80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.   Although  for  display  purposes, 79  characters  is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, you can create each file list file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way to add a file to an area's file list is to locally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Be sure  that the file you want add to the  file area's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cated in the  file area's subdirectory.  Next log  on locally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 Files Menu,  change to  the correct  file area  if you'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in  it, and select the upload option.   Next, enter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description.  TriBBS will then add the file's 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rea'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 Manager: FILE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 with TriBBS  is  an  external  utility  program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AN.EXE.   This  utility  makes it  possible  to quick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edit your  file lists.  To  run FILEMAN, be sure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one of your node's main directory and enter FILEMA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.   FILEMAN must be run from  a main directo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a SYSDAT2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AN  will start  by displaying  a  menu of  the board'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  To edit a file area, simply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 file area and press &lt;ENTER&gt;.   FILEMAN will then re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list and display all of the file area's file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  At the  bottom of the  list box, FILEMAN 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and  date for  the currently highlighted  filename. 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of  the  list  box,  FILEMAN  will  display  th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for the highlighted  filename.  The  list bo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lect one of the following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- Returns you to the file area menu with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 - Let's you  edit the currently  highlighted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   After pressing &lt;ENTER&gt;, FILEMAN will the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dit  the description using  its mini-text editor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xit  the  editor by  pressing  either &lt;ESC&gt;  or 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 &lt;ESC&gt; will return you to the list box, b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will be  discarded.  Pressing &lt;F10&gt; 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the list box and the new description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-  Scans the file  area's directory for any 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't contained in the file list.  Any files that are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list will be appended to  the end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MAN will  extract and  use any  FILE_ID.DIZ or 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f the proper decompression utility is i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ough RAM  is available to  run both the 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and FILEMA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 - Sorts the curren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3&gt; - Moves a file to a new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4&gt;   -  Checks  the  archive  for  either  FILE_ID.DIZ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.SDI.   If  a description  file is  found, FILEMA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it and  replace the file's current  descri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cription  file's contents.  In order for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,  the proper decompression  utility must b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 PATH  and enough  RAM  must  be  available to 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ion utility and FILEMA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&gt; -  Deletes the  currently highlighted  file.  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ask you if you really want to delete the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no, FILEMAN will ignore the deletion reque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yes, FILEMAN will remove the file from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FILEMAN will ask you  if you want to physic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from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 Once you tell  FILEMAN to physically 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FILEMAN will  not be able to  restore it.  You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restore  a deleted file by using  DOS 5.0's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or  a similar utility,  but FILEMAN can  NO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0&gt;  - Saves the revised file  list and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FILEMAN does NOT support file sharing.  Therefo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 should  be down on  a multinode system before  ed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s with FI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up to 15  external protocols.  To enabl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,   you   must   create   an  external   protocol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  called  EXTPROT.MNU  in  your  node's  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EXTPROT.MNU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,description,send file,receive file,batch,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,description,send file,receive file,batch,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                   is  the key  to be  used  to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protocol.  You sh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  can  override   any  of  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al  protocols  by  specif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al  protocol's   hotkey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  protocol's   hotkey.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,  you can use a hotkey of "Z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lace    TriBBS's   internal  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ocol  with DSZ.   Additionall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't use "N" for a protocol's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a description to be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file                is the exact name of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ds  files  to  the  calle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protocol.  This batch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ide in your board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file             is the exact name of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eives files from  the call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protocol.  This batch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ide in your board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                   is "Y" if the external protocol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 transfers.    Otherwise,  "N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icated  that  the  external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esn't support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rrecting         is "Y" if the external protocol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d  only  with   an  error 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nection.  Otherwise,  "N"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the  external protocol can 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all types of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of an EXTPROT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,Zmodem (DSZ),sz.bat,rz.bat,y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Pt (Puma),smpt.bat,rmpt.bat,y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,HS/Link,hss.bat,hsr.bat,y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file replaces TriBBS's internal Zmodem protoc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and adds the  very speedy MPt (formerly Puma) and the spe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directional  protocol HS/Link to the board's list of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protocols  support batch downloads  and neither is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riBBS calls  a send  batch file,  it passes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parameters to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number  baud rate  filename or EBATCH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ort  number" and  "baud rate"  parameters  are pretty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ory.  The third parameter TriBBS passes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little further explanation.   If the protocol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atch downloads,  TriBBS only passes a  singl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 protocol.    Otherwise,  TriBBS  creates 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BATCH.DAT" and  passes the name  of the file to  the protoc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.  "EBATCH.DAT" is simply a line-by-line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batch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is  an example  of a  DSZ send  batch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%1 sz -m @c: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above batch file enables MobyTurbo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is  an example  of a  MPt send  batch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t p%1 s  @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 an example of a HS/Link send 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S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-p%1 @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riBBS calls  a receive batch file, it  pass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parameters to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number  baud rat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You should note that  the "filename" parameter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o external protocols that support batch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is an example  of a DSZ  receive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%1 rz -m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above batch file enables MobyTurbo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is an example  of a MPt  receive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P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t p%1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is  an example  of  a HS/Link  receive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HSR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-p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TRIBBS WITH A FRONTEND OR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can  be  run  with   either  a  frontend  program 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Door, BinkleyTerm,  etc.) or as  a door.  To  execute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re  is  already  a  connection,  you  must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's  baud rate with  TriBBS's "/F" command 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rmat for using this switch  is "/Fbaud rate".  Where "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" is the  connection's baud rate.  For  example, TriBB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ecuted  with  a  2400  baud connection  with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F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is only an example and  you should use BOARD.BA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as you normally would.  Otherwise, doors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  To do this, modify your BOARD.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del eve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del en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"%1" after "bbs" in the above batch file.  Thi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BAT's first command line parameter to  pass the "/F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iBBS.  For example, you could execute TriBBS us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BAT file with a 2400 baud connection by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/F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BBS  will recycle to  the Waiting for 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aller either logs  off or is forced off the  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started with a  "/F" parameter, TriBBS will exi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  control to  the calling program.   Thus,  TriBBS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a door when a "/F"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Although doors  run fine  when using  TriBBS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, events are always executed by TriBBS's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outine.   Therefore, events  will never run if  Tri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 run with  the  "/F"  parameter.   If  your board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 events and  you  are using  TriBBS  with a 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simply run them as a frontend event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as a  door, simply let  your main board run 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rrecting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 frontend is able  to supply an error  correc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ARQ,  etc.), it may  be specified with a 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riBBS's "/F" command line switch: "/F baud rate/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ng message".   Please  note the  slash between  the "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" and "error correcting message"  parameters.  This slas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  for TriBBS  to be  able  to correctly  parse the  "/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's log on  time can be limited  with TriBBS's "/T"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switch.    The  format  for this  command  line  sw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Tminutes".  Where  "minutes" is the  maximum number of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should be allowed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d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BBS  does not  hang up on  the caller  when he 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bye.   It leaves  the  task of  hanging  up to  the 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 the main  board.   If your  frontend doesn't ha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ecycling, you can  use TriBBS's "/H" command line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ruct  it to hang up on the  caller before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H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can optionally scan archives,  EXEs, and COM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 is  enabled with  the Waiting  for Caller 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ystem menu.  If upload testing is enabled,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 MacAfee's SCAN.EXE  program  to scan  the  conten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.     Accordingly   SCAN.EXE,  must   be   in  your 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  TriBBS  requires   the  following  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to be in your PATH to be able to test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 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               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            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H                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, SDN, and ARC   PA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If  TriBBS isn't able  to find SCAN.EXE or 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  utility, the  upload  will NOT  be  tested.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fails the virus scan, it will be immediately deleted.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re that  SCAN.EXE is not infallible.   It is  perhap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of its kind, but no virus scanner i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noxiou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er or later you will have  to lock out a caller and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ser's record  doesn't take  up much  disk space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e in  maintaining the record  to just keep the  caller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   TriBBS eliminates the need  for needlessly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user record with a  file called JOKER.DAT.  JOKER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aight ASCII  text file with  each line being  the name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 you want to  keep locked out.   JOKER.DAT 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nd must  reside  in  your board's  MWORK  director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ample JOKER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 probably want to  give callers with  differe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different amounts of daily time and number of daily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, don't  you as a sysop  deserve more daily time 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 board than  the average  caller?   TriBBS  supports a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 file called DLIMITS.DAT.   DLIMITS.DAT  is an 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must  reside in  node 1's MWORK  directory.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any  callers  whose security  levels  aren't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IMITS.DAT will be assigned your  board's default dail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ily calls.  DLIMITS.DAT is an optional file 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time,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time,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a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                 is  the  security   level's  dail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                   is the security  level's number of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 a number  of special  keys that  you can  use whil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is logged on to your board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&gt;      Adds 5 minutes to the call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2&gt;      Takes 5 minutes away from the call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3&gt;      Toggles the page bell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4&gt;      Will allow you  to adjust the caller's 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 will prompt  you  to  enter  the  call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5&gt;      Logs the call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6&gt;      Logs  the  caller  off and  marks  his  user 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ocked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7&gt;      Logs  the  caller  off  with  a  "Keyboard  inpu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ed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8&gt;      Displays  a screen called  either NUKE.BBS  or NUK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angs up on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   Toggles  between the caller status window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 display screen and  two help screens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mention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C&gt;  Enters chat  mode.  The  chat can be ended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D&gt;  Allows you to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allows you to  enter both your  name and  passwo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ter your  name" prompt.   Simply separate  your nam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 with a semicolon &lt;;&gt;.   For example,  a call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Mark Goodwin  and a password of Install could enter 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ssword at the name prom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;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for security reasons TriBB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as a series of periods &lt;.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l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displaying a file listing, the "more" prompt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 to flag  files for  downloading  by simply  pressing &lt;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will  prompt the caller  for the  name of  the file(s)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s to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have noticed that  included with your  TriBBS fil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called TRIPACK.EXE.   TRIPACK  is  the TriBBS 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r.  It will remove  any &lt;DELETED&gt; messages and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lder than  the number  of days  you have  indicated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nferences setup.  TRIPACK was developed 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order  to permit you to  pack your message base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.   TRIPACK  is a  fairly easy  program to  use  and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ACK /P /R /C: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                      is an  optional switch.   If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messages  marked &lt;PRIVATE&gt;&lt;RECEIV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                     is an  optional switch.   If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message  base  conferenc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numbered.    TriBBS   suppor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s as  high as 999,999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renumber a  message bas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  you  think   the  conference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llover this  amount.   Although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  update   its    message  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ally, net mail message threa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lost.  For example, PCRelay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list  of  message  thread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mail conference.   After  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 message  conference,  PCRe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be  able to correctly  indicat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 has been replied to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:range                 is  an optional switch.   It is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 either a  single conferenc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nge  of conferences to  be packe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le   conference    is   packed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ing  its  number after  the  "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 example,  /C:4 would  pack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erence 4.   A  range of 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be packed by separating 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-".    For  example,  /C:5-9 will 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 conferences 5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Never pack  a system's message base  unle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Protocol Driver: TTPR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TTPROT.EXE is  the  protocol  driver  TriBBS cal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file transfers.   In order for  TriBBS to be able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PROT.EXE, it must be in your DOS PATH.  This is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n't in your PATH, file transfers will always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LT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a  multinode TriBBS board is a  pretty eas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ust  first create  a  directory  for your  new  nod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you  might create a directory called  C:\TRIBBS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node's directory.  Now you must copy your SYSDAT2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node 1 directory to your new node's directory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EXE uses  overlays, you  must put  a copy  of it  in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's directory.  Next change  your current director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's directory and run  BBS.EXE.  You now  have a second 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iting to  DOS you should use the Configure  Nod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your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 returning to DOS, you must create a BOARD.BAT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node.   The simplest  method for doing  this is to 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's BOARD.BAT  file to the new node's directory  and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ly.  About the  only change you'll have to make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change directory command  (i.e. cd \tribbs) nea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 BOARD.BAT  file to change the directory  to the new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 you will  need new  menu  configuration files  in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's NWORK directory.  Once again, you can simply copy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U files and edit them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for setting up a  third, fourth, fifth, etc. n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 the above.   You simply  set up another 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all of the abov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I Get the System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get multiple nodes  up and running on  the same compu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use a multitasker and have a 386 or better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3.1  has been  thoroughly tested under  DesqView on 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nd runs like a charm.  It should also ru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,  but a multitasking communications programs under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 best  choice because of Windows  lack of support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550 UART.  If you are not running any high speed modem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you may find Windows to be an adequate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So that TriBBS's data file will  not be written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node at a time, TriBBS fully supports fil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able  file sharing,  you must put  the command  SHARE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AUTOEXEC.BAT  file.   SHARE.EXE  is  a  terminate and 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program that comes with DOS that handles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HARE.EXE in memory, TriBBS  does not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lock  and unlock  the system data  files and  soo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they will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multiple  nodes up and running on more  than on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need to  use  some  type  of networking  hard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 TriBBS has been  successfully tested on a LANtast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.  The  only possible glitch in running TriBBS on a L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 nodes use identical  SYSDAT2.DAT files to locate node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you  must configure your  LAN in  such a way 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s and servers refer to node 1 drive as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node 1 is located on the C:  drive on th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 of the  network must  refer to  this  as C:  also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node's workstation  already  has a  C:  drive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 that drive to say D:, E:, or etc. and configure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drive as  C:  So  as long as the  whole LAN refers to 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s  the same  drive, TriBBS should  work flawlessly 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and Mult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reatest challenge you  will find about  getting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ully functional  is getting doors to run  from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comes from  the fact that most  doors do not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operation.   If they do,  then fine, simply set 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configuration and batch files and away you go, bu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it takes  a little more effort.  The best method I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far  for  running a  nonmultinode  door  on  all node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 system  is to  use two  utilities: FOYER  and PRO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YER is a nifty little utility  that create a data file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's directory  to determine  what, if any,  node is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 door.   If  the  door  is in  use,  FOYER 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"errorlevel" that  can be used in your 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the door  from being  run.  If  the door  isn't  in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YER will return without error  and your batch file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 door as it normally  would.  After running 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YER is run again so it can "unlock" the door for use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  PROECHO  is a handy  little utility that  lets you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message out  through the comm port.  For example, i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use, you could send a message like "That door is in u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node.   Please  try again  later."   By  sending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the  user, he will know that everything is ok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ll probably  be able to  use the  door sometime  later i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are multitasking  a  multinode TriBBS  system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want to give each node the same number of clock tic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running modems that have similar speed capabilit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unning a high speed modem on one line and a slow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other,  you may want  to give the  node with the 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a few  more clock ticks than the node with the slow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ltinode  system requires a  phone line and  a modem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  I know that may seem rather obvious, but I've  se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variety of net mail echos wondering why it can't be don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one line.  Sorry, but it just doesn't work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local phone company  offers Busy Call Forward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onsider getting it.   With Busy Call Forwarding, 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ring down to another node whenever it is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 The Lobster  Buoy has  two lines.   Node  1'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is 207-941-0805.   Whenever node 1 is  busy, it will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o node 2.   Of course if node 2 is busy,  the caller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uck.  The fee for Busy Call Forwarding is very small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nvenient not only for you but your call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helpful  suggestion I can give  is to get your  feet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single line setup first  before jumping in with your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zing into a multinode setup.  Give yourself sometime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 single line setu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Ch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multinode  chatting through its TeleChat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the system's  normal sysop/caller  chat mode,  which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 time chatting  system  where keypresses  are  sent i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  almost instantaneously,  the TeleChat  system 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special disk files to send lines of text between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nodes a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TeleChat system offers two distinct types of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: node  chat and group  chat.  Node  chat is where  two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back and forth between each other.  To page another  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node  chat, the  caller simply  enters the  desired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t the  TeleChat menu.  As  soon as the caller 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number,  TriBBS will send  the other node a  speci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tates  that the caller wishes  to chat with the  call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node.   As soon as the caller on the  other node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chat, TriBBS will send the caller that initiated  the c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that effect.   As stated above, text is  sen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  between the  two nodes a  line at  a time.  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 TriBBS will  automatically word  wrap each  line at 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Because of this relatively  short line length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xt are sent back and forth at a fairly quick rate and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low of  the conversation.    While the  caller i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ext  TriBBS will not  scan for any  chat tex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ode until  the caller has stopped entering  text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the &lt;ENTER&gt;  key or  erasing  whatever text  i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ine with the &lt;BACKSPACE&gt; key.   This is don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e caller is typing  won't be garbled by 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may  leave chat mode by simply entering  the wor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itself.  As  soon as the  caller leaves chat  mode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will be informed by an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chat is very similar to node chat except for any  call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ode can enter group chat  at anytime.  Therefor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llers  in group chat at any one  time is only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's number  of nodes.   Note that  unlike node  chat nobod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d when a caller enters group chat.  However, like node  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messages are sent to all nodes in group cha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aller  either enters  or exits  group  chat.   Text 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exactly as with nod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obtain assistance  with  a  TriBBS related  proble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The Lobster Buoy at 207-941-0805.  This is the ho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riBBS.  You may also call any other TriBBS support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.  TriBBS  support boards are indicated in 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boards near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 having a problem  with TriBBS,  please try to 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as possible.   Please don't say something  like "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doors to work".   Unfortunately, statements like that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common and do nothing to help resolve  the problem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explain as best you can exactly what is happen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run a door and ZIP up and upload your door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 menu  configuration  file.   Screen  captures  can 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when trying to diagnose a problem.  So if you can,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ly and capture a session that  will illustr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 unable to log on remotely, ask one  of your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   Most problems can be cured in  one message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plained  in enough detail.   However, if you 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 details,  it  can  take  many messages  and  a 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stration before resolv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READ THIS MANUAL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y become  necessary, minor updates,  such as 3.11,  3.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3, etc., will be available  for download from a Tri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  I will upload major updates, 3.1, 3.2, 3.3, 3.4, etc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major bulletin  boards and online servic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.   Either way,  it is your  responsibility to 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of TriBBS is only  $75.00.  Please  use the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is manual to register your board. 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, you will receive the latest  version of TriBBS on dis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 printed manual and an encrypted key file called TRIBBS.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 have  to  do  is copy  TRIBBS.KEY  into  node  1's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voila instant registered copy.  TRIBBS.K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instantly register all future versions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at TriBBS is the  BBS for you, then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I have tried to make TriBBS a quality product.  It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 (more  likely  thousands  at this  point)  of 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and testing to  get TriBBS to where it is  today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support past, present,  and future TriBBS  develop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your copy today.  Just consider how much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product  of  TriBBS's  quality  would  cost  you.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, TriBBS is quite a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The shareware version of  TriBBS is NOT (I repeat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ppled in  any way.   The registered version and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are one and the  same program.  All features are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hareware version.  I've  had many people ask me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TriBBS is crippled. 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 encourage third-party development  of TriBBS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and doors, this section details the file formats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.  You should note that TriBBS is written in C++ and a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ata types  are C data types.   For example, all 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-terminated C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DAT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ystem configuration file and is located in node  1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41     char [41]      The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to  82     char [41]     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3 to  91     char [9]       The board's star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 to  95     char [4]       The board's default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st be ZIP, ARJ, LZH, PAK, SD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 to  97     int            Total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8 to  99     int            The number of today'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to 101     int            The  number   of  messages  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to 103     int            The number of upload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to 105     int            The number of download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to 107     int            The default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to 109     int            The default number of daily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to 111     int            The maximum time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 to 113     int            The minimum sysop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 to 115     int            The new use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 to 117     int            The new user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 to 119     int            Upload time compensat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to 121     int            Maximum no  keyboard input 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 to 125     long           The total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6 to 127     int            US phone number flag.  If TRU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 phone number format. 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't use US phone numb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to 129     int            Test uploads  flag.  If  TRUE,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loads  for  viruses.   If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't scan upload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 to 131     int            Auto ANSI detection flag. 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 auto ANSI autodetect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mpt   user   for    ANSI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 to 133     int            Waiting  message  flag.   If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  for  waiting messages.  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LSE,  don't  check   for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 to 256     char [123]     Reserved  for  future   use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DAT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BBS's  means for  accessing the system  data and  mai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between  nodes and  is  located  in  each node's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81      char [81]      The   path   to   node   1's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 to 256      char [175]     Reserved  for  future   use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ode configuration file and is located in each nod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81     char [81]      The modem's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2 to  86     char [5]       The  error   correcting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7 to  95     char [9]       The date of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 to  97     int           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8 to  99     unsigned       The modem's maximum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to 101     int            The modem's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to 103     int            No 300 baud callers flag. 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BBS  will  not  allow  3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ers  to  log  on.    If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BBS will accept 300 baud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to 105     int            No  1200  baud  callers flag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,  TriBBS will  not allow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ud callers to log  on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BBS will accept 1200 baud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to 107     int            RTS/CTS handshaking flag. 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BBS     will     use    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ndshaking.  If FALSE,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 use RTS/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to 109     int            Locked serial port flag.  If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BBS will  maintain the  DT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t  the  maximum  baud  rate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LSE, DTE will follow D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to 111     int            Direct screen write flag. 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BBS  will   use  direct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es.  If FALSE,  TriBB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 to 113     int            The tenths of a second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ding 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 to 115     int            The number of RINGs to be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fore sending 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 to 117     int            Page bell flag.  If TRUE,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l  is on.   If  FALSE,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l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 to 119     int            Use node  DISPLAY flag.   If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BBS will use the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node  DISPLAY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LSE, TriBBS will  u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eens   in   node   1's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to 121     int            The node's minimum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 to 256     char [135]     Reserved  for  future   use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riBBS's user records file  and is located  in node 1's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Each user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31     char [31]     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to  47     char [16]      The us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 to  78     char [31]      The user's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9 to  91     char [13]      The us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 to 100     char [9]       The user's date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to 109     char [9]       The date of the user's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to 124     char [15]      The  date and  time  of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 to 133     char [9]       The  date  of the  user's  la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 to 135     int            The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 to 137     int            The user's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8 to 139     int            The amount of time remain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 to 141     int            The user's last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2 to 143     int            The user's las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 to 145     int            The user's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6 to 147     int            The user's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8 to 149     int            The user's locked ou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to 151     int            Marked for deletio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 to 153     int            The user's number of call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4 to 155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6 to 157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8 to 159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to 161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 to 163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4 to 165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6 to 169     long           The user's number 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 to 173     long           The user's number of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4 to 177     long           The user's K byte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8 to 181     long           The user's K bytes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2 to 185     long           The  user's   number  of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6 to 187     int            The user's defaul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8 to 189     int            The user's  initial multinode 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 to 256     char [67]      Reserved  for  future   use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e user  index  file  and  is  located  in  node  1's 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is  file is sorted in ascending  ord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32-bit CRC.  Each record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4         unsigned long  32-bit CRC of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to 6         int            The   user's   record   number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riBBS's message conference configuration file and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node 1's  MWORK  directory.   Each  conference  record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2       int            The  conference's  minimu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o  4       int            The  conference's  net  mail 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  for   net  mail  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LSE for non-net 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to  6       int            The   conference's  user  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ag.   TRUE for  user dele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owed.   FALSE for  us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n'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to  8       int            The conference's  backup flag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,  TRIPACK   will  backup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  conference before 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.   If  FALSE,  TRIPACK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 the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to 10       int            The number of days messages 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 save for.   Tells  TRIP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s  are  old   enough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to 12       int            Private  message  conference 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TRUE, the conference i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FALSE, the conference is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to 14       int            The conference's Fido-styl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ag. If TRUE, the  conferen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do-style netmail conferenc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LSE, the conference isn't a Fi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yle net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to 55       char [41]      The conferenc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to 96       char [41]      The conference's networ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 to 100      long           The  conference's  highes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message conference's pointer file and is located in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ORK directory.   Where  the conference  number is 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  and is a  number from  0001 to 9999.   Each 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will have a recor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15     char [15]      The date  and time the 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to  46     char [31]      The name of the message's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 to  77     char [31]      The name of who the message i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 to 118     char [41]      The message'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9 to 120     int            The message's echo flag.  TR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cho/FALSE for don'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 to 122     int            The message's thread flag. 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message  has  replies/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essage doesn't have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 to 124     int            The message's  private flag.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the message  is private/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essage is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 to 126     int            The message's  deleted flag.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 the   message  is   mark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ion/FALSE if the messag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 to 128     int            The message's received  flag.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   the    message    has 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eived/FALSE   if   the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sn't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 to 130     int            The message's permanent flag.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the  message is  permanent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the message is trans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1 to 132     int            Netmail "from"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3 to 134     int            Netmail "from"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 to 136     int            Netmail "from"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7 to 138     int            Netmail "from"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9 to 140     int            Netmail "to"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1 to 142     int            Netmail "to"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3 to 144     int            Netmail "to"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5 to 146     int            Netmail "to"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7 to 150     long           The    message's    position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nnn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 to 154     long           The messag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5 to 158     long           If the  message is a response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vious message,  this valu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ld the original messag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wise, this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message conference's index  file and is located in node 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ORK  directory.   Where the  conference number is 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  and is a  number form  0001 to 9999.   Each messag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will have a recor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4       unsigned long  32-bit CRC of  the messag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to  8       unsigned long  32-bit   CRC    of   the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ressee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to 12       long           The messag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to 16       long           If the  message is a response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vious message,  this valu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ld the original messag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wise, this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essage conference's text file  and is located in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ORK directory.   Where the  conference number  is spec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  and is  a  number from  0001 to  9999.   The start 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is  pointed  to  by   an  appropriate  point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's Mnnnn.PTR file.   The message's text is  sav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value,  which indicates the message's  compresse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message's compress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L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message  conference's last message read file  and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node 1's  MWORK directory.   Where  the conference 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nnnn  and is a number from 0001 to  9999. 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recor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2         int            The user's  conference queue 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 if the  conferenc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user's conferenc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4         int            The  user's  private  access 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 if the user has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erence  and  it  is  a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to 8         long           The highest message numb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s read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W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  message  conference's waiting  message  flag  file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node 1's MWORK directory.  Where the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ecified by  nnnn and is  a number from  0001 to 9999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a recor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2         int            The   user's   number   of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s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BBS's file  area configuration file and is  located 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's MWORK directory.  Each file area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 2     int            The  file  area's  minimu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to   4     int            The file area's sort flag. 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rt by file  name.  FALSE if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to   6     int            Private file  area flag.   TRU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's a private file area. 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's a public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to  47     char [41]      The file area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 to 128     char [81]      The file area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 to 209     char [81]      The file area's uploa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0 to 290     char [81]      The file area'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1 to 371     char [81]      The file area's uploa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2 to 512     char [141]     Reserved  for  future   use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nnn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file area's private access flag  file and is located 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's MWORK directory.  Where the file area  number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 and is a number from  0001 to 9999.  Each user has 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2         int            The user's private access fla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, the  user has access 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area if it is a privat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node's event configuration file and is located in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WORK directory.  Each event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2       int            The event's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o  4       int            The event flag.  TRUE  i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s  been  executed/FALSE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vent hasn't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to  6       int            The slide flag.  TRUE for a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vent/FALSE for a nonslid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to 12       char [6]       The event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to 21       char [9]       The event'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BBS's proprietary door data file.  It is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 &lt;- The user'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                  &lt;-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                    &lt;- The us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                          &lt;- The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          &lt;- Y for Expert, N for No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          &lt;- Y for ANSI, N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                           &lt;- Minutes left for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1-0805                  &lt;- The us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gor, Me                    &lt;- The user's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19/56                      &lt;- The user's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 &lt;-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 &lt;-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                         &lt;- Baud rate or 0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                         &lt;- Locked rate or 0 for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          &lt;- Y for RTS/CTS, N for no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              &lt;- Y for error correcting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named BBS                   &lt;- The boar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Sysop                     &lt;- The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REGISTERED TRIBB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registered TriBBS Bulletin Board Systems as of 08/19/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Name               Telephone Number    Maximu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of Life BBS             203-669-2089    14400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n Cobb                205-354-2622 *  14400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ots with Owls              205-520-9540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ight Line BBS          205-598-6656 *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ground BBS           205-836-4200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Watch                  205-841-2790 *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y Line               205-856-1336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ectronic Advertiser    206-847-3329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 (Node 1)    207-941-0805 *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 (Node 2)    207-945-9346 *  14400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2 BBS                      207-990-2203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Overbaud                 214-228-3854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nus                       214-288-3310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Go Lucky               214-394-0531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oss                    214-414-8614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Frontier BBS (N 1)   214-570-7372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Frontier BBS (N 2)   214-252-6247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cketBored! BBS         214-783-0536 *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R.A.I.N. BBS               214-878-9818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ld Line BBS            216-466-6424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ded Laser BBS            216-481-8646 *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mputer Support BBS     216-564-7879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ystic Rythm BBS         216-992-4774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Quest                     219-223-7395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ck Pile BBS            219-288-8950    14400 V.32bis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eser's Palace Adult BBS    301-353-1425 *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base 123                 301-445-5118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ded Vessels               301-705-7964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cstatic Bytehead Haven"    301-894-7620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DI BBS                 304-273-9729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Resort              305-294-6251 *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Dump BBS            306-956-3383 *  16800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t Village             312-777-2574 *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Link Chicago BBS       312-873-6752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en &amp; Jerry's BBS          313-386-6913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Shareware Report     314-256-0507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Phase               314-443-4378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gon's Nest            314-567-1389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BBS of Indianapolis    317-486-0966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der's BBS             403-435-3523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Link                 403-462-8398    16800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Fun TTBS (Node 1)         403-464-0126 *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Fun TTBS (Node 2)         403-464-0139 *   9600 C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Fun TTBS (Node 3)         403-464-5253 *  14400 V.32bis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ding Post             403-789-4076    144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te's Cove                404-209-5239    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gus! BBS                   404-214-9972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ning Room              404-292-5303 *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Might BBS               404-413-0359 *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istened Quill BBS      404-469-1935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's Place                 404-720-1446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 Cat                     404-739-1216 *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core BoatWorks Rem Access 407-277-5316 *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-Bytes                  407-292-3963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's Connection     407-576-6733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Mountain Side          407-774-2768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es Knowledge Systems BBS  410-625-0109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oterville BBS              413-538-5510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ight Deck BBS          416-332-7075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line BBS                 416-498-4875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d Connection BBS       416-630-8645 *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nection BBS      417-886-5993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abinet BBS         501-247-1141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B BBS                      503-282-0882 *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ueMoon BBS             505-255-4119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e Wire BBS                505-265-0925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roads                   508-477-1049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 Two J's !!                508-771-1090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gain Soon              508-791-8456    14400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E  P L U M B E R  BBS      514-968-0280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oc Central HQ BBS         516-331-6079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Room           516-867-2644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ff                    518-377-6403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UC BBS                     519-456-5369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d Eagle BBS (Node 1)      601-939-2836 *  144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d Eagle BBS (Node 2)      601-939-3612 *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light Zone                602-731-4990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ne's World BBS            602-743-3089 *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BBS        602-792-8526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fleet Headquarters       602-751-1249 *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ald City                 603-256-6147 *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dic's Meeting House    603-256-6931 *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BC HQ BBS                 604-383-7681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t Stop...              604-542-8621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ld Beyond BBS         609-854-4296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nker Lake BBS              609-886-4854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's Boutique              609-971-9518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sh Heap               612-572-1573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&amp; South Side Embassy   613-967-4534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BBS                   614-635-3117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skin BBS                  616-642-3854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des Crossing              619-464-6271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vid Images Press Syndicate 703-328-6915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kus Pokus BBS              703-330-9488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1 BBS               703-335-5545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lash Express"          703-491-7720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er Time!                 703-631-0561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e                      703-663-3485    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UnKnown BBS               703-780-6890 *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Revolution         703-847-0499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S                        703-869-3843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el Chair Express (Node 1) 707-464-3705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el Chair Express (Node 2) 707-465-1272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ghthouse BBS           707-465-3974 *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ite Hat BBS            707-465-5456 *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ion City BBS           707-664-0952     9600 C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con BBS                   707-778-7637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House BBS                 708-739-9355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Shop            708-759-6404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gital Underground BBS  709-368-5475 *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HA &amp; Associates TriBBS      713-463-2434    14400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anhill BBS                 717-698-9007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vice BBS               717-839-2250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side BBS                 717-961-0732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amin' Eagle BBS      803-323-2479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eye's BBS                 803-824-2628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asis                    804-526-1561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els BBS              813-843-8155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uddite BBS              813-844-3087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ig Pit"                813-863-1572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Jack's Place            813-977-0743 *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oney Tunes BBS         814-825-3304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ini BBS                   814-825-6197 *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nt Ad BBS              816-254-9608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shine's BBS              816-331-4416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Gore" Zone!             816-363-4673 *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quirrel's Nest          904-377-4529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nge Forum, The Sequel     904-656-2263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ademy                  904-732-4471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rared BBS                 908-231-0538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Express             908-537-2488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d BBS                    913-894-9213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Diamond! BBS              914-665-1725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P COM BBS                 919-847-4335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bert's Mailbox             0537-847498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GY BBS                   (33)130558098 *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line BBS            039-6-3320239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VSJOE SC BBS (Sweden)       46 886 3000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lde Side                 Not Listed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Parlor                      Not Listed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cleus                    Not Listed     24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Ross Perot BBS              Not Listed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ltyDog                   Not Listed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nglewood Connection BBS  Not Listed    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 Indicates a TriBBS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 there are  currently 40  registered  TriBBS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that prefer to remain un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BB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TriBBS  3.1 is $75.00.  Shipping  and hand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 for all  U.S., Canadian,  and  Mexican orders. 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 orders must  add  $10.00  shipping  and 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is  to be made in U.S. funds  ONLY!  Please answ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__________________________State__________Zip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: Day_________________Night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 Numbe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_______________________Maximum Baud Rate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have to alter the default initialization string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es, your initialization string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you like your board listed in future manuals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 YOU FOR REGISTERING 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6 1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gor, ME 0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