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FER Zmodem Transfer Shell -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8/18/91: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Fixed bug in DSZ/GSZ selection that did not allow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SZ after GSZ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Fixed bug that failed to use MobyTurbo on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8/03/91: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upport for new Omen Tech GSZ.EXE added.  Use the 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lection on the setup menu to choose between DSZ and 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6/09/91: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OZBExt Download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3/02/91: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olorSet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1/10/91: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New user interfac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XFER.CFG returns.  This is the easiest way to hand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uff, especially under the new menu system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nvironment variables 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ug in 3.5 with the upload directory is corr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2/20/90: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eparate UP/DOWN directories option.  Since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verwhelmingly requested item for the past few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ought I should finally get around to adding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 OPTION.  The old XFERDIR DOS variable still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it exists, it will be used for both up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it does not exist, the program looks for two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s, XFERUP and XFERDOWN.  If they do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gram bomb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In the process of adding the up/down directory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wrote the portion of the program tha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per drive and directory before calling DS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ptimized it a bit--took about 200 bytes off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gram size.  Whoopee.  Also, I had reports that X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t work with Desqview.  Maybe the changes I ma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re of that.  I can't test it myself since I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the /P command line option for ProMic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imply reactivates the ProMice menu just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FER, so the ProMice setup isn't disabled.  Contact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. DeChambeau, author of ProMice,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the /S command line option for complete sil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option is specified, there will be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1/02/90: Version 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ProMice support--ProMice menus reactivated when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ermina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8/15/90: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maller .COM file format.  Reduced overall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Updated music routines using latest version of Sound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Fixed a bug with the mouse cursor leav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ehind it on the Batch Up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5/07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Just when you think you have it all figured ou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 discovered that putting the downloa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mmand line made it impossible to use X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comm 2.4.x, which does not allo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stead, the download directory is now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nvironment variable (XFERDIR) which XFER look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speeds program execution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ut the menu back into the program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xternal file (which worked but was too gimmic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ade the mouse cursor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9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use support added on main menu and in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hoot file selection system.  Program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y less than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3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enu change implemented, which replaced the old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e that will be mouseable at some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new menu also changed the keystrokes to ones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uitive for the user, rather than straight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Removed the XFER.CFG file business, replac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 command line parameter instead, and total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e of the variables, which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oth of these changes slightly reduced over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1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ug Fixes: Version 3.1 did NOT properly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certain circumstances, and would not ch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ANY circumstances.  Corrected via new log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unction.  This affected 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lso, corrected a transient bug in the NoBach and No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s, so they now function correctly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Version 3.2 now cleans up after itself, deleting the Z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 upon exit unless the /r command line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anks to Steven Conrad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Updated the sound routines to use SoundK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8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/r command line support.  This option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reation of a new Z.LST file if on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is primarily useful for uploading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7/90: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orrected bug in [C] upload point and shoot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p/download directory was empty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nochrome monito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3/23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oint and shoot for BATCH transf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byTurb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/N command line switch for NoBa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2/15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Zmodem AutoDownload(tm)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0/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hanged title screen for official release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7/2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upport for monochrome moni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Now uses Zmodem Compressed when sending.  DSZ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alls back to regular Zmodem if receiving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upport Zmodem Compressed.  -Z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Won't disconnect if No Carrier Detected.  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op-Up Directory selection for single fil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