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from XRS v 5.00 (With no "Mods") -=&gt; v 5.01 "Wide Be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ese are listed in 'as-added' order - if you already have so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r all of the 5 patch kits ("mods") applied to your copy, som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f these may not really be "new" for you.  The items toward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ottom of the list were added most recently, and each revis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as a "waterline" marker between changes so you can easily tel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hich changes were applied at each mod level and also betwe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XRS 5 "Mod 5" and this new "Wide Beta" 5.01 version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*Special* note to long-time XRS users:  (and v 5.0 "Mod 4"+ us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have stuck with "Page View" (scrolling screen-at-a-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viewing since 'day 1', you likely want to try the new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mode again: multi-screen messages are now display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bar options available at all times, etc. - see item #36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tem #36 has been greatly enhanced for 5.01,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S 5.0 with "Mod 4" or "Mod 5" patches applied - read i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(Start of 5.0 Mod 1 &amp; 2 Level Changes)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XRS "bottom-line" time clock uses the native language format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properly (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XRS doesn't give a "Security Error '0xbad'" exit on non-80-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for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XRS is allowed to "auto-size" in a non-standard mode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ly assume that it's back in 25-line mode when it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font.  For example, this would cause XRS to autosize from 37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line mode to 75-line mode and back to 37-line mode on my mach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ext and messages on exit as if the screen-size were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fter entering the editor one time, hitting &lt;ALT_F3&gt; or &lt;ALT_F5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in the editor no longer causes bizarre results and/or h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ile in the "Color Palette" routine (via the &lt;ALT_F7&gt; hot-key)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all interrupt function keys used by the interna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corrected the alignment of the color selection list fo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than 80-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annoying 'flash-blink-flash' during "List View" display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(when you &lt;ESC&gt; or &lt;Enter&gt; to the menubar) is mostly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display of the "Saving Message Index" informational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message is displayed instead of afterwards, which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elay in the above sequence if you were using "Safe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mouse cursor doesn't disappear (until you move the mouse o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 immediately after a "Preprocess" routine is called.  Also, afte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F8&gt; (or "Auto...) Match/Tag the mouse cursor retur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n the TELOS-specific version (non-shareware), &lt;ESC&gt;aping out of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one element during area selection for message reading doesn'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wy "Auto Cycle" instead of just dropping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&lt;ESC&gt;aping out of message creation after selecting an area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ivate-only or lets you choose (and you chose private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next message private regardless of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Someone noted that multiple substitutions of the same elemen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or attribution line didn't work.  Well, I didn't intend for it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I couldn't think of any example where you would want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riable twice, but - I tossed in the code to handle 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Replies to messages for areas a user is not authorized to use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urity changes) are always marked private and put into the LOC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XRS doesn't display a phantom extra message at the end during "A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Fixed quoting (or export in quoted format) the last message.  A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- taking forever to find the end of the next-to-last message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oth only occurred if you used XRS-SORT.EXE or any of its vari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"end-of-message pointer" fix routine for 'abnormal'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was not taking the final element in the unsorted list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Fixed a bug which caused XRS to stop reading messages during "A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" when it hits the last physical message in a mailbag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occured in sorted mailb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XRS doesn't "adjust" the SysOp-defined description for the firs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used to be truncated to read only "LOCAL", and the forced rem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"local" group to group # 0 is gone.  SysOps should b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ll users access to at least one local area where they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essages, so users without access to netmail can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(and other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Fixed a bug which caused messages after being XRS-Sort'ed in "A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" to be displayed at random if no "ToYou" or "NewOnly"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"All Message Read (Chronological)" is now called "All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quentially)" instead.  This distinction is because the message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chronological if they have been XRS-Sort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CONFIG.XRS allows you to "Hide Mouse" out of the default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, 'hiding' it in the lower right-hand corner instea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mouse cursor to seemingly disappear until you 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will do so each time the mouse is re-initialized, like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&lt;F10&gt; DOS shell - until you move it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The "DOS Critical Error Handler" has been enhanced to make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bvious and center the actual error message as interpreted from D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in a single-border window with the active "Abort, "Retry", "F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nore" selection in a double-bordered window.  Note that during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rror, no interrupt routines can be called, so the mo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t that point (if you have a mouse you must still select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yboard).  To allow for screen resizing, the portals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nd "Abort, Retry, Ignore, Fail" windows must b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, and now will always appear on lines 6 and 12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screen-size.  Also, the default is pre-selected as "R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Abort".  In this case (and in any DOS Critical Error Handl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rt" means just that - blow XRS out of the water without cleaning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XRS now accepts up to ten "Twit" phrases, which match the To:,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ject: lines using a "proximity" search, so if a twit key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s found anywhere in the three fields, the message will be tw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wit "Bill", for example, you twit all messages to or from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Bill, with a lastname containing "bill" plus any that happe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ject that contains the letters 'bill' in order.  If you us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messages to or from that person (or with their name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) are skipped - if you use a topic, be sure it isn't too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match a lot of names or other simila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(Start of 5.0 Mod 4 Level Changes) ====  ("Mod 3" was 'internal'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A new meta-symbol "%b" is available for macros and attribu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the AREA: name - as opposed to '%a' which uses i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 The first group marked local or starting with the word "Local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lected to remap mail for areas no longer available, or o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ser does not have access to the mail normally, but i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selected areas because the name matches exactly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only the first group which started with the word "Local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) "Read-Only" groups show on the message read area selection list. 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enter a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) "No Reply" areas are supported.  These areas allow read access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or reply, and allow you to originate new messages as wel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possible with output of any XRS door, but XRSDoor 2.0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if the SysOp choses to make the "Read-Only" bit mean "No Rep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) If you reply to a private message, the default is privat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) You can mark messages for deletion (actually done with "XRSlice.Ex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_Worthy "MenuBar()" source-code was modified to allow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bar to appear one character closer together to make mor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) XRS recognizes two new BBS types: "TAG", and "M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) Output to LPT2: or LPT3: also gets a "Form Feed" at end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ing messages from the mail reading MenuBar to a prin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PT1: is performed to the proper device instead of STDPRN (LPT1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XRS checks the status of printer devices before attempting any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nter is unavailable, you will be told and your reques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offline or out of paper, you will be informed an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or retry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) The long-standing bug in the C_Worthy library (which still isn'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2.03 version!) which causes areas to appear marked tha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after you hit the bottom of the message and &lt;PAGE_UP&gt;, et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found and fixed.  This bug only affected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) XRS highlights all displayed "kludge" lines in blue.  Also,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^aEID:" or "^aMSGID:" lines were in the text, they were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now they are).  The XRS-specific "FROM-ADDRESS:" kludge in net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ighlighted in whatever you have set in the "In a message..."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) XRS supports AREA: tags up to 60 bytes (per the coming FTS-0004.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0 bytes description for the "SysOp-defined description"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(the old limits were 37 and 3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) The "Search/Tag/Mark" routine doesn't leave an extra "x lines scan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the right side if/when you "Hide"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) If you want XRS not to turn on the "ToYou" filter automaticall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ot show you messages to you first instead of in sequenc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"ToYou Off" into CONFIG.XRS which causes XRS not to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) If you hit &lt;F7&gt; to Unmark (UnRead) All messages while the "To You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is on, only messages that are to you are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) XRS offers the "Repack/Delete/Both/Neither" and other exit op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n external bu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) Part of this was in v 5.0 "Mod 4", but has been enhanced for 5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 View" mode has undergone a major "overhaul".  During mess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spacebar acts the same as "Page_Down", any non-scrolling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is considered to be a command key (such as "Next", "Quote", "Rep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", etc) and passed to the underlying menubar routine after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ew mode.  If the key you hit isn't a valid o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, then you will get a beep - and need to select another (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in other words, XRS makes no attempt to 'validate' the keyst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passing it to the "menubar" routine - this allows me to hav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language support without needing to 'know' which keys are val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"List View" mode, a 'place-holder' appears onscreen to show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screen is displayed when you hit "PageDown".  It shows yo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reading new material, just like in "Page View" mode.  XRS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ke' menubar just like it would show for each particular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recognizes English "Capital" letters, i.e. 'A'..'Z'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ill provide me with a proper subset of the high-ascii foreign 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IBM character set that are "Capital" letters, I'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hit list for the foreign NLS users, just in case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dd" (for English) hot-key (otherwise, the foreign Capit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highlighted!).  Note that the pseudo-menubar *is* "hot"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"live" in the sense that you cannot move the highlight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ould with the left and right arrow keys if the message we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ingle screen-full.  This also means if you want to select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with the mouse, you must hit the right button first!  (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option with the left butt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(Start of 5.0 Mod 5 Level Changes)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) During Color Cascading of matched text on monochrome scre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oesn't fade to black (and stay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(Start of 5.01 "Wide Beta" Changes)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Barnes' XUC ('eXpress Userlist Compiler') is fully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) Full support for the XUC format (normally "USERFILE.XUC")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 is included.  XRS searches USERLIST.XRS first, then the 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FILE.XUC (if it exists, or you may specify an alternativ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f needed - otherwise USERFILE.XUC should be in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up to two user-specified "USERLIST xxxx" in 'FidoUser.L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.  To specify a different filename for the XUCList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XUCList Z:\PathName\FileName.Ext" in CONFIG.XRS -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USERFILE.XUC even if that file exists in the curren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RS finds multiple exact name matches in the XUC format user na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displayed and you will have to select a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place the new parameter "XUC" into your 'CONFIG.XRS'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 will be called immediately after a preprocess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pecify XRS*Sort as a preprocess for new mailb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XUC automatically accumulate all new names and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mailbag.  Note that the "new" condition is just as 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newly unpacked mailbag is opened, or "Force New"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CONFIG.XRS' fil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) XRS has a built-in auto-lookup for names (and address)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existing (up to three) UserList.XRS format files plus the 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 Michael Barnes designed.  If XRS 'sees' "USERFILE.XUC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it will automatically use it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, or you can name your XUCList in the CONFIG.XRS parm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CList X:\SOMEPATH\XUC_FILE.NAM" (but XRS only reads one XU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!).  The order of search: USERLIST.XRS (if it exists)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FILE.XUC (or whatever you specify for "XUCList") next, th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o optional files named in "UserList xxx" parameters (if an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lookup search is triggered by typing from two to six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LAST* name and hitting &lt;INSERT&gt;.  Instead of clear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(which it still does if there is one or more than six letters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a pick-list of names which match the two-to-si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d, and you may either select one (if so, be certain to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the correct address if this is netmail, the address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utomatically without prompting!) - or hit &lt;ESC&gt;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 entry prompt and try again.  You should remember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causes XRS to search all files regardless of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atch is found or not (unlike the auto-address lookup)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or more very large lists, XRS may take a moment to do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all applicable files and present a list.  Picking a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hich results from the search both sends the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ient and also uses the netmail address picked (if you a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) automatically without later prompting for an addres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list appears after searching, (XRS goes back to the name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matches found at all in any of the user name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ookup is "hot" - meaning that if you type "RAT"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key, after the list pops up with your choices, hitting mor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arrow the search (i.e. typeing "LED" at this point would h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addresses, because I'm the only one in the nodelis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RATLED").  This doesn't change the list content, but rath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in the list to best match what you type.  The entr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ick-list are marked as follows: "1" = Primary USERLIST.XR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= Secondary USERFILE.XUC, "3" = First user-specified User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CONFIG.XRS) and "4" = Secondary user-specified UserLis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namelist file is &gt; 30K the search is quickly narrow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ecting binary search and no more than 8% of the file is read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should result in excellent lookup response times even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ists are searched!)  You can then easily narrow the 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one or several more characters until you find the correc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it &lt;ENTER&gt; to complete the process.  XRS uses a "case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here, so 'homrighausen' doesn't show up somewhere befo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names, etc &lt;grin&gt;...  (in other words, names are sorted case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) The "ColorList()" routine I customized from C_Worthy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scrolling list which now allows "hot" access to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 "Optimized View" mode (try leaving out "Page View"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using it since day 1!) now actually scrolls a fu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 instead of (x - 1) as before.  (in other word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kip over the first line each time you page down - and i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ull new page is displayed, a visual marker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ature update #43 is on-screen to show which line you last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) Color cascade shouldn't "stall" as often when there are man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nscreen at one time. (like more than a doze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) Repacking a mailbag retains the original file's date &amp;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ctually "Deja vu" the files, repacking them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 even if they have already been repacked with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omewhere along the way (if you reopen and repack an old mai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gain its original timestamp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) Other C_Worthy-based programs seem to have settled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green) 'Help' palette for the bottom-line help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ead of the 'Normal' palette put "Help Palette" in CONFIG.X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) Under OS/2 2.0, XRS recognizes and uses virtual EMS and/or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) XRS doesn't leave little chunks of UMB's allocated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) You can &lt;ESC&gt;ape out of the &lt;J&gt;ump list to the previously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his only works correctly if you immediately &lt;ESC&gt;ap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 up the &lt;J&gt;ump list before entering other position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) Messages marked for deletion are tagged with '�' in &lt;J&gt;ump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) You can mark/unmark messages for deletion using the &lt;DEL&gt;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J&gt;ump list.  When they are marked for deletion, they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- if they are unmarked for deletion, they are also unmarke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) XRS now prompts you asking permission to call XRSlic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you marked for deletion (if any).  This (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ther new features above) allows you to use XRS a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essage system when used in conjunction with programs from 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ers' "XCS" system of programs.  The prompting for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prompting for permission to write message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chive only if you have "Always" in your "CONFIG.XR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) Another hand-optimization of the overlay structure leads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memory requirements than any previous 5.0x versio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ome operations a little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) Under OS/2, TCXL 5's "UMB" support seems to either be freakin'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S/2 is feeding it bad dope!  (I get wierd things like "12K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" but "4K total free" and can't allocate any UMBs) 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, UMB support is disabled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) Marking messages Read/Unread (or Tagged/Untagged for ex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/Unmarked for deletion) matches the message area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.  This is not significant to most users - but QW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message areas (XRS supports 1024) with duplic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area allowed, unlike the "Hudson-style" message base XRS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messages from (which like the underlying database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 numbers at all).  Under this condition (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format mailbag with multiple messages having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, XRS was picking the first "hit" on the messag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Read/Tagged/Delete on and off instead of continu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both message number and area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) I have documented cases of XRS losing it's mind as far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 (or OS/2) it's running under when it has been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ndoubtedly the result of Borland's C++ 3.0 "exec...()"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reported (and they supposedly fixed...) before.  I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'bug bitch report' to Borland on CompuServe, but haven't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yet.  For the time being, I have to drop back to DOS if 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osmajor._osminor setting) is really whacked - you can restart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ith &lt;F3&gt; or &lt;UP&gt;.  Sometimes even this is "fatal" and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machine - I'm afraid I really can't do a thing about it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the culprit in the few cases where XRS reported "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quired" on restart...  I can sometimes tell when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before it happens, and if I'm certain re-executing X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roblem, I don't offer to "Restart XRS?" at all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) XRS calls the DOS shell slightly differently when swap/spaw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calls external programs slightly differently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being passed when swapping is enabled.  Hopefully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problems with wierd parameters and/or environments being "lo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) XRS allows for funky (and incorrect!) replacement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 that do not delete all files with one or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"DEL ??.MSG" call.  (It does so by deleting "?.MSG",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messages and nuking them.)  This should work in every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) Ralf Brown issued a new version (4.1) of his "SpawnO()"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This fixes several things I have reported and ha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before: No "blown" environments any more, the "SET TEMP=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MP=" environment variables are not "burned in" (or rather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fact if you swap-to-disk (have either no or not enough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memory), they are used instead of the drive in a "Swap X"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override "all the above" (for disk swapping)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"SET SWAPDIR=xxx" parameter - which may contain multip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ing multiple directories on the same drive doesn't m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: if there's not enough space in one dir, there'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ace in another on same drive!).  Example: "SET SWAPDIR=F:\;C: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he root of the F:\ drive first, and if not enough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will use the current directory on the C: driv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original XRS v 5.01 -=&gt; May 3rd, 1992 edition v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) Under certain conditions, if you used the &lt;ALT_F10&gt; hot-key ex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RS, it was possible XRS would forget to deallocate a set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 memory blocks on a '386 or higher processor (if you allow the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.  This was rare, but could happen in several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w keep a doubly linked-list chain of UMB's allocated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any leftovers in the "exitproc()" routine properly - no mat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he editor (or wherever) and hot-key out with &lt;ALT_F10&gt;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the linked list and free anything that would previousl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"hanging" (until you rebooted).  I added UMA block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eapWalk" hidden routine which pops up if you hit &lt;F2&gt;&lt;F2&gt;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lly is part of the heap!).  Information on any HeapXpand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hown in the HeapWal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) Ralf Brown fixed the "SpawnO()" swapping functions so that the _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destroyed during swapping.  XRS can now safely restar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longer skews the _os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