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hanges from XRS v 5.01 -=&gt; v 5.02 "Wide Bet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  IMPORTANT 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XRS 5.02's "286" version is now a true 80286-code program - it will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onger run on NEC V20/V30 chips!  However, it is 10% faster still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revious versions on 80286 or higher computers.  A DOS/386 ver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nder development that will be released for registered users only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leased, the archive will be XRS502^3.ZIP.  As of this version of X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'286 version is included in the 'standard' archive instead of the X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- which is in a separate XRS502XT.ZIP archive (opposite of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verions).  My reasoning is that 90% or more people use the '286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nyway, and only the remaining 10% will need to get the other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- instead of 90% wanting the '286 as well...  XRS502.ZIP has the *286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xecutable only! - XRS502XT.ZIP is the generic.  (of course - soon 50%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f them will want the '386 version - I can't win!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or changes between versions 5.00 and 5.01, see separate "NEWIN501.DOC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If you don't open any mailbag at all (go into "Write-Only" mode)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ffer xxxx" space (which is used for BATxMAIL.XRS and you aren't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) is freed - thereby increasing available UMB or 'low' RAM by up to 32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ccurs even if you don't change default 8K size with "Buffer xxxx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You can customize your origin line for each message by select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pick-list.  If you want to activate this feature (otherwise, 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s a random one from "RANDOM.ORG" - which must exist to use thi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the "Custom Brags" parameter into your CONFIG.XRS user profil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"Area-specific" origins override any random ones.  When you &lt;F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an existing message, if applicable - you can select a new br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use this function, XRS shows you the random origin line it pi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r list (highlighted), and you are free to change it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The SysOp can send an "XORIGINS.XRS" file which overrides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 (only those he specifies) and locks those particular areas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brag/origin line.  This way for special "alternate networks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ve required text in the origin lines can be "fixed" and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till either allow other areas to be randomly selected or pi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#2 above.  Note: areas specified in "XORIGINS.XRS" or "XRS.ORG"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'bbs_id.ORG') are never prompted for random origins, sinc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use the area-specific one in those files instead.  If an are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.ORG or 'bbs_id.ORG' duplicates one in XORIGINS.XRS, it is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the SysOp-defined origin is used anyw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The "XUC" program is only run for non-QWK (Fidonet) format mailb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XRS can 'capture' brag-lines from messages (for now, only 'perfect'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Fido style, but with QWK format you have to edit a bit) and 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 your RANDOM.ORG file - adding immediately to the availab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andom lines for "Custom Brags".  To capture an origin line brag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hit &lt;ALT_S&gt; ("steal") when a message is being displayed, and 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op up a confirmation window with the bragline ripped-off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message (which can optionally be edited before saving)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want to add it, simply hit &lt;ESC&gt; to cancel the reques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is actually available any time *except* in the interna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ere it does *not* work!) - so you can steal an origin line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o do something else in-between (it always remembers the la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'saw'...).  If you don't already have a "RANDOM.ORG" file (and 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s on the PATH for it if it's not in the current directory), 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reate one in the current directory, otherwise, the new bra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ed to the existing file.  Actually, you can use this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rigin line "on-the-fly" and add it to your RANDOM.ORG file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(you might think of something 'bright' to put into a respons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just about to save it, for example...)  Since XRS promp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stom brag line *after* prompting to save the message,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item you get asked, and therefore you can add a new origin lin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a custom one (just use &lt;ALT_S&gt; and then hit &lt;INS&gt; to cl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ured origin line and type in whatever you want and hit &lt;ENTER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You can customize the "QWK brag_ID can" which identifies 'extra'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 lines and is used by the 'Nuke Garbage' filter routi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ing your own set of 'catch phrases' in "BRAG_ID.QWK"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internal set of rules is used of no external file exis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+++ "</w:t>
        <w:tab/>
        <w:tab/>
        <w:t>"-=- "</w:t>
        <w:tab/>
        <w:tab/>
        <w:t>".ORIGIN: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 * Via "</w:t>
        <w:tab/>
        <w:t>"... "</w:t>
        <w:tab/>
        <w:tab/>
        <w:t>" � EZ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 * EZ "</w:t>
        <w:tab/>
        <w:t>"-- Via "</w:t>
        <w:tab/>
        <w:t>"-&gt; MegaMail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 � SLMR "</w:t>
        <w:tab/>
        <w:t>" * SLMR "</w:t>
        <w:tab/>
        <w:t>" # GateOrig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 * DeLuxe"</w:t>
        <w:tab/>
        <w:t>" . EZ "</w:t>
        <w:tab/>
        <w:t>"+ Megamai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way to teach XRS's bragline ferret routine new QWK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s with non-standard origin lines (or what we would call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on the Fido side).  Note that if you *do* build your ow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include all 15 strings above, too!  (your BRAG_ID.QWK to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rides the internal table if it exists)  This table can hav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50 entries - any additional ones are ignored.  (one entry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- do not include the quote marks! i.e.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V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V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&gt; Mega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 Mega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 xml:space="preserve">SLM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SLM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eLu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I applied the second and third set of patches to my BC++ 3.0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k - who knows?  Could be good, could be bad!  &lt;grin&gt;...  Anyway -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"it's fixed!" in the BC++ 3.1 compiler, right?  (yeah - righ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The data memory utilization routine is enhanced to show both the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segment size (static data which isn't on the heap), and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the HeapXpansion instead of just multiples of 16K LIM/EMS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is the 'hidden' "HeapWalker" function on the &lt;F2&gt;&lt;F2&gt; hot-ke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) In any mode except "All Read Sequentially", XRS would "lose its mi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ailbags containing &gt; 3641 messages due to a pointer which "wr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" at 64K instead of always remaining normalized in some cases.  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created a proper &gt; 64K block to contain the pointers (for mailb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ore than 3641 messages) which were then loaded properly, bu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'traversing' the list failed when you hit element 3642 and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t downhill.  XRS for DOS is now capable of reading a 100,000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bag (and still "Preload Summary" if you have 2MB of LIM/EMS memo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I didn't want to say I had 'fixed it' unless I was sure, I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ig-bad-mean-mother mailbag of 11582 messages and XRS choked it d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1.2MB of total heap space (including 270K+ on the far heap, 120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 heap space and 800K in HeapXpander (LIM/EMS) memory).  I did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ty things one would try, like popping up jump lists, backtrack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messages, writing replies, marking messages read from the &lt;J&gt;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, exporting mail, hopping from message 11403 to 32 latterally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n't seem to break it - the heap was still uncorrupted, the MAILx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as properly updated, and everything went just fine.  XRSRT386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 the mailbag into threaded/sorted order in just under one minut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slightly under 900K of free memory to sort the list.  Obvious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st of this size cannot be sorted using the standard or '286 XRS-Sort!</w:t>
      </w:r>
    </w:p>
    <w:p>
      <w:pPr>
        <w:pStyle w:val="PreformattedText"/>
        <w:bidi w:val="0"/>
        <w:spacing w:before="0" w:after="0"/>
        <w:jc w:val="left"/>
        <w:rPr/>
      </w:pPr>
      <w:r>
        <w:rPr/>
        <w:t>(Out of this 60 seconds, approximately 45 was doing file I/O, wher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2-message sort only took about 15 seconds using the flat '386 mod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akes slightly over 134 million compares to sort a list of that siz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) In working out the kinks above, I found I was doing a linear geo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to fix the end-of-message pointers when XRS*Sort is used, ca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 to search (total_messages ^ 2) items (i.e. 36 million checks for 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!).  I rewrote the routine sorting the offsets first, then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search lookup, which is from 2500% to 55000% faster (or even mor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the number of messages (the more messages, the more not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ed difference will be).  (25x speed example is for a 250-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bag, 350x speedup example is a 6000-message mailbag.  A 10,000-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bag would be 550x faster!)  Loading sorted mailbag indexes (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-linking of threads) and finding the true end-of-message point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ed mailbags takes much longer than for unsorted mailbags (the l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doesn't even have to be run), so I added a couple of tally cou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system appeared to "go dead", although it was working furi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re is a point where you "hit the wall" when XRS can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load the MAILxIDX.XRS file into memory and "QuickSort()" the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-of-message pointers - at which point XRS has to drop back and pu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old tried and true (but painfully slow!) routine instead. 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able to QuickSort() a 6000-message mailbag, but the 11582-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bag sent me out on a coffee break.  I suspect the actual line i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0 messages or maybe slightly less (this assumes you have 50K of UMB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on a '386 machine, use DOS 5 with "DOS=HIGH" and have minimal i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"low" [640K] memory usage).  I recoded the original routine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I found out how huge the difference was, and improved the spe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utine by 25% by using "register" variables, too. (it is used sel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anyway - only if you gag XRS with a huge mailbag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) If you had a mailbag with duplicate message numbers in different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e of those areas was large enough to activate the "Virtual Li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of the message viewing &lt;J&gt;ump list, then XRS would refuse to '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' any further than the first message # matching the lowest message #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ea being viewed, and it would also refuse to advance any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highest message # in the area (whether or not the message's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ed the group #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) Sometimes "AutoTag/Match" and &lt;F8&gt; search/mark/tag didn't always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match.  This was a bug apparently introduced in a recent version 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idn't check to see exactly which revision it was when I screwed it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t was *only* finding them if the first letter was capitalized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) Since there was so much new code (all of which was overlay-able)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d the overlay cache buffer size to 160K (of LIM/EMS or XMS -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it).  I also split one overlay into two pieces, one of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dom (if ever) called during a normal XRS session.  This lets XR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in the same memory required for previous versions even with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function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) The &lt;F3&gt; (tag for export) and &lt;DEL&gt; (mark for deletion) in the &lt;J&gt;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doesn't skip every other message if you hold it down (and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behavior related to the above is also corrected).  Actually -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ere reading normally (inside an area instead of "All Read...")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s weren't working from the &lt;J&gt;ump list at all - although they *did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signals which made it *look* as if they were working (sometim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) You must confirm your choice when you select "Delete All" (mailbag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either "No" or hitting &lt;ESC&gt; from the confirmation wind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you to the "Empty mailbag" option menu to make another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) Overlay structure was hand-balanced again, for smoother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) This version is linked with the latest RTLink+ v 5.02 updat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of you that have been running any 5.0x version (at all - e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2/alpha1), please do not inform your old XRS that it doesn't work!</w:t>
      </w:r>
    </w:p>
    <w:p>
      <w:pPr>
        <w:pStyle w:val="PreformattedText"/>
        <w:bidi w:val="0"/>
        <w:spacing w:before="0" w:after="0"/>
        <w:jc w:val="left"/>
        <w:rPr/>
      </w:pPr>
      <w:r>
        <w:rPr/>
        <w:t>(RTLink+ 5.02 was put out to add BC++ 3.0 compatibility?!?)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with XRS -vs- either EMS or XMS memory, you may need to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TLink+ caching overlays *before* you start the program (if s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hould tell you how to do so, and exit 'gracefully')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happen if there is a problem with your implementation of EMS or 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 Specifically, if you think you are having XMS memory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ing XRS from starting - "SET RTOVEXT=0" before you ru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, if you are having problems possibly related to EMS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T RTOVEXP=0" before you run XRS.  Under normal circumstances, n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settings is needed, but if you use them, they force the RTLi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y caching code to skip EMS and/or XMS memory testing al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) A "strcat()" function where there "strcpy()" should have been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responsible for XRS occasionally hanging on startup.  For some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 only triggered (apparently) when the RESP_*.EXE file was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directory when you started (and even then - it depend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was in memory before-hand...).  It looks like it was clobb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files immediately after the storage for the string.  Stranger st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"TELOS" (non-shareware for United Church of Canada) vers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 opposite symptom occurred: XRS wouldn't start *if* the RESP*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in the current directo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) TCXL 5.52 update 6 was installed, cleaning up some of the oddit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MS &amp; XMS memory query.  This new version should also detect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3.x 386/enhanced mode's "Alternate Video Buffer" (simil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qview method of assigning an alternate area for direct screen I/O)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upted _BX register in the Hercules support initialization was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) The problem (which only occurred in 5.02/alpha1!) where XRS would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s after trying to edit your main brag/origin line (selecting 'O'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F4&gt; hot-key pop-up configuration menu).  Also, formerly - XR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the brag/origin line even if you hit &lt;ESC&gt; here - it no longer d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thing happened if you have an alpha copy of XRConfig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ped it up over the &lt;F4&gt; hot-keyed configuration window - thi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graphical (both DOS and Windows) XRS configuration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ready to release, now that the "Zinc" Interface Library 3.0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received.  It's been completely redesigned from the ground u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nothing but radio buttons for "multiple choice" items, check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"Yes/No" options and a set of string and/or size prompts on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fields which require a buffer size or file/path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) Fixed a couple of cosmetic (display and log) mess-ups when the "To:"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was exactly 25 characters long.  Packets were correctly formatt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) The space bar during Optimized Viewing of multiple screen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s the same number of lines as &lt;PAGE_DOWN&gt; (instead of 1 le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) An OS/2 v 2.0-specific Icon is included (XRS51OS2.IC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) Since I found (and fixed) the problem which caused XRS to reloa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wierd DOS version numbers (which if &gt; 9 make it *look* lik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ing a "DOS Box" under OS/2), I added back the "OS/2" monik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 and ^aPID: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) After XRConfig is run from the &lt;F4&gt; hot-keyed configuratio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(by hitting &lt;F4&gt; again - XRS only offers - and allows - this if it s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ONFIG.DAT and XRCONFIG.EXE in the directory or somewhere on your 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 now properly resets the video screensize if you were in an 8x8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onfig 0.08/alpha was current as of this writing, and 0.50/beta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vailable coincidental with release of XRS 5.02!  XRCFG050.ZIP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name - until superseeded by a later release.  For now, XR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eparate from the regular release archive file, so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replaced, but future versions of XRS will come with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onfig.  (WinXRCfg, which is ready but I have no reason to releas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someone just wants it to play with it - is identical, a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OS/2 PM and possibly *nix-flavored ("Open Windows" or more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tif") versions.  XRConfig adds a whole new dimension to the worl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 - especially for new users!  You can now easily install and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 without ever having to consult a manual, since XRConfig has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context-sensitive help for every option/parameter.  With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onfig and XRS's "AI" (Automated Installation) programs, new user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asier and quicker than ever - and new users can be "up and runn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optimal configuration in no ti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) Now linked with RTLink+ 5.10 (these guys are trying to keep u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&lt;grin&gt;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) Compiled with Borland C++ 3.1 - here's to good luck!  See not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change in the way distribution archive are put together up top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) More of the part of the program that is required to be memory-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execution is bound into the "root" segment - the RESP*.EXE 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pposed to the RESP*.DLL part.  This makes the XRSCORE.DLL signific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r, and the root portion only slightly smaller.  In the '386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P_386.DLL is small enough to only require 144K to cache overlay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sed to 160K required by both the '286 or "XT" versions.  Non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s the run-time load size, just moves part of it and compressed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most noticable side-effects of this change is that all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(and reload) a little faster than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) Since XRS knows that XRConfig is a road-hog (graphics-base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re...) it always swaps out even if the "Swap" parameter is not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) Having an XORIGIN.XRS file is not fatal (only happened in /alpha2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