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IPDI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RELEAS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write 1991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seph E. Albri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RIEVE (c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The author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incidental or consequential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  Your use of this program constitute your agre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your release of the author from any form of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this program is to keep a database of people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 numbers, and allow dialing their phone number us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BM compatible computer with a 1200 or 2400 baud modem on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phone numbers p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p notebook, three pages per entry, with time and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distributed in this rele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DIAL.exe 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DIAL21.doc ....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Copy all files to a subdirectory and run ZIPDI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Select the S-et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Ensure COM port setup and Modem setup is correct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Q-uit back to ZIPDIAL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 A-dd Addresses and Phone Numbers 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ind .... Finds the first record matching an input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dd  .... Adds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dit .... Edits a selec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-ark .... Mark / Unmarks record for DELETION.  Records that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DELETED when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ial .... pops up the DIALING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-ome .......... Dials the Ho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-ork .......... Dials the Wor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-ther ......... Dials the O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ar ...... Hangs up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-uit (Esc) .... Closes the DIALING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-ote .... pops up the NOTE BOOK window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dit .......... Edits the curre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-tamp ......... Stamps current time/date to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-elete ........ Deletes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Up ........... Moves to a previous no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Dn ........... Moves to next no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-uit (Esc) .... Closes the NOTE BOOK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etup ... pops up the SETUP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dit .......... Allows editing of COM port and Mod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-nitialize .... Initializes the COM port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-uit (Esc) .... Closes the SETUP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olor ... pops up the SCREEN COLOR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# ............. Select 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AR .......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........... Closes the SCREEN COLORS window and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.......... Closes the SCREEN COLORS window and Le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-uit (Esc) ...... Quits the program, removes any records mark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Button ... Enter .....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utton ... (Esc) ..... Close select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left button on the FIRST LETTER or the OPTION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-dd ......... Click left button o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BAR .... Click left button anywhere on 'SPACE B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a record to move to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line above records moves up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line below records moves down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W ...... Ends edit / saves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......... Ends edit / does NOT save changes to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........... Moves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........... Moves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End .... Moves to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Hme .... Moves to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Y ...... Erases from cursor position to end of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by Joseph E. Albritton, a Chief Firecontr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Navy. ( AOL screen name REPRIE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, $10.00 is requested by the autho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seph E. Albri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851 Regas Driv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lantic Beach, FL 32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