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 rev. 0.93 / March 11. 1992 / 12:24 / (C) Copyright 1992 Hamarsoft (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marsoft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 Software License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egal document is an agreement between you, the end user, and Hamar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ccompanied software programs you agree to be bound by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agreement, which includes the SOFTWARE LICENSE, LIMITED WARRA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gree with the terms in this document, do not us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lete it from your disk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eserve and protect our rights, Hamarsoft does not sell any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amarsoft SOFTWARE. Rather, Hamarsoft grants the right to use Hamar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by means of a software license. Hamarsoft specifically retains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wnership of all Hamarsoft comput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rant of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payment of the license fee which is part of the pri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for this product, and your agreement to abide by the terms and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icense and the limited warranty, or, in case you are alow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/or its accompanying materials on a trial basis (a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with certain PD / Publicly Distributed versions of Hamarsoft softwa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sideration of your agreement to abide by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the limited warranty, assuming you will pay for this produc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s after receiving it, Hamarsoft, as licensor, grants you, the licen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onexclusive right to use and display this copy of the Hamarsoft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hereafter referred to as the software, on a single computer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th a single CPU. at a single location so long as you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is license. Hamarsoft reserves all rights not expressly gr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cen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wnership of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icensee, you own the recording and/or other media on which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ginally or subsequently recorded or fixed. But an express con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is, that Hamarsoft retains title and ownership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on the original disk(s) and all subsequent copies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form or media in or on which the original and o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st. This license is not a sale of the original software or an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p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the accompanying written materials, including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reement are copyrighted (and registered). Unauthorized copy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including software which has been modified, merged, or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software, or of the written accompanying materials is expres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You may be held legally responsible for any copyright infri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caused or encouraged by your failure to abide by the term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restrictions above, you may make one (1) copy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backup purposes solely. You must reproduce and includ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on the backup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s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, in any way, any registered software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or non-written materials. You may physically transfer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ne machine to another, provided the software is used on only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You may not electronically transfer any registered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written or non-written materials to an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restriction applies to registered software.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 / Publicly Distributed versions of Hamarsoft software by electroni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as long as it and its accompanying materials, if any, are not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other provisions as set forth in this document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modify, adapt, translate, reverse-engineer, decomp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-assemble the software or make derivative works based on the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modify, adapt, translate the accompanying written or non-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or create derivative works based on the accompanying writt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ritten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ransfer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licensed only to you, the licensee, and may not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else without the prior written consent of Hamarsoft. An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ee of the software shall be bound by the terms of this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. In no event may you transfer, assign, rent, lease,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 dispose of the software on a temporary or permanent basi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ressly provid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cense is effective until terminated. This licence will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ithout notice from Hamarsoft if you fail to comply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is license. Upon termination, you shall destroy the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ritten materials and the software, including all copies made thereof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Update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registered users of the software may be, at Hamarsoft's option, e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discount 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ispute which might arise between the licensee and the licens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a court of Hamarsoft's choice. Such a court need not b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t. This license shall benefit Hamarsoft and any of its appo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s and assig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 AND 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ware and accompanying written materials (printed or non-print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structions on how-to-use, are provided "as-is" withou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. Further, Hamarsoft does not warrant, guarantee or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regarding the use, or the results of use, of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materials in terms of correctness, accuracy, reliability, curren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wise. The entire risk as to the results and performance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by you. If the software or written materials are defective,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Hamarsoft or any of its dealers, distributors, agents o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the entire 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 warrants that, if the licensee received media containing Hama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directly originating from Hamarsoft, these media are free from de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terial and workmanship under normal use and service for a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 days (90 days) from the date of delivery as is evidenced by postal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 hereby limits any implied warranties to any media to the perio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's entire liability and your exclusive remedy as to the disk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edia shall be, at Hamarsoft's option, either (a) return of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 or (b) replacement of the disk or other media which does not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's Limited Warranty and which is returned to Hamarsoft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with a copy of the invoice. If failure of the disk or other medi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ed from accident, abuse or misapplication, Hamarsoft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to replace the media or refund the purchase price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f replacement of any media, the replacement media will be war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remainder of the original warranty period or thirty (30) d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th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is the only warranty of any kind, either express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tory or otherwise,including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erchantability and fitness for a particular purpose that is made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 on this Hamarsoft product. No oral or written information or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Hamarsoft, its dealers, distributors, agents or employees sha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rranty or in any way increase the scope of this warranty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y on such information or advice. The warranty gives you specific leg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. You may have other rights which vary from state to state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to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Hamarsoft or anyone else who has been involved in the cre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or delivery of this product shall be liable for any direct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, or incidental damages (including damages f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profits, business interruption, loss of business informatio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), arising out of the use or inability to use such product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rsoft has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cknowledge that you have read this license and limited warran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m and agree to be bound by their terms and conditions. You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that the license and limited warranty are the complete and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agreement between the parties and supersede all proposa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agreement oral or written, and any other communication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es relating to the subject matter of the license or the limit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