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hifter(tm) Version 1.01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 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el #: __________________    Eve Tel #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$__________(15.00 Per Copy)  Copies ____  Disk Format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aple check to bottom of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13 San Felip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sto, CA  95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