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 Split V1.00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J Tewkesbury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of this software makes absolutely no warranty or guarant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performance or suitability for a given purpose. You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�V1.00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ZIP Sp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f you which to PKZIP an application package, with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you produce a 800K ZIP file, but you only have 360K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IP Split will take your ZIP file, and produce a number of small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maximum size of either 360K, 720K, 1.2M, or 1.4M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maller ZIP files to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plit can handle all the ZIP features of PKZIP 1.0 and PKZIP 1.1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ZIP comments, file comments and extr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 &lt;ZIP 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IP filename&gt;: This is the path &amp; name of the ZIP file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        : This is a number between 1 and 4 which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size of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: 360K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: 720K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: 1.2Mb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: 1.44Mb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plit V1.00 will take a ZIP file and split the zip into the le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hich have a maximum size as specified. The newlty create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same directory as the source ZIP file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filename, execpt that the last letter of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 SAMPLE.ZI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PLE.ZIP is a 800K file, then this command will produce 3 new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 ZIPed file which is in the source ZIP fil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ze, then ZIP Split will not be able to ZIP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plit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: Source File 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zs            Invaild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zs            Invaild opticopy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, the release disks may be freely copied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others to try ZIP Split V1.00. We suggest that this "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 be limited to 30 days. If you use ZIP Split V1.00, we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ZIP Split V1.00, please send �1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.) Also, if you find any bugs, or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Split V1.00, please send then to the author with a SAE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P J Tewke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Garthorp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M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 O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