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 Collins, CO 80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OR (Gamma Software)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te license for the following soft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C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erpetual license for the use of this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any, and is not transferable.  This allows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ing of the software for as many users/machines a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ite.  Distribution, repackaging, or rese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to third parties,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OR warrants that it is the sole owner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s full power and authority to grant the licens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hether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mplied warranties of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  The person using the software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shall be construed and enforc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ws of the STATE OF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Signature    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