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See.COM -- Copyright (c) 1990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  DBSEE [d:\PATH\FileName.DB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See C:\DB\MY_DB.DBF   {Displays PATHed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See MY_DB.DBF         {Displays db file in CURRENT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See                   {Instructions on scre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ew a dB III file on the screen.  The "first" recor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 structure.  This is helpful when you are trying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what you defined... when you created the data bas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is displayed (sequentially).  Instruction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Escape to QUIT 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See will provide the user with a PATH option, or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isplay files in the current directory.  Instruction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:  If an erroneous PATH is input, you will crash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will occur by simply putting "DB" rather than "\DB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rrec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&amp;  Gary D. Moore, and Crescent Software (QuickPak Pro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: I give credit to Ethan Winer and all the staff at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for QuickPak Pro Library.  dBSee was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crosoft Professional BASIC v 7.1, and PDQ v 3.09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  dBSee is NOT intended to compete with "any" commerc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Cost:  It was written to "freely" distribute.  Please include: DBs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BSee.DOC   Comment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ations are accepted.  All donations are given to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olarship funds.  You may make the check payable to "Mem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olarship Fund" or Gary D. Moor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and all businesses, governmental agencies (or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ing tax payer funds), and not-for-profit entities "m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 dBSee with Gary D. Moore.  Include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anization and how dBSee will be used.  I, Gary D. Mo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rve the right to grant "use" of dBSee.COM.  A small fe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from such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:    Crescent Software programming tools and other (fantas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s are available at 203-438-5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    DBSEE.COM, DBSEE.DOC                    Version:  1.15    920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mments to:   Gary D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161 Howa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miths Creek, MI  48074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