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help Reference Registration /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n Child Systems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in, TX 78764         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: ___ 5 1/4"  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 3 1/2"       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Zhelp version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o use EZhelp, if any  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you would like to see: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itable Don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ty percent of your registration fee received for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onated to charity. The donation will be made to a nation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, non-profit organization that works with disadvantaged y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th from broken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 registration fee ............................. 25.00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as residents add 8% sales tax .................... X  8%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update fee for registered users ..............  5.00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enclosed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Brain Chil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checks payable to:      P.O. Box 38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ustin, TX 787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:  Check or Money Order, payment in U.S. dollars. All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of the contintental United States must be prepa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be notified of updates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one free, less media and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1990-1991, Brain Child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