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1992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 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 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dexed on Company o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Little Black Book where to look for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kes it easy to have multiple databases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Speed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has been done you may run LBB from any directory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ways  know  where the database  is  stored.  To 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s,   the  SET  LBBK=  command  may  b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load. The Shareware version will displa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title and proceed to the main menu. This is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or all LBB operations. If this is the first tim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un, or if LBB cannot find it's configuration fi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exit LBB, it will attempt to install a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dialer  module.  If successful you will  see  a  sig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nd  a reminder that to activate the  dialer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 . ( the ALT and the period key). The dialer wi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BB database using the environmental variable LBBK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in the current directory. LBB will NOT search th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it's files. If the proper files cannot  be  fou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will abort and remove itself from memory. If successful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open and display the first available recor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You can use the F3 key to search for a specific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 the 'speed search' feature and pres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t name. When you have the record you want, press F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dialer. Select the number and press return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he number, redialing if busy. When you hear a ring, pi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and press any key. The modem will disconnect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 the telephone. Press ESC to exit the dialer leav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o remove the dialer from memory, press F10. 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 will  exit  and remove itself from  memory  if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rograms  have  been loaded after it. If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ial a number, activate the dialer with ALT .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. Enter the number you wish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Modem Init .. ATE0Q0M1X4V1L1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ort......... 1  LD Dial Prefix.. 1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efault Index 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hone Format. 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Printer Cod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rmal ...... 027/080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ompressed .. 027/015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reacodes in local numbers. LBB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igits  in  the  LD prefix. This  is  to  enable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ial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whether you are using a laser printer or a dot matrix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to enter the codes specific to your printer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compressed and 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prompted to enter your number. Note that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Enter your number and press return. LBB will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 When the number rings, pick up  the  receiv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fields  with little flags  are  the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When you enter the field, it will expand into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or LOCAL or INTERNATIONAL number entry. This  depend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L flag located in the upper right secto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wrong mode, just use ESC to exit the fiel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 to switch modes and re-enter the field. If the number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number leave the areacode field blank. LBB will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 the modem as entered. After  entering 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will enter the id field. Press F2 and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 of possible entries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Mode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ag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r highlight the selection and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to the field. You can enter any i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  field  is a key to the operation of  LBB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ust be either a 'P' or a 'B' depending on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s  'P'ersonal  or 'B'usiness. The remainder of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  4  digit unique number.  This  field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entries  printed  in  the  Personal  or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s the code given for the Quick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owse  and Find functions are similar  in  their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at in the FIND function you are prompted fo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entry you wish to find. LBB will search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 the record if found or display the closest match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atch is not found. You may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forth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e first record. Use the  cursor  keys 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base or 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COMP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first  character of the LAST  name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dex. In the event of duplicate records,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s displayed. You may look at the previous  or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Ho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Dial  feature of LBB is used from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specific entry on startup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B &lt;ident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ident&gt;  is the entry in the IDENT field of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LBB  will  load itself, find  the  selected  rec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dialing  directory of that  record. 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desired  and  press  return. LBB  will  dial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easily  carried with you. Highlight the Pri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ll Record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ersonal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usiness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ompany  name, according to selected index  and 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ddress, company information and the first  TWO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record. Also shown is the IDENT code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Dial. You have three choices. Prin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 Black   Book  or  choose  just  Personal   or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re printed alphabetically, 4 entries to a page   and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o a standard paper sheet in an alternating page forma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ack Book may be folded and maintain the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rom  page  1 to the end. There is space  for  not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LBB will print only the telephone number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 L 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illycrap, Alfred                             R &amp; D ASSOCIATE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6 High Street                                         Manager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ainha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1 44 634 361-668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nt, ME8 7JE   UK                                      B0003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ical entry printou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B B -- L I T T L E  B L A C K  B O O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4.0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