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R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esk for use on ___ network workstations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 non-connected workstations                    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0 for each of first 5 wkstations; $40 for each of wkstations 6-20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5 for each of wkstations 21-50;   $30 for each of wkstations 51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 for each of wkstations 101-200; $20 each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(only $35 with each copy of RAMdesk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 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Add an extra $60 for each hour of telephone support*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,  TICKLEX, MT-TRACKER,  POPFORM, RESEARCH,  RAMDESK,  NIF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INSTRUCTIONS ARE PROVIDED  "AS  IS", WITHOUT WARRANTY OF ANY KIND  (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ING THE IMPLIED WARRANTIES OF MERCHANTABILITY  AND FITNESS FOR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 REGARDING BILLPOWER, TICKLEX, MT-TRACKER, POPFORM, RESEARCH, RAMDES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, AND  YOU  MAY  NOT RELY UPON SUCH INFORMATION OR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ESK,  OR NIFTY SHALL BE LIABLE FOR ANY DIRECT, INDIRECT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PROFITS, BUSINESS  INTERRUPTION,  AND LOSS  OF  BUSINESS INFORMATION)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NG FROM THE USE OF  (OR INABILITY TO USE)  BILLPOWER,  TICKLEX,  MT-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ORM, RESEARCH, RAMDESK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1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MDE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1.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ROUND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 MODES WITHIN EACH MODULE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R/ALARM 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Phone Book)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LOG 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BASE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OR 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RAMDESK 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odule Displayed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Base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 Window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Pitch, Number of Beeps, Hourly Chimes 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Day Scheduling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alculation of Amount to Charge for Services Rendered 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 Checking 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the Main Menu 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erver for the Phone Directory and InfoBases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File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Use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-Hour Time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the Schedule Module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the Worklog Module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zing 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Hunts 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 Messages as "old"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mitted Messages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Messages that Beep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signated File Copy Directory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Identification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ng Everyone with the Locator Module 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YING INTO TICKLEX &amp; BILLPOWER 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LOCAL AREA NETWORKS  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MDE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is a handy program that's designed with the typ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-business user in mind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hedule upcoming events, and allow you to set up to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s per da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s messages among workstations on a L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ct as an electronic "in-out" board to keep track of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workers have go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ld phone numbers, addresses, and notes about you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intenc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intain a record of your expenses and the time you 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on various 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llow you to establish numerous mini-databases,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-do lists, general ledger account numbers, and cli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cross-referenc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vide a programmable calculator with a long "tape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ies to enter corrections into a long sequence of c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lations and to transfer results to other progra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-exist and exchange data with TickleX (the ultimate sch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er) and BillPower (integrated Time/Billing/Bookkeeping/G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may be used on any IBM-compatible PC running DOS 2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greater).  It requires about 200K when it's actually being us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only 45K when it's just sitting in the background waiting f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its hotkey.  As a matter of fact, if you can live withou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-resident alarm ("PC-Beep"), it's background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duced to under 7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ESK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ESK.OVR         a program overla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ESK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MDESK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MDESK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BEEP.EXE         a RAM-resident alar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D.BAT             the file used to load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ve obtained RAMdesk on a diskette, you'll probably als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ther files, including those that assist RAMdesk in lin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owerful TickleX and BillPow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esk is a member of the "MANAGEX" series of software (T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X and BillPower are also members), but it may be used by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in case you ever decide to use RAMdesk in conjuncti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embers of the MANAGEX series, RAMdesk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comes with a batch file, RMD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RAMdesk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MD"      (for memory-resident service with alarm)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MD NA"   (for memory-resident service without alarm)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MD NR"   (for non-resident service without al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use RAMdesk, it will create whatever data file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RAMdesk will always assume that the directory from which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loaded (eg: the MANAGEX directory) is the directory in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these files.  Therefore, always be sure to log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containing RAMdesk before you invoke RAMdes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e it from another directory, you may find that it doesn'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files where you expect it to.  NEVER, NEVER, NEVER load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're in any other directory, and NEVER include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RAMdesk in your computer environment's 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RAMdesk is no exce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son for this problem is that the computer's operating sys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designed to support multi-tasking, and RAM-resident program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ricks on it in order to work their magic.  If you star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encing computer "crashes" after beginning to use RAMdesk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because RAMdesk is trying to do something in the backg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flicts with whatever you're doing in the foreground.  Tr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order in which you load your TSR programs (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that you've installed RAMdesk as a pop-up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enter it by pressing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RAMdesk has several primary functions (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s).  To go directly from one to another, you may press an ALT-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S   Scheduler/Ala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Directory of names, addresses, ph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C 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W   Worklog of expenses and time wo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I   Infobases (mini-databas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Messages (available only when installed on a LA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L   Personnel Locator (available only on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you may use the TAB key to move from one modu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n a circu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final way to change modules is to access the Main Menu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SC once.  When you do, you'll be shown which keystrok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you to each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RAMdesk, press the ESC key twice.  The first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you to the Main Menu, and the second will cause the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disappear from the screen.  If you're in the middle of ma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 entry when you first press the ESC key, you may have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few more times to back your way out of the program.  Af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RAMdesk, it will still be lurking in the background, wa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press ALT-R (to call it up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n Menu is designed to help a novice to find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around the program.  If you find that the Main Menu g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way, you may cause the program to completely by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See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ROUND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MODES within EACH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each module, you will have several choices tha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t the bottom of the RAMdes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esk initially assumes that you're more likely to be 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or information than entering it.  Therefore, when you ente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s, RAMdesk will ask you to describe what you want to fi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instead of looking for something, you want to enter a NEW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space bar and begin filling in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default mode for all modules, except the Calcul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has no Hunt mode) and the Scheduler (in which you must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" at the first screen that appears in order to access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Hunt mode, you will be expected to describe what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ing for.  All you need to enter is a keyword (or any str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) that's contained in the record you want to find.  If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record contain that word, each such record will be fou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.  To move from one matching record to the next, press the Pg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move back to the previous one, pres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, RAMdesk will look at EVERY line in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as it searches for a match.  If you prefer tha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 only to the first line of description in each reco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your keyword entry with F6, instead of the RETURN ke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for instance, the first line of each record contain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, and that's all you want RAMdesk to consid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for a match, this option will be handy.  See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section, if you'd like RAMdesk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rst-line-only searches (instead of entire-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), precluding your having to use the F6 key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AMdesk will find will be those that contain BOTH words. 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MODES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 into the Directory, WorkLog, InfoBas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modules press the space bar at the Hunt screen.  Then, resp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prompt asking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n event into the Scheduler, first select the d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schedule something.  Use the arrows (to move da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eek at a time), the PgUp and PgDn keys (to move one month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, or the Home key (to return to today).  When the dat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press RET (the Enter key).  Finally, fill in the ev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n alarm time (if appropriate), and description.  Then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something into the Calculator, type it exactly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f you were a fifth-grader writing it down on paper.  No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, thanks; and don't try any of that reverse-polish mumbo-ju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INFO TO THE PRINTER OR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daily schedule, go to the Scheduler, move to the 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schedule you want printed (by pressing the arrow keys or PgUp/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, and press Ctrl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, WorkLog, InfoBase and Message modules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either individual records or a group.  To print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call it to the screen and press Ctrl-PrtSc.  To prin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press Ctrl-PrtSc at the Hunt screen.  You'll be asked to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 exactly which record(s) you want to print.  Just fill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sequence common to each record you want printed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After you've typed in a character sequence, RAMdesk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to see if it contains such a sequence.  If so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be printed.  If you fill in no character sequence at a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will assume that you want ALL record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mit an entry in the Scheduler, use the arrow keys to mo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y on which the event to be omitted falls.  Then, press "E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Edit/Examine/Omit mode.  Finally, move the point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argin to the item you wish to omit and press ^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the other modules (except the Calculator),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may be omitted by first calling that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ssing ^O (Ctrl-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MODES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RAMdesk will initially assume that you want to eli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made before tomorrow (that is, today and earlier)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tomorrow will be shown as the "cut-off" date.  To chang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use the arrow keys or PgUp/Dn.  RAMdesk will regard what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you select as a "cut-off".  All records entered before tha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mitted when you press the F6 key to begin the omissio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or mode does not have a mass omission mode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lear the "slate" or "tape" by pressing "C".  Pressing C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erase the two variables stored by the calculato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ver need to duplicate the last record created or mo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d, just press the space bar to create a new record.  When the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entry form appears on the screen, press Ctrl-C to copy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SSIMILATING DATA AMONG NON-NETWORKE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ssimilate Directory, Infobase, Schedule, or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data from two or more non-networked machines, you may do so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4 at the Hunt screen in any of those modules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asked to choose either Input or Output.  Of cours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Output data from one machine to a floppy disk.  Th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k the floppy disk to the machine the other machine and Inp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dimentary on-line help is available at most point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henever you press the F1 key.  Most of the time, all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is a very general help screen.  But, if the cursor is at a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're expected to enter someone's initials, F1 will give you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everyone -- IF you've created a NETUSERS.LBF fil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 (see the WORKSTATION IDENTIFICATION discussion near the e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IZIN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MODES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/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for storing and viewing upcoming events/alar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intended to be a substitute for TickleX, the ultimate sch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r (described elsewhere in this documentation).  If you need th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gh planning capabilities, time-conflict checking, and complet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ng facilities, use TickleX (which, itself, may be invok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op-up").  But if all you need is a quick place to enter up to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s per day, to scan or set upcoming events, or to just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ime, this module in RAMdesk will be quite helpful.  And wh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nter into this module will be subsequently picked up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if you als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tal number of events that RAMdesk can handle is 200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the first time RAMdesk is loaded each day, all e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ates earlier than one week ago are automatically elimin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atabase.  This keeps the Scheduler from filling up with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that are no longer of any use.  If you're the type that us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to keep track of what you DID, in addition to what you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, you should also use the WorkLog module,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left and right arrows to move forward or back one day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.  Use the PgUp and PgDn keys to jump 30 days. 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ates, RAMdesk will display everything that's already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 for that day.  If you want to make a new entry for that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and respond to the prompts that appear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larm, 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Mdesk assumes that it's being used as a pop-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vehicle for TickleX IF both programs store thei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ame hard disk directory.  Therefore, you migh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specify the type of event you're entering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documentation contains definitions of the 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s (Gotcha, Deadline, Appointment, Trip, Va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tend to use RAMdesk to track multi-day 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, such as trips and vacations, and you don't use T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, see the CUSTOMIZING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may be entered without colons (eg: 9:00 may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900", or just "9").  Unless you indicate otherwise, RAMdesk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that the times you enter will fall during standard busi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(7:00AM - 6:59PM, by RAMdesk's definition).  Therefore, 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tween 7:00 and 11:59 will be assumed to be in the morning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you append a "P" to the end of your entry to signify "PM".  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between 12:00 and 6:59 will be assumed to be in the afterno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append an "A" to the end of your entry to signify "AM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"700" means "7:00AM", but "700P" means "7:00PM"; "2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"2:00PM", but "200A" means "2:00A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R/ALARM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used on a LAN, RAMdesk will expect you to designate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not the event is to be private.  If you want it to appear only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workstation, and if the event is for YOU, you should enter "Y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ivate?" item.  Otherwise, answer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new event, 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RAMdesk and TickleX store their data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hard disk directory, you might be asked wheth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quickly enter one or more TickleX reminder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vent just saved.  Note that reminders, discuss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leX documentation, will not be utilized by RAMde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; rather, they'll simply be passed on to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DITING/EXAMINING/OMITT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when you're looking at a particular day's even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formation displayed is the first line of each event's di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If you'd like to see the full detail for that event, edit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ven omit it, you must first enter the Edit mode by pressing "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so, you'll be able to use the arrow keys to poi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in which you're interested.  Then, press RET to edit/examin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or Ctrl-O to omit it.  If you inadvertantly enter the Edit mod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leave it by pressing "E" again or by moving to another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CHEDULING SEVERAL PEOPLE FOR THE SAM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each event record will accept only one set of initial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onder how to schedule several people for the same eve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is to make multiple copies of the same event record, bu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initials on each copy.  First, you make the original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record is saved, press the space bar to schedule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.  When a blank event screen appears, press Ctrl-C to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event into it.  Then, change the initials, and press F6 to sa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simple process as many tim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matter what you're doing on the computer when it's time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to sound, the RAMdesk window will appear, and th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aker will beep.  The only exception to this rule is that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sound if you happen to be using RAMdesk at the time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go off; in that case, the alarm will sound as soon as you le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alarm goes off, you may press the ESC key, SPACE ba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rom 1 to 9, or a letter from 'A' to 'D'.  If you press ES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R/ALARM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arm will be erased from RAMdesk's files, though the ev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, will remain.  '1' to '9' will automatically reset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sponding number of minutes from now, while  'A' to 'D'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it to sound again in 15, 30, 45, or 60 minutes, and 'E' to 'H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a 2-, 3-, 4-, or 5-hour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R/ALARM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Phone B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maintains names and phone numbers for up to 2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.  Each person's has room for three lines of notes.  Thu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keep an address and/or miscellaneous comments for each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.  You may even prepare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enter the module, you'll be in the "Hunt" mod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you'll more frequently be trying to find a phone numb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new one.  Just enter any word (such as a name)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of the person whose number you wish to find, and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zip to that record.  If there are more than one record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you enter, RAMdesk will take you to the first; if tha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he one you want, just press the PgDn key to move on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F6 key will also work 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just want to step through the records, one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bother entering anything at the Hunt screen.  Instead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.  RAMdesk will then take you to the first record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PgDn again will take you to the next, and so on.  To mov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to a previous 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Hunt mode, you can edit any record tha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.  When you're done with each record, press F6, PgDn, or Pg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matching record (or press ESC if you don't want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 to look for any other recor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RAMdesk will then pop into its "Entry" mode, and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name, phone number,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not absolutely required by RAMdesk, you should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bit of always entering last names before first names. 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s to place records into alphabetical order.  The name it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lphabetize is the first one appearing on the first line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For this reason, the line that would otherwise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"Name", is instead called "Last, Fir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s many phone numbers as will appear on the "Phon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but bear in mind that, if you want RAMdesk to dial for yo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try to dial everything on the "Phone" line until it come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curly bracket, "{".  Therefore, you should place all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s to the right of a left curly bracket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n't attempt to add them to the number it 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may be entered in nearly any fashion, using nu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s, dashes, spaces, and/or parentheses.  You can even buil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s in the dialing by entering tilde's.  Each tilde represent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/2-second delay.  If RAMdesk encounters "1-213-123-4567~~~~2345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ts dialing sequence, it will dial "1-123-4567", pause two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, and then dial "234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OMITTING ENTRIES" section near the beginning of the d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PHABE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Ctrl-A at the hunt screen, the databas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zed on each record's first word in the first line of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n individual record, press Ctrl-PrtSc when tha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displayed.  ^F would send the the record to a TEXT.P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one or more records at a time, press Ctrl-PrtSc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screen.  When you do so, RAMdesk will ask you to enter a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to the records you want printed.  If you want to print EVE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's record, just press RET without entering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produce one or more mailing labels, press ^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L) at the Hunt screen.  RAMdesk will ask you to enter a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to the records you want printed.  If you want to print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ONE, just press RET without en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some items contained in individual records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appear on the labels that RAMdesk prepares. 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probably don't want a mailing label to show a pers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number.  In order to prevent certain information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on a label, begin that information with a left curly brack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{") and make it the last info on its line.  Consider this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&amp; Phone:  Fred Smith {412-234-67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45 Smith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Smithboro, GA  123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{work on this guy -- he's 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label is prepared for this record, the phone number and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d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5 Smith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mithboro, GA  1234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prints onto standard 3-1/2" x 15/16" labels (1 wide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available everywhere.  Your printer must be in it's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must take place in the Look-Up (not the Entry)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number you want to phone is displayed, move to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position in the record or to any spot on the phone number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press either ALT-D or the "+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r party has answered, you may want to remove the 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line if it creates any annoying background noise.  To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to hang up, just press the minus ("-"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AMdesk doesn't work with your modem, it may not be Hay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.  If it IS Hayes-compatible, make sure that all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 are set just as they were when the modem left the fa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y've been changed, you may have difficulty.  Also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knows the communications port to which your modem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, as discussed in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or will handle figures up to 99 MILLION. 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unctio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 ADD               !  S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  SUBTRACT          @  CO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  MULTIPLY          #  T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DIVIDE            $  ARCT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POWER OF          L  LN (natural lo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 INVERSE           E 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 PERCENT           ~  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lso has two memory keys, macro programming, and the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the results of a calculation to your primary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calculation, type it in exactly as you woul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writing it down.  Example:  To find the cube of 4 (4 to the 3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) and add 5 to it, enter "4^3+5=" into the calculator; or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gure that's 17 percent less than 635, enter "635-17P". 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+25P       adds to 250 the amount that is 25 percent of 2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20/L35=      divides the sin of 20 degrees by natural log of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^2=        raises 7.5 to the power of 2; this is 7.5 squ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^.5=         raises 2 to the .5 power ; this is the square r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5=           gives you the exponential of 5; that is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 raised to the power of 5, where e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atural logarith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=           gives you the arctan of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^2*~=        raises 5 to the power of 2, then multipli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by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ch entry is made, it is stored on a 50-line "folded tap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ever forgets (unless you press "C" to clear it).  Even cu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the computer won't erase this tape, as long as you ex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mode before power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e number of figures shown to the right of the deci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press "D" until the desired number appear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window.  Then continue with your calculator entries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sults will be shown with the new number of deci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between using degrees and radians for the trig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, press Ctrl-R.  Note that the trig functions will give accu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ly with angles of 90 degres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EMO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has two calculator memories, one accessed with the F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and the other with F8.  To store a number into the F4 mem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F4 after entering that figure or after the figure appear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 of a calculation.  ALT-F8 will store a figure into the F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Then, to recall the figure in either memory, simply press F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8 at any point during the entry of 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RANSFERRING A RESULT TO AN UNDERLY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a calculation result to your word processor,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, or any other application, simply press "T" when the res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ed.  When you do so, the RAMdesk window will vanish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will be entered at the position your cursor occupied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p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RAMdesk to print the contents of the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or's tape, press Ctrl-PrtSc.  When you do, the current tap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, and RAMdesk will be primed to also send subsequent entr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, line by line.  To turn off RAMdesk's printing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s it's entered into the calculator, press Ctrl-PrtSc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ALCULATOR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or's "folded tape" takes up a lot of spac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so much that the figures you're referencing in an underl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may be covered.  If you'd like to temporarily reduce the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alculator window, press Ctrl-W.  Pressing Ctrl-W agai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he window to its original size.  If even the small calcul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is obscuring something you need on the screen, you may "jum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o the opposite corner of the dispaly by pressing Ctrl-J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OGRAMMING THE CALCULATOR WITH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"M" will bring you to a screen that lists all the macr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as shipped, there are only a couple).  Each macro is a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sequence of calculations that RAMdesk will digest as the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eing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a macro, just enter its name.  To edit or create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ally, a macro consists of the same stream of character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typed at the keyboard to obtain a result (eg: to add 5 and 7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"5+7=" at the keyboard).  Each line of the macro,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, may contain only a single number, which should be follow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operator (eg: "5+", "7=", etc).  Hence, the macro to add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7 would rea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7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, a line must not only end with an operator, but also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ne.  This is necessary when the preceding line does no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", "-", "*", "/", or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6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quals sign on the "7=" line causes the calculator to display 1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 of 5+7.  Since this line does not end with a "+", "-", "*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", or "^", the following line must begin with such an operato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sult is to be included in the next calculation.  Hence, "*6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ultiply the result (12) by 6 and then subtract the numbe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line (2).  The equals sign on the last line causes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each macro line may contain only a single numb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d with an operator, and may sometimes also begin wi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macro to pause for input from the keyboard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e a quote for a number.  For example, a macro to find ten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 of your incom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OUR INCOME"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macro is executed, "YOUR INCOME" will appear on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fill in the amount of your income, it will be divided by 1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ul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ear the screen by placing a line in the macro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only "C".  You may store a result in memory by placing "ALT-F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"ALT-F8") by itself on a line.  Similarly, memory may be re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ubstituting "F4" (or "F8") for a number on a line.  To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ecimals displayed, use the "D=x" command, where x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ecimal places (0 to 9 only).  If you want to dis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phrase (up to 13 characters wide), enclose it in quot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t on a line by itself (without an mathematical ope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n addition to the F4 and F8 memor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en you manually work with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unction may also access "invisible" mem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and F7 to temporarily store figures.  See the INT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(shipped with RAMdesk) for examples of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O" loops may be included in the macro.  A DO loop begin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saying, "DO" and ends with a line saying, "UNTIL COUNT=x" (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x" is the number of times you want the DO loop to repeat itself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ines between "DO" and "UNTIL COUNT=x" will be repeated x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1.09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COUN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0=" causes the calculator to store the number 10 as a resul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would then be multiplied by 1.09.  The new result woul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again by 1.09, then again and again 18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DO loop to repeat, not until the counter rea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number, but until a certain condition is met, you may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 loop with "UNTIL =x", "UNTIL &gt;x" or "UNTIL &lt;x".  Here,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calculated in the DO loop will be compared to the value "x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DO loop will repeat itself until the specified condi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.  The following example contains a DO loop that will repeat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less tha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2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&l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we begin with 100.  The DO loop then causes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 by 2 until the result is finally less 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ven execute conditional DO loops.  To do so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=x DO", "IF &gt;x DO", or "IF &lt;x DO" state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GIVE ME A NUMBER"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&gt;5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2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&l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you're asked to enter a number, which is then display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as a result.  If the number you entered is greater than 50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loop will be executed, in which the result will be divided by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it is finally less than 5.  If the number you enter is les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to 50 then the DO loop will be skipped entirely.  Here's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HOW OLD ARE YOU?"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F4&gt;65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OU'RE OL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NTIL COUNT=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F4&lt;66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OU'RE YOU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COUN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you're prompted for your age, which is then displayed and sto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.  "ALT-F4" then places that result into the F4 memo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now stored in F4 is greater than 65, a DO loop is exec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ime ("UNTIL COUNT=1").  That DO loop contains a simple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ays "YOU'RE OLD".  If, on the other hand, F4 is 65 or less ("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&lt;66 DO"), an alternate DO loop is executed once, display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'RE YOUNG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files may be up to 1500 characters long, so the power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ord you is considerable.  Use the "INT_" macros (shipp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) as examples.  If you're on a network, you should man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sample macro files (*.LBM) to each workstation's hard dis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" directory (see the LOCAL AREA NETWORKS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LO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may be used to track up to 2000 records refl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xpense and the amount of time you spend on various project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"stopwatch" that keeps time to the ten-thousand of an h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if you've customized the program appropriately -- see the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ING section) automatically figures the amount to charge fo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stopwatch will not lose its place after you leave the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module (even if you suffer a power failure).  This modu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simple printout and summary that you may find useful in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your clients.  And if you happen to be a BillPower user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whatever is entered into the RAMdesk Worklog will be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ly assimilated into BillPower's database.  BillPower offer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ility to automatically bill your clients and/or run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nagem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enter the module, you'll be in the "Hunt"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enter a word (such as the project number or name)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you wish to find, and RAMdesk will zip to it. 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ore than one record containing the character sequence you e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will take you to the first; if that's not the one you w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the PgDn key to move on to the next (the F6 key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just want to step through the records, one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bother entering anything at the Hunt screen.  Instead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.  RAMdesk will then take you to the first record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PgDn again will take you to the next, and so on.  To mov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to a previous 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Hunt mode, you can edit any record tha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.  When you're done with each record, press F6, PgDn, or Pg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matching record (or press ESC if you don't want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 to look for any other recor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RAMdesk will then pop into its "Entry" mode, and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several item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ntry Date" is the date for which you wish to recor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The default date is today, but you may change it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/right arrows or PgUp/PgDn keys.  When the date you wan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, 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'll tell RAMdesk whether this entry is for a Recei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, or Servic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LOG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roject" is the number or name of the project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urred an expense or spent (or are about to spend) time w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.  You MUST fill in this item.  Make sure that you en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ct correctly.  If you're not consistent from record to recor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ay to day, you may not be able to find all the data per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is project when you decide to produce a report at some tim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"Description" lines on which you can descri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 done (or disbursement or receipt).  You may save spac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whatever abbreviations you've programmed BillPower to recogn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at you have Bill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Hours" item is for the time you spend working on what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described in the Description lines.  Time is kept on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ours" (all the way to the nearest ten-thousandth of an hour),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attempt to enter minutes or seconds.  If you'd like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-timer (stopwatch), press ^T (Ctrl-T).  Press ^T again to tur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o-timer off.  The auto-timer may be toggled on or off as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Amount" item should be filled in if you're enter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.  It may optionally be filled in for service recor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cm/Expns Cat" item will accept any number from 1 to 9999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you should enter the general ledger Income/Expense category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his expense falls.  This item is of greatest value if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using BILLPOWER, which can generate income-expense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6 key will save the record you've just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auto-timer is still on (in which case the record will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be held in "suspension" until you check back to turn the tim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"OMITTING ENTRIES" section near the beginn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AUTO-TIMER (stopw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earlier, ^T will start the auto-timer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work record.  After the timer has been turned on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the WorkLog module (or even RAMdesk) to begin working on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timed.  When you're done, just get back to the WorkLog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's Hunt screen, press the space bar, and you'll find that the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timer is still ticking away.  Make sure that you fill in a "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ct" and a description of what you did.  Then, press ^T to tur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r off.  That's all there is to maintaining a precise recor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pent on something.  By the way, any time you don't like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LOG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ppears at the "Hours" item, you may type over it manual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6 key to save this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after you've saved a record, you can call it back up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and begin adding more time to what had originally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when the timer is on, the only record that can b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 (created or found) is the one that's being ti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A REPORT (for billing or other rea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ough RAMdesk is not a billing program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it useful in compiling the expense and work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that you want to include in your bills.  If you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 billing software, you should consider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(available from Integra Computing), a powerful 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e program that may be used by itself or in conj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AMdesk.  See the "TYING INTO TICKLEX &amp; BILLPOWE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btain a printout of all work and expenses for any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, press Ctrl-PrtSc at the Hunt screen.  When you'r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e the specific records that you want to include on the re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project name.  If you want ALL work and expen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included, regardless of project, just press RET (the Enter ke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ntering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printout will be a two-line summary that tot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expenses and time worked.  This report may be used as the b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for a bill that you send to a client.  A separate repor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for each project that you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prepared a bill for a particular project, go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S OMISSION routine for that project, making sure that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for the omission is set to TOMORROW.  If you don't omi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's data from the database, it'll re-appear on the next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it's possible to accidentally omit items you real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, it is recommended that you make a backup of the "WORKLOG.LB*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before omitting anything.  Incidentally, you should also back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"*.LB*" files on a daily basis, just in case you have a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LOG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BASE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will maintain one or more mini-databases, ea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up to 2000 records.  Each record can hold up to 12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and you may search through the records to quickly find the ex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need.  The InfoBase module may be quite helpful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maintain small reference files that can be access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any program.  You may wish to keep a "NOTEPAD" infoba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your random thoughts.  Or you might want to establish a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base for each of your projects, so that you can keep not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You'll find a hundred-and-one uses for thi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ILE DESIG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AMdesk first loads, it defaults to the NOTEPAD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nless you've customized RAMdesk to default to another).  Thu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first enter the INFOBASE module, you'll notice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OTEPAD" in the upper left of the window.  That mean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PAD infobase is currently being acc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level, you may note that RAMdesk's INF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files all begin with an underline (eg:"_NOTEPAD.LBF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"_NOTEPAD.LBI").  When you enter an INFOBASE name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, however, you should NOT include the underlin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tension ("LBF" or "LBI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AMdesk is already accessing a file (such as NOTEPAD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open another, press ALT-A at the Hunt screen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, RAMdesk will close the current file and then ask you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another file.  You'll be expected to enter a 1- to 8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Give a new file as short a name as possibl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t in quickly when you subsequently need to access it.  An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 can remember the name, since RAMdesk won'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it later, unless you know what it's 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enter a name, RAMdesk will look for that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not found, RAMdesk will ask you whether you want it to op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file with the name you typ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pening a new infobase, you'll be expected design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heading for each of the 12 lines (or "fields") that each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hold.  For instance, you might have a field for NAME and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RESS, etc.  Try to give some thought to the database's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before you open it.  If, after having established field hea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records in an infobase, you wish to change them, you may do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LT-F at that infobase's HU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file has been designated, you'll first find yourself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unt" mode, since you'll more frequently be trying to find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BASE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than entering new data.  Just enter a word found in the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, and RAMdesk will zip to that record.  If there ar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record containing the character sequence you enter,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ake you to the first; if that's not the one you want, just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to move on to the next (the F6 key will also work 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narrow your search, you may enter TWO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s, each separated from the other by a slash ("/").  Doing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ause RAMdesk to find only those records that contain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just want to step through the records, one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bother entering anything at the Hunt screen.  Instead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.  RAMdesk will then take you to the first record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PgDn again will take you to the next, and so on.  To mov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to a previous 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Hunt mode, you can edit any record tha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.  When you're done with each record, press F6, PgDn, or Pg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matching record (or press ESC if you don't want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 to look for any other recor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begin filling 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entered all the data you need, press the F6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"OMITTING ENTRIES" section near the beginn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PHABE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Ctrl-A at the hunt screen, the databas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zed on each record's first word in the first line of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n individual record, press Ctrl-PrtSc when tha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eing displayed.  To print one or more records at a tim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 at the Hunt screen.  When you do so, RAMdesk will 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enter a word common to each record you want printe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EVERYONE's record, just press RET without entering an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BASE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BASE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RAMdesk is installed for use on a LAN is thi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It maintains a server-based file which holds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back and forth across your LAN.  The file will hold up to 2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, each of which can be up to 1500 characters lo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communicate with someone, but he's not in, you may fi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very handy.  Messages concerning telephone calls are an i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module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describes a cou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in which the use of this MESSAGES module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module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"LOCAL AREA NETWORKS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RAMdesk to find only thos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addressed to you.  You may change the "TO" item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Mdesk won't let you read other persons'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RAMdesk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em should not be considered when hunting for messages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you leave the "Word to Find" item blank, RAMdesk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LL messages that meet the other parameters designated.  Bu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signate "house" as the "Word to Find", the only messages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RAMdesk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narrow your search, you may enter TWO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s, each separated from the other by a slash ("/").  Doing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ause RAMdesk to find only those records that contain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RAMdesk will ta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RMD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WORKSTATION IDENTIFICATI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ING section).  If the message is to go to ALL workst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ALL".  After you've entered all the data you need, press the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NETUSERS.LBF, may identify up to 99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info on how to set up this file, se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CATION discussion near the end of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RAMdesk will refer to this file whenever the "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designates more than one workstation or is fill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USERS.LBF also comes in handy if you want RAMdesk to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your entry at the "TO" item.  If the intials you enter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a set found in the NETUSERS.LBF file, RAMdesk will not ac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Hence, you'll be protected from making typographical error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O" item.  By the way, pressing F1 at the "TO" item will rev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users entered into NETUSERS.L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FILES ACRO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message references a file that you want the recipi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or manipulate, you may send a copy of the file across the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esignated directory on the server.  There, the recipi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e it with his word processor, data base program, or spr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a file across the network, press Alt-F as you're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ssage.  When you do, you'll be asked to specify the file to s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give the complete name of the file (including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it's not located in the directory into which you'r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ly logged).  You may also be asked to specify the drive/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sh to copy the file.  See PRE-DESIGNATED FILE COPY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 in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"OMITTING ENTRIES" section near the beginn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Each workstation may omit only those entries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ted by, or addressed specifically to,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Hunt screen.  When you do so, RAMdesk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 you to enter a parameters common to each message you wan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RAMdesk is installed for use on a LAN is thi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It maintains a server-based file which holds records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mployees as they leave the office.  The proper use of thi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set up a server-based file containing the nam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on the LAN, so please refer to the WORKSTATION IDENT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ION discussion near the end of the CUSTOMIZING section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contemplated that the main use of this module will b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ees to leave information on where they're going, how they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, and their estimated time of return.  If this module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regularly by each employee, it will be very easy for any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work to quickly learn whether so-and-so has left the offic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he's just temporarily absent from hi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module, you'll be shown a list of employe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are not in the office, along with their current location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view any detailed notes that an employee may have left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ing, move the arrow to that employee and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bout to leave the office, call up the RAMdesk LOC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and press "O" (for "out").  When you do, you'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time you expect to return, as well as your location, ph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notes you wish to leave.  If you won't be returning 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back up to the "date" item and enter your expected return d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entry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urn to the office, the first thing you should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up the LOCATOR and press "I" (for "in"), so that you can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I'm out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can change anyone else's "out" record, just as h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do if the LOCATOR were a chalkboard.  That way, you can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someone else and request that he change your location or est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time of return.  To change your, or anyone else's, "ou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oint to it and press PgDn.  If you're signing someone else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ve forgotten his initials, press the F1 key at the "Init" fie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nother person "in", point to his record, tap PgDn to ca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creen, and then press ^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OR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RAMdesk is RAMDESK.CFG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information that tells the program how to behave in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respects.  You may use RAMdesk, itself, to modify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f RAMDESK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RAMDESK.CFG OTHER THAN THOS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IN THIS SECTION.  DOING SO MAY ADVERSELY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RAMDESK.CFG file, enter "RAMDESK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e file will be read, line by line, into the RAMdesk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, and you'll find yourself at the bottom of the file.  To g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top of the file, where you'll probably prefer to start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up arrow.  You may move around the file by using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.  Make whatever corrections you need, and press the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when you're done.  If you want to abandon the changes you've mad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RAMDESK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RAMDESK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RAMdesk to ignore the line.  You'll also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's a line that tells you not to modify anything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Please h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RAMDESK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RAMdesk by entering "RMD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's default hotkey is ALT-R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line's equals sign, place a code beginning with "$08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ng with the two-digit sequence associated with the let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onto the first line.  Your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 key, the first line should read, "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IRST MODUL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each time you press RAMdesk's hot key, you'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n the last module you used when you were last in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.  If, instead, you'd like RAMdesk to ALWAYS take you initi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particular module, place that module's code after the equals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"FIRSTMOD" line.  Your choices are as follow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Schedule            2 Directory       3 Calculator     4 WorkLo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Infobase            6 Messages (for LAN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"FIRSTMOD=2" would cause RAMdesk to zip directl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very time you 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FO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normally defaults to the NOTEPAD infobase.  If you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another default, enter the name of the desired infobase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 on the "INFOBASE" line.  "INFOBASE=FORMULA"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will cause RAMdesk to default to the FORMULA info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NOTE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RAMdesk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"FOREGROUND" and "BACKGROUND" and add the color cod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ALCULA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the RAMdesk calculator's "folded tape" occupi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window.  As described earlier in the CALCULATOR section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temporarily reduce the size of the calculator window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W.  But what if you intend to use the small calculator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frequently than the large?  In that case you'll wna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utomatically default to the small calculator size.  To do so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brackets from the "SMALL-CALC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ARM PITCH, NUMBER of BEEPS, HOURLY CH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Schedule module's alarm is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EEP-FREQ" line.  Fill in the desired frequency (in hertz)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on this line.  Note that some computers can't rep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high or very low pitches.  Therefore, you might want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100-5000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you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he alarm to go off on the hour, just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ckets from the "CHIME-HOUR" line.  No equals sign is needed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 you, instead, of each passing half hour,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CHIME-HOUR-HALF"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RAMdesk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ULTI-DAY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normally assumes that each event you schedu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 on just one day.  If, however, you want RAMdesk to defaul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umption that each event has both a beginning and ending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remove the brackets from the "MULTI-DAY" line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of operation, RAMdesk will always ask for an ending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enter a new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UTOMATIC CALCULATION OF AMOUNT TO CHARGE FOR SERVICES R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's WORKLOG module includes an automatic stopwatc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ime to the ten-thousandth of an hour.  If you like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have it automatically calculate the amount to charge a clie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reflected on the screen.  To do so, you need to tell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you normally charge for each hour of work.  The "HOURLY-R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handles this.  Just put your hourly rate after the equals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 rid of 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NFLIC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RAMdesk to check for schedule conflicts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a new event, remove the brackets from the "CONFLICT-CHEC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The drawback to checking for conflicts is that it takes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.  Therefore, unless you really feel you need it,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YPASSING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ind that the Main Menu just gets in your wa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RAMdesk to completely bypass it.  To do so, simply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EXPERT-USER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ING THE SERVER FOR THE PHONE DIRECTORY AND INFO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AMdesk is used on a network, it will normally plac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hedule and the Messages databases on the server. 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Infobases will be left on the local drive, unless you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ly brackets from the "SERVERBASE" line.  Doing so will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to look to the server whenever it creates, reads or wr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or any Info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e server for the Directory and Infobases, every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network will have access to the data contained therein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ception of items that you mark as "private".  Private item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viewed and edited only by the user who originally entered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Directory and each Infobase is limited to 2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whether placed on the server or not.  Also note that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Calculator and Worklog will always be located 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local drive, regardless of whether the "SERVERBASE"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ctive.  The "SERVERBASE" line affects only the Direct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RAMdesk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dial with RAMdesk, it sends signals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unications port, which, by default, is assumed to be comm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f you want to use comm port 2, place a 2 after the equals sig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COMM-PORT" line, and make sure that there are no curly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will also assume that the modem is hook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uch-tone telephone system.  If the line to which it is attach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a Pulse (rotary) line, place a P after the equals sig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NE-PULSE" line, and remove the curly br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precede each number dialed with some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add that sequence after the equals sign on the "DIAL-PREFI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and remove the curly brackets.  You may build in time delay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tildes (~) in the sequence.  Each tilde will repres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ATELLI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AMdesk is being used on a non-network satellite compu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want to regularly assimilate its data into a TickleX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database on a central machine, you should remove the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on the "SATELLITE" line.  Do so for the RAMDESK.CFG file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computer, but not on the centr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24-H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RAMdesk to display time in 24-hour fashion,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on the "24-HOUR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YPASSING THE SCHEDU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installed TickleX as a "pop-up", you may fi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necessary use RAMdesk's schedule module, since TickleX's schedul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r more powerful.  To prevent RAMdesk from even offering you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odule, remove the brackets from the "SCHEDULE-OFF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YPASSING THE WORKLO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ickleX or BillPower as a "pop-up", you may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nvenient to turn off RAMdesk's worklog module (since TickleX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offer more logging power than RAMdesk).  To preven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offering you its worklog module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LOG-OFF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PHABE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RAMdesk will alphabetize the Directory or Info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new entry is made.  Having the records in alphabe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is useful only for preparing printouts of an entir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fobase file.  It's down side is that, as the listing of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file increases, the alphabetization process will take longer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automatic alphabetization, you may turn it off by pl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curly brackets on either side of the word "ALPHABETIZE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.CFG file.  To turn it back on at some future date, just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rackets.  If automatic alphabetization is turned off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alphabetize periodically by pressing Ctrl-A at the Directo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base Hu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RAMdesk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RAMdesk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RAMdesk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RAMdesk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.CFG and remove the brackets.  That will cause RAMdes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tagging a message as "old" will make finding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faster in the future, while omitting it will achie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result AND also keep your messages database from growing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RAMdesk to save omitted messages in a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remove the brackets from the "ARCHIVE" line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RAMdesk data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MESSAGES THAT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network and would like RAMdes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 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' RAMDESK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RAMDESK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E-DESIGNATED FILE CO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copy files across the network in th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(see SENDING FILES ACROSS THE NETWORK in th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you may wish to pre-designate a directory into which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files will be copied.  If you don't pre-designate it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each time you copy a file to specify the dest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o pre-designate the directory, remove the bracket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COPY-DIRECTORY=" line and specify the directory after the eq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-DIRECTORY=F:\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signating the copy directory will also result in 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appending each message with a short note t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 which files were copied to that directory while the messag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prepared.  Hence, the sender of the message won't have to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ra time typing in such a note,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RAMdesk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or if you intend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OR module of the program, you should first create an ASCII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If you're on a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dentifies each workstation by a one- to three-character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, the NETUSERS.LBF initials that identify an employee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that employee's workstation 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RMD.BAT file (see the LOCAL AREA NETWORKS ap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x for a discussion of RMD.BAT modification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RAMDESK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data (eg: "RAMDESK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OCATING EVERYONE WITH THE LOC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the Locator module reports the location of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who have signed out.  But if you want to track EVERY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signed out or not, you should remove the curly bracket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CATE-ALL" line.  If you'd also like to reset each person'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at the beginning of each day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OCATOR-RESET=" line, and place a 1- to 15-character messag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s sign.  The daily reset message you specify will automa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y appear next to each person's name at the start of each new d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by signing in each morning can the person remove this mess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person doesn't sign in, you might assume that he's ill o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roblems that might require your assistance or understa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RAMDESK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TYING INTO TICKLEX &amp;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is a useful program in its own right.  But its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mplified if it's used in conjunction with TickleX and/o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each of which is described at the end of this 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large, sophisticated product designed for tho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ing, billing and bookkeeping.  And TickleX is a no-comprom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ing program.  Each of these programs is unrivaled in its fiel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has far too many features to fit into a small "pop-up"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ere RAMdesk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can act as an simple entry vehicle for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.  RAMdesk is always available at the touch of a few key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're in the middle of writing a letter with your wor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or.  Whenever you need to schedule an appointment, log some wor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ecord an item of income/expense, RAMdesk is ready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won't handle as much detail as its more powerful sibling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doesn't link related records to each other; and it can't p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bills and reports.  But if all you usually need is the a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y to quickly make simple scheduling/logging entries, RAMdesk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olution.  When you need the full strength of TickleX o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use one of those larger programs.  But some of the tim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ind RAMdesk to be an adequate means of entering data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ubsequently be incorporated into BillPower and Tick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load TickleX or BillPower, RAMdesk's fil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amined.  Any record that should be included in TickleX's o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's databases will be transfe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had to extract RAMdesk from a ZI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lack some auxiliary programs that ass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RAMdesk to TickleX and BillPower.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, for instance, is named "input.exe".  If you l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tra programs, you'll be wasting your time attem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ng to use RAMdesk with TickleX or BillPower.  To obta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py of RAMdesk and all its auxiliary file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 in this documentation, RAMdesk must be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d in a MANAGEX directory, the same directory that contains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illPower.  If RAMdesk isn't in this directory, it won't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TickleX and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load RAMdesk, it checks to see whether TickleX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in the same subdirectory.  If so, RAMdesk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tend to use it in conjunction with one of those programs,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your initials.  RAMdesk will need your initia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can tell TickleX/BillPower who does the work that you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.  Make sure that the initials you enter are the same as tho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recognize for you.  If you enter incorrect initia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routine described below will not go as smoothly as it c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ING INTO TICKLEX &amp; BILLPOWER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when used in conjunction with BillPower or Tickle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merely provides a simple means of ENTERING informatio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allow you to FIND data in the BillPower or TickleX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, as discussed below, RAMdesk will -- in its own way -- larg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 the TickleX schedule).  Also note that that, once RAMdesk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has been assimilated into the BillPower and TickleX files,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's WorkLog files will be erased.  This prevents a useless build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ld records in the WorkLog.  It's not necessary to erase RAMdesk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records during the assimilation, because RAMdesk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erases past-due appointments and deadlines each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MPORTING DATA FROM RAMDESK TO TICKLEX OR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load TickleX ("TX") or BillPower ("BP"),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INPUT is automatically run first.  That program look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's files for data that should be transferred.  When it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 record, it attempts to incorporate it into TickleX's o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's files.  But first, several check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re on a LAN, refer to the LOCAL AREA NETWO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for instructions on modifying the "input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f TX.BAT and BP.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makes sure that the "case/project" in the RAMdes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one in BillPower's files.  It also checks BillPower'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/expense categories to see if the one specified in the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is valid.  If an inconsistency is found, INPUT will beep 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lain what's wrong.  You'll be expected to correct the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ntering a correct case/project or income/expense category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member what your project or category choices are, just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, as you would do if you were using BillPower or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also checks the initials of the person responsible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record.  If they don't match valid TickleX/BillPower 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s, you'll be asked to correct that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INPUT is satisfied with the validity of each fiel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 record, it assimilates that record into the TickleX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SSIMILATING RAMDESK DATA FROM SEVER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several registered copies of RAMdesk, you ca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 a different machine and combine their data into a commo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or TickleX database on a central machine.  Each compute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entral one containing BillPower or TickleX will be re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 a "satellite" in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n the central machine, RAMdesk must be installed in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ING INTO TICKLEX &amp; BILLPOWER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directory on each satellite's hard disk.  If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have a hard disk, install RAMdesk into the ROOT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ppy you'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AMDESK.CFG file on each satellite (but not the main machin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have a line saying "SATELLITE" (see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enter "RMD" at the DOS prompt of a satellite, you'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your initials.  Make sure that the initials you enter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TickleX and BillPower recognize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AMdesk is loaded, it may be used on the satellit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ly as it might be used on the centr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ically, the data from the satellites should b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iskette to the central machine, where it can be assimilated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ckleX and BillPower files.  The routine for doing so is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AMdesk is on the satellite's hard disk, the data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 transferred to a flopp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a blank diskette into drive A of the satell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g into the satellite's MANAGEX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"OUTPUT A:" at the DOS promp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ollow the instru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is routine is not needed if the satellite uses RAMde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loppy, instead of a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walk the diskette containing RAMdesk's data to the 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l computer, and transfer the data to the the main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the diskette into drive A of the central compu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g into the central computer's MANAGEX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"INPUT A:" at the DOS promp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Wait for the data to be transferred from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 these steps for each satellite computer.  Note that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will not work properly unless each satellite is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gistered copy of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requency with which you assimilate data from the satell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omputer's file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after each satellite goes through the OUTPUT rout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RAMdesk Schedule files will remain intact, but its Work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ll be erased in order to prevent a useless build-up of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 the WorkLog.  It's not necessary to erase Schedule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OUTPUT routine is run, because RAMdesk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old records each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ING INTO TICKLEX &amp; BILLPOWER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UTPUT routine also makes backup copi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esk schedule and worklog files.  PC-SCHED.LB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SCHED.LBI, PC-WKLOG.LBF, and PC-WKLOG.LBI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 called PC-SCHED.BAF, PC-SCHED.BAI, PC-WKLOG.BA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-WKLOG.BAI.  If, for any reason, you need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just copy them back to their origin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XPORTING DATA FROM TICKLEX TO 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fter each day's first use of TickleX, the TickleX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exported to RAMdesk's files.  In this way,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 will always be kept abreast of the things you've entered in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r sibling.  Whenever you call up RAMdesk during the day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confident that, with few exceptions, you will see an accu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on of the TickleX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re on a LAN, refer to the LOCAL AREA NETWO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for instructions on modifying the "export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f T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ome limits, however.  First of all, TickleX's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old 8000 records, while RAMdesk's will hold only 2000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only the first 2000 TickleX events will be moved to RAMdesk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ning.  Another limitation is that RAMdesk can handle only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per day, whereas TickleX will handle 100.  If you're kee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of only one or two individuals, this 2000/20 limitati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no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ave space, reminders (not to be confused with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) will not be transferred from TickleX to RAMdesk.  This l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tion should not be a problem if you follow the recommended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ways visiting TickleX at the beginning of each day to obta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of the day's events (which will include all reminders se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ignored in the transfer to RAMdesk's database are Frequ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curring events (such as weekly meetings, birthday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idays) that fall due more than three months from now.  Thes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d because there are potentially thousands of such events f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 in the next half century.  To include them all could consum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rdinate amount of space, so only three-months'-worth ar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, if you don't have more than 2000 future events sch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d  in TickleX, RAMdesk will pick them ALL up, excep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ring events scheduled more than 3 month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member that, though RAMdesk may not pick up absolutely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's events, TickleX, itself, still has them all.  So, mak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ING INTO TICKLEX &amp; BILLPOWER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bit of obtaining a daily activity printout each mor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export TickleX data to another disk by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program.  For example, to export to a diskette in drive A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NAGEX directory and enter "EXPORT A: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allows you to transfer a current copy of the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to RAMdesk programs on other machines around the offi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transfer is made, the diskette can be taken to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and inserted into drive A.  Then, you log into the sat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's MANAGEX directory and enter "INPUT A: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ILY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regularly load TickleX at the beginning of each d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y, you can start the day by reviewing a TickleX print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thing that's been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ickleX is loading, it will first search RAMdesk's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ew appointments or deadlines that should be incorporat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database.  It will also place today's alarms into RAMdesk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ickleX has reported today's activities, you may exi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As you do, TickleX's data will be exported to 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ill remain lurking in the background all day, waiting f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its hotkey.  Of course, you may run TickleX at any time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day, but you may find RAMdesk to be more convenien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th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important that you load RAMdesk and then TICKL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EGINNING OF EACH AND EVERY WORKDAY.  Failure to do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result in RAMdesk's not being apprised of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ING INTO TICKLEX &amp; BILLPOWER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LOCAL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stall RAMdesk for use on a Local Area Network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 will share common Schedule and Messages databases, bu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formation will be kept on the workstation's local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the program's "home" directory, the one from which RAMdesk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or use).  The program will utilize file locking to pr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person from overwriting another's work in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maintained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RAMde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's MANAGEX directory.  Make sure th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ata files are "sharable" (eg: immediately after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he program onto a Novell workstation, enter "FLAG *.* S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in the directory containing RAMde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RAMdesk is normally loaded by entering "RMD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rompt.  This command accesses the RMD.BAT file, which, in tur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a line that causes RAMDESK.EXE to be executed.  The "ramdes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RMD.BAT file on each workstation should be modifi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 of parameters which tell the program:  1) who the main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, 2) who you are, 3) the server's hard disk and directory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hedule and Messages databases are to be stored, and 4)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and directory in which the workstation's RMD.BAT file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(the program's "home" directory).  These four items are h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ed by the fifth through eighth parameters following "ramdesk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ur parameters may each be "X", which signifies a null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DESK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RAMdesk that the primary user's initials are AB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workstation's user's initials are DEF, that the Schedu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databases are to be located in the MANAGEX directory on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, and that this workstation maintains the RAMdesk fil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RAMdesk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DESK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AREA NETWORKS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MD.BAT file may also contain a reference to PC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mdesk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mdesk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each workstation must have its own customized RMD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ut all the other files needed to make RAMDesk work may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lled either on the workstation's hard disk or on the server (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identified by the seventh parameter).  If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on the server, be sure to modify the RMD.BAT file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, so that DOS knows where to look for for RAMdesk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a workstation's local hard disk were C:, but RAMdesk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beep x x x x abc h:\managex c: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mdesk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e sure to customize the RAMDESK.CFG file appropriate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're on a Novell network, refer to the CUSTO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section, "Sending Messages that Beep"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PUTTING AND EXPORTING TO/FROM TICKLEX AND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TickleX or BillPower user, you'll need to en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's database keeps abreast of what's going on with its lar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ing.  Data is automatically transferred from RAMdesk to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illPower/TickleX when you run the TX.BAT or BP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ine near the top of TX.BAT and BP.BAT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"input".  There's also a line near the end of each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s the word "export".  These lines are instructions to ru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.EXE and EXPORT.EXE programs, and you'll need to modify th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for the fact that you're on a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X.BAT file also contains a line beginning with "ticklex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BP.BAT file contains one beginning with "billpowr"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too, must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, INPUT.EXE, EXPORT.EXE, TICKLEX.EXE, and BILLPOWR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AREA NETWORKS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cognize the same parameters as does RAMDESK.EXE.  Jus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parameter sequence after "input", "export", "ticklex"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" that you would use to invoke RAMdesk for use on the LA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RAMdesk were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DESK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"ticklex" line in TX.BAT should probably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LEX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export" line w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HOSE ALARMS WILL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will normally ring everyone's alarms at all workst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to have only a single user's alarms ring at a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ular workstation, the fourth parameter should be chan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initials (DO NOT make a comparable change to the fourth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in your TX.BAT file if you're using Tick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TER-WORKSTATION 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keeps information about the current modul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in memory it's own memory at all times.  This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pdated only when that workstation makes a new entry o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rkstation moves to another module (eg: from the Schedul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log).  It will NOT be updated automatically when someone on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orkstation makes a new entry.  Therefore, each workst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ways be maintaining an absolutely current copy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at all times.  This means that your workstation may not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ware of what another has done until you begin a hunt or le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ule to mov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AREA NETWORKS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esk is a large program that would consume about 200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200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RAMdesk has been optimized to use as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as possible, even though that means that it might take a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RAMdesk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RAMdesk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RAMdesk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RAMdesk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AMdesk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200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RAMdesk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RAMdesk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RAMdesk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RAMdesk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RAMdesk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, it should be at least 384K.  Add another 850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BillPower as a pop-up, and yet another 850K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RAMdesk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MD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ramdesk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amdesk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RAMdesk to use drive E as the swap drive.  Rememb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signated RAM disk for NOTHING other than RAMdesk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and 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RAMdesk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PCxxx.SWP" and "PCAPPxxx.SWP" for each user acc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(xxx are the user's initials).  Normally, you won't hav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with disk swapping.  But if, after having loaded RAMdesk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ther programs that cause your available hard disk space to d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384 kilobytes, you may get a "FATAL SWAP ERROR" when you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into RAMdesk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 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