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and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oxPro, dBASE, C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Other X-B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Walter J. Kennamer 74025,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Walter J. Kennam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use, copy and distribute SNAP!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FILE (UNMODIFIED) ACCOMPANIES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, dBASE III, dBASE IV are trademarks of Ashton-Tate. Clipp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of Nantucket Software.  FoxBASE, FoxBASE+ and FoxP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f Fox Holdings, Inc.  UNIX is a trademark of AT&amp;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are the propertie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Base Dialects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Operation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the SNAP! Screens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nd Copyright Holder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Restoring Default Choices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Reports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the Program Tree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Version?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ing Drive Designations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NAP! Documentation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Commands 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References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CODE--Fake Program Statements 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rogram and Data Directories 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rratives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NAP! Directives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Formatting Options 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adings 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ation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 Expansion and Compression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ng Blank Lines and Comments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s File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nd Outputs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e Printer 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Structure Diagram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ummary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Summary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 Summary 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 Summary 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 Summary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ile Summary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ummary Reports 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ross-Reference Report 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K and MAKE files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Diagrams 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Printout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ithout Documenting (Reprinting) 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NAP! in a Batch Environment 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otes  . . . . . .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mitations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Coding that is Prohibited by SNAP!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s in Filenames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rocedure Files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ng Color 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 . . . . . . . .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 Matters 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s 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nd New Versions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Support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- Sample Reports  . . . . . . . . . . . . . . .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hort note to the faithful: those of you who have used SNAP! befo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turn directly to the Change History where new features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are summar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makes documenting X-Base programs a snap.  SNAP!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technical documentation for an entire X-Base system.  It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source cod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summary showing lines of code, file statistics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ross-referenc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structure of the system.  The tree optionally can als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s, index files, etc. used by each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files in the system, plus a source repri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summary (including multiple inde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/function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dia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tch files to back up programs, databases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to move SNAP! output files back to the sourc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oxPro 2.0 applic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il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lipper applic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 (PLINK86, TLINK, MS-LI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on each program file, SNAP! can write a heading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nd 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grams, procedures and functions call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grams, procedures and functions this program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files called or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il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used (text files, misc. files, and the lik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all source code headings can also be echoed to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dditionally, SNAP! can indent your source code and capitaliz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make your code easier to read, understand and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many other X-Base documentation systems, SNAP! documen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wide.  In other words, not only can it tell you where variable X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 particular program, it can cross-reference all occurre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anywhere in the program system you are documenting.  You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"top" program file name, and SNAP! does the rest.  Of cour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document a single progra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Base Dia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fully supports the following dialects of the X-Base langu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V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(releases through Summer '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rovides limited support for Clipper 5.01.  Unfortunately,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diverged too much from other X-Base dialects to make ful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.  My goal was to make SNAP! work as well as possible with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0 applications, and at least not break anything.  The following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functions (e.g., STATIC FUNCTION fo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line function declarations (e.g., FUNCTION foo(params...) 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5.0 key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comment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*/ comments, so long as they are at the beginning of a lin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comment begin (/*) and comment end (*/) ar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and #define directives (basically, #include is treated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 DO statement and #define is treated like a SNAP!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blocks are not supported, but generally do no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SNAP! generally handles Force, dbXL, Quicksilver and VP-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pretty well.  However, I do not guarantee that it fully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eatures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n't one.  SNAP! can be copied and distributed freely, as long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changed and you include this document file unmodified.  I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give copies to your friends and co-workers, to uploa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, and to leave them in bus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ake a backup copy of your program files.  I have tried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on a variety of hardware and software combinations,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be any danger, but I would feel awful if anyone los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ue to some curious combination of resident programs, un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and sunspot activity, not to mention (gasp!) "features."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round for several years now and nobody has reported that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ver corrupted source code, but I would hate for you to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s very easy to use.  If you accept the program's default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have to enter the following information on the TopFi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p"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for program, data, output and SNAP!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ppy with the defaults, just enter the information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the System screen), press F10 to see the main menu, then press 'B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documen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Top File" (spelled and punctuated in a variety of ways)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documentation to mean the first file in a system--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F10 to see the main menu.  Its choices largely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option screens.  For example, you set report options on th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there is a "Reports" choice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use the menu, you can save a keystroke or two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 key in combination with the menu choice you want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essing F10 to pop up the menu, you can press Alt-R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 Screen, Alt-B to Begin Documenting, Alt-Q to quit and so for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Ctrl-PgUp and Ctrl-PgDn keys take you to the prece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ing scree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at the bottom of the screen tells you which function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You can access these functions by pressing the function key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at the description on the bottom of the screen with a mous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oint, you can press the F1 key to receive context-sensitive hel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s available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! system is composed of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.EXE     --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.HLP     --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.DOC     -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2WORDS.SNP -- key word file for dBASE II/Fox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3WORDS.SNP -- key word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ASE III/Clipper/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4WORDS.SNP -- key word file for dBASE IV/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PRT.SNP  -- printer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KEY -- key word files for third-party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files must be in the same subdirectory, which may b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ubdirectory in which your dBASE source code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ur of the SNAP!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has seven main screens on which you can select various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:   Contains system-level information (system name, author,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,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:   Determines which documentation reports will be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Determines source code formatting and action diagra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f:          Determines what kinds of words will be in the cro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: Determines what goes in a program h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:          Determines what kinds of files will be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ee dia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:    Determines source code printing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s highlight a few of the fields that may have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nd Copyright 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uthor and copyright holder in these fields. 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ly in the program headings, and may be omitted if you choos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rogram headings (you make that choice on the Format screen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ither author or holder, but not both, SNAP! assumes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The copyright date field is large enough to hold date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990-199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File menu screen has four fields for path information--the pat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, data, output and SNAP! files.  Your response should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MS-DOS path, with or without drive designation.  It doesn't matt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mit the final backslash (e.g., C:\SNAP is valid, as is C:\SNAP\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N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opFile you specify cannot be found, or if the SNAP!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say they are, SNAP! complains and will not let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If the output directory does not exist, SNAP!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f this is a FoxPro 2.0 system, TopFile can be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input and output paths are different, SNAP! will not mod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ource code files in any way.  Only the output files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d key words, indents, heading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the source code and output paths are the same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.BAK extensions to your original input files and creates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s with the original names.  For example, if one of you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as named EDIT.PRG, after running SNAP! it will be called EDIT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new, modified EDIT.PRG will be in the directory.  This schem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as long as all your input files have unique names (not cou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.  Otherwise, all but the last non-unique input file will be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ough the modified output files will still be there).  The best id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to direct output to the input directory if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of your program files are no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below on "Multiple Directories" for information abou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more than one data and program directory to SNAP!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ays no attention to "SET PATH TO" statements.  SNAP! also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macro substitutions for drives or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never modifies database, index, report form, label form, memo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NAP! decides you are about to do something particularly dangerou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quire you to direct output files to a different directory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s are in.  Some "dangerous" options include expan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key words and eliminating comments from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storing Default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use SNAP!, you may wish to modify the default values for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For example, you may want to set the SNAP! path to \SNAP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nd copyright holder to your name.  Press F5 to sav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f each field.  SNAP! will prompt you for a filename to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SNAP!, you can specify the file to use for default valu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/F switch on the command line.  For example,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fc:\foo\bar.baz  (note: no space between '/f' and the file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SNAP! to look for a configuration file named 'bar.baz' in the '\fo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n drive c:.  If it cannot find it, SNAP! will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.  When you save the configuration, SNAP! uses the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If you do not specify a file, SNAP! looks for on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NP in the current directory. If the file you specify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, SNAP! assumes the extension is '.SNP'.  So the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defaults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 configuration file you specify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NFIG.SNP in the curren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NAP! factory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rdinarily save a separate configuration file for each system I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ubdirectory with the system.  This is a big help for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n batch mode (see below) and for keeping subdirectories, file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ss F6 to retrieve saved specifications.  Invoking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/F command-line parameter is equivalent to entering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6 at the System screen and enter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SNAP! is pretty good about recognizing valid X-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.  For example, it will properly det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DO &lt;tab&gt; WHIL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s a DO loop.  Version 3.00 also removed the earlier restri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ng INDEX ('SET INDE TO foo' is fine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use X-Base key words as variable names, SNAP! can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confused.  For example, if you use 'PROC' as a variable nam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dure file and put the statement 'PROC = FOO' within the file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e the 'PROC' and think that it is initiating a new proced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ense will ordinarily avoid this problem.  As always, it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not to use key words in a way other than that inten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especially if you plan to compile the code; compilers te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icky about this restriction than 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NAP! documents your programs, it updates a status screen that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progress it has made.  The screen shows the file that SNAP!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cumenting and the number of lines in the file.  SNAP! mak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rough each file--one to determine which files use or call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, and one for cross-referencing variables, formatting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preparing action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f you choose any option that modifies source code (head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, key word capitalization, compression or expansion, etc.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display the cross-reference report, SNAP!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laborate screen indicating how many programs (actually,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, functions, etc.), databases, indexes, format files,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nd variables it has found, along with the total number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documented so far, and the amount of free memory availabl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lso shows the elapsed time since you bega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ome people have reported that the elapsed time is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.  This is normal.  It means that your computer is actuall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light.  It is nothing to be concerned about unless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7 chip, which sometimes overheats when moving backward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NAP! identifies any errors during its run, it will print a brief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 a separate window in the upper right corner of the screen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re also echoed to the ERRO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the Program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ssumes that you want to document not only the TopFile, b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t calls, all programs called by programs that Top calls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In fact, SNAP! will search the program tree for all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, index files, report forms, format files, label forms,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etc. as it prepares system documentation.  You never nee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top program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not to search the tree (you can make this choice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Screen), only the specific file you enter will be docume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can limit documentation to a particular file or a bran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ree by varying either the file you input as Top or the search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NAP! does not track "SET DEFAULT TO x" statements, bu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to see files with no drive designations on the default drive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Options screen, SNAP! asks which version of X-Bas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 You should answer "4" if this is a dBASE IV or FoxPro syst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" if this is dBASE III or a dBASE III "compatible" --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, FoxBASE+, or QuickSilver.  Answer "2" for dBASE II or Fox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iginal, dBASE II varie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needs this information since different versions of X-B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ternal format for database and index file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 words.  SNAP! reads Clipper index files, and handles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and databases without difficulty. If a specified dBASE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is not found, SNAP! automatically searches for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index file (with an NTX extension). SNAP! will als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FoxBASE and FoxPro index files (IDX or CDX extensions) and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if you say that your system is a dBASE IV-type system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report form files are in dBASE IV or FoxPro format. 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, the system can hang when SNAP! bravely tries to read dat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ing Drive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SNAP! to disregard explicit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s when searching for data files.  A choice on the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structs SNAP! to drop any drive or path designa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find a file.  As an example, you may have written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to copy a database to B:BACKUP.DBF.  If you would like SNAP!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find that file on the B: drive, choose the option to ignor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s.  This option has no effect on SNAP!'s search f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NAP!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often produces a lot of documentation--perhaps more tha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to print.  It is not uncommon for SNAP! to produce several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documentation for a X-Base system of modest size.  It coul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o print it all out on anything but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SNAP! documentation directly from SNAP!, with fu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page margins, printer codes and so forth.  Set up your print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int options screen.  Hint: Press F2 while you are there and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t of default options for your printer already 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SNAP! sends its printed output to LPT1:.  This is usuall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is, but if it isn't, or if you would like to send th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 file, use the -P command line switch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-pCOM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-p\foo\bar\output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optional "NET" key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-pLPT2:(N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SNAP! that your printer port (LPT2 in this example) is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network printer and that SNAP! should be a little more forgiv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said all that, I practically never print the documenta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it on the screen instead.  However, if you decide to print the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, you have several options.  First, you can simpl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printer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option is to add the documentation files to the REPRINT.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have to add them with an editor--SNAP! doesn't do it automatica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the "immediate print" capabilities of SNAP! (Press "F9--Print N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int Options Screen) to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use a program such as the LP program in Nor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o print the files.  LP (it may be called LINEPRN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prints the files with nice headings and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ser printer, I recommend that you take a look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 from Korenthal Associates called 4PRINT.  It prints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on each physical piece of paper and can greatly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ume of printed SNAP!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gotten permission from Korenthal Associates to distribute 4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! distribution disk.  If you have an HP laser printer, I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ry 4PRINT.  If you use it and like it, please register i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orenthal Associates at 230 West 13th Street, New York, New York 1001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(212) 242-1790.  It is also available on many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The registration fee for the full package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s about $40.  Highly recommended.  When you register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t a note on the form or tell them on the phone that you heard abo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SNA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un SNAP!, create documentation and formatted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hen later restart SNAP! and print the source code. 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create a list of files used in the system (FILELIST.DOC)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reates the REPRINT.DOC file that can be used to reprint all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and action diagram files.  Using the "F9--Print Now"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int options screen, you can tell SNAP! to print everything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PRINT.DOC.  Should you decide to print any files in addition to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action diagrams, you can add their names to REPRIN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REPRINT.DOC, which holds the names of source cod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! creates DOCLIST.DOC, which holds the names of documentation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wish to, you can use the "F9--Print Now" option to print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.  Even so, I recommend 4PRINT instea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s mouse friendly.  You can use the mouse to position the curs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, select function keys and navigate the help system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f the function keys with the mouse, point at the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tion on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pressing the left button is like pressing the enter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button is like pressing escape.  For example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 from a data entry screen calls the main menu,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pressed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 couple of wrinkles to using the mouse inside the help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ight mouse button to exit help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f help, you can click on the arrow on the right side to scro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While help is active, you cannot move the mouse pointer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NAP!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supports several commands that you can insert in your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se commands will look like comments to X-Base systems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pecial meaning for SNAP!.  The commands allow you to define mac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imaginary program statements into your system, turn SNAP!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d off for particular parts of your system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has a limited ability to do macro substitutions.  To define a mac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following line in your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MACRO  source  target1 target2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or in conjunction with this method, you can als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ubstitutions in a separate file.  Specify the /mfilename switch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to tell SNAP! which file the substitution strings are 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command will start SNAP! and rea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from the file FOO.M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mFO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 filename with the /m switch, SNAP! will try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SNP. You must use the full "*# SNAPMACRO" command verb on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Macro substitutions defined in source code file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over those defined in a separat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O switch on the SNAP! command line disables all macro processing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NAPMACRO statements in source code and in a named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NAPMACRO statement begins with an asterisk and a pound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uses this sequence of characters to designate a SNAP! command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T command line switch for information on how to chang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). 'Source' must be a single word, delimited by spaces or ta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rget" means the rest of the line.  Everything on the line--both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rget--will b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ource string does not include the ampersand (&amp;) symbo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(e.g., use SOURCE instead of &amp;SOURCE).  The rest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minus leading and trailing blanks) will be used as a substitution str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can be a single word or several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&amp;&amp; comments on a SNAPMACRO line since SNAP! will think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target.  If you want to document the purpo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MACRO statement, put a comment on the line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MACRO statement can appear anywhere, as long as SNAP! se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countering the macro that you want to replace. If the targe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value throughout the system (e.g., FOO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BAR), it is a good idea to put all of the macros in one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at the top of the TopFile or in a separat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SNAP! to use different macro values dur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lace the SNAPMACRO statement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ocation of each macro substitution.  If you hav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for a single macro, only the last one SNAP! se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.  For example, if the following series of statements ar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MACRO s_ddndx  targe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MACRO s_ddndx  targe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MACRO s_ddndx  targe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'target3' will be effective and will be substitut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&amp;s_ddndx.  See also the discussion of SNAPCODE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for an alternativ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! will try to remove macros that look like drive or path design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following statement is in one of 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amp;MPATH.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detect the macro and remove it before trying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DBF.  One consequence of this limit is that you cannot us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er to program files in different directories. All source cod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programs, format files, memory files, etc.) must resi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rogram directory you specify in the System screen.  Databa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can be in either the program or data directorie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not substitute the macro in the code itself, but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value everywhere else.  For example, assume your program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atabase whose name is contained in a macro variable named 'dataname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further that you have included the following line in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MACRO dataname ABC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de has this lin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amp;dat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will be unchanged after running SNAP!, bu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s and all other SNAP! reports will show this program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.DBF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the section below "Fake Program Statements--SNAPCODE"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on how to documen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circumstances, FoxPro and Clipper allow you to specify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strings as indirect references.  For example, the follow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alid in Clipper Summer 8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= '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= '.T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RINTER TO (foo+b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 the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RINTER TO filena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artially supports indirect references.  When SNAP! sees o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apply macro substitution to the indirect reference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 will document proper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# SNAPMACRO foo db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(fo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pick up the reference to the "dbfname" database.  However,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icated indirect references will usually not be picked up correct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NAP! will not be able to figure out what is going 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name = 'CLIPP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('C:\'+ALLTRIM(dirname)+'\filename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NAP! encounters such an indirect reference, it does not includ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.  This limitation only applies to FoxPro and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nd only when you use indirect references.  You can use SNAP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below) to force this database to b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CODE--Fake Program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to enter fake program source code statement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hat SNAP! treats as real but which do not actually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program when it executes.  A good example is a macro that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a number of programs, depending on the value it has at ru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DO &amp;program). The macro substitution discussed in the section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way for you to specify one value for 'program'.  But suppo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SNAP! to assume that 'program' had several values and to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ne in turn?  The *# SNAPCODE directive provides a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# SNAPCODE directive causes SNAP! to treat any text on the line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ere a program source code statement.  In the example above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lines where the macro wa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&amp;program                    &lt;---- in original program *# SNAP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CODE DO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CODE DO brl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cts as if these were perfectly straightforward calls to 'foo', 'b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brlfq', and documents them accordingly.  dBASE and relate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NAP! does not know that these SNAPCODE statements hav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with the DO statement above.  SNAP! does not associate 'foo'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gram'.  The next time SNAP! sees 'DO &amp;program' it will not ass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gram' has the value 'foo'. If you want SNAP! to associate valu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, use the SNAPMACR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ide benefit, SNAPCODE statements help document your co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permissible values that particular macros can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rogram and Data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rompts you for a program and a data directory on the system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define additional directories with special directive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PRGPATH \foo\ba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PRGPATH \foo\ba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and so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DATAPATH \foo\ba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NAP! looks for a file, it first searches the current director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rogram directories (for a program-type file) o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(for a data-typ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-type files include: programs, procedure files, format files,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, label forms, FoxPro 2.0 files (queries, screens and menu fil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les and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-type files include databases, indexes, and multipl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rr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part of a well-documented system is a narrative expla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each program module.  Unfortunately, SNAP! can't figu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n its on.  However, it does allow you to describe your program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a way for your descriptions to be echoed to the HEADING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ny comments that start with "*)" will be interpreted a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tives and will be sent to HEADINGS.DOC.  Naturally, thes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left alone in the source code.  Normally you will want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arratives immediately below the SNAP! headings, but SNAP!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em wherever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NAP!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NAP! commands, or directives, allow you to turn cross- refere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am formatting on or off for particular programs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"boilerplate" code that you have thoroughly debugged and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insert into many other systems.  It would be un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consuming to reformat this code every time you ran SNAP!.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other commands to temporarily suspend cross-referenc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-- XREF, FORMAT, INDENT, CAPITAL, and EXPAND.  Each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ccepts three settings--ON, OFF and SUSPEND.  The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effective until SNAP! sees another directive, while SUSPE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 only until the end of the current program or procedur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insert this line in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XREF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okens will be cross-referenced until this line is encounter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XREF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XREF S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s cross-referencing only for the current file.  It starts up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ext program or procedure is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spend cross-referencing for commonly-used subroutines in my cod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ince Clipper does not have a BROWSE command, I often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-domain BROWSE program in my systems. This is a standalon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ally has nothing to do with the rest of my system, and I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variables cluttering up my cross-reference report.  So, I s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XREF S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file and SNAP! leaves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 FORMAT works in the same way.  If format is off, no inden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will be done.  When SNAP! sees a SNAP FORMAT stateme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s the internal codes that determine whether indenting, capit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y word expansion (or contraction) take place.  The thre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DENT, CAPITAL and EXPAND) turn specific features on or off.  Th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quence suspends indenting and capitalization, but enable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expan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FORMAT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CAPIT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FORMAT is a shorthand way of referring to CAPITAL, INDENT and 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*# is an inconvenient sequence for you (e.g, it may cause confus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itish pound sign), you can change it with the /T swit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For example, if you invoke SNAP! with the switch "/T*$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use *$ to designate SNAPMACRO, SNAPCODE and other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  You must start this sequence with an asterisk (so that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it is a comment) and it cannot be more than three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 Code Format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useful SNAP! features is a heading written to each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Each heading indic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defined within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grams this program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grams call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, index files, report forms, format files, label for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iles, etc. used by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heading is included in the Appendix.   The sample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ODOINP.PRG is called by TODOMENU, calls TIME and TEST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 file whose name is contained in S_TDFILE with index TODO (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was not used for this example), and also uses the TODOI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.  The heading also indicates the system name, author,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 documented.  You may want to add more information to the hea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brief narrative description of the program'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write headings on your source code files (or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option that modifies the source code file), it is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output files to a different directory than the input file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source cod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send output files to the input directory,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file will be renamed with a .BAK extension.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to distinguish between program files, some of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files could be destroyed.  For example, if your system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gram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I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E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, the output files containing the headings will reta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Each of the input files, however, will have been renamed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YSTEM.BAK, and only the last one will still exist when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  Therefore, you should always send output files to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if you use this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you should make regular backups, and you should be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to make a full backup of all your files before running SNA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SNAP! leaves the date and time of last update unchan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your files.  You can instruct SNAP! to update the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nged on the source code format screen.  The headings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file show the date and time SNAP!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! can also help format your source code to make it easier to r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can recognize dBASE control structures and inden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underneath them.  By default, indentation is three spac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tabs, however, should you choose to use SNAP!'s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outines you can select the number of spaces to be inser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b as the code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would like to use spaces rather than tab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, you can select this option from the Format options scree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instruct SNAP! to use three spaces for each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his option has no effect if you do not choose to inden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It is different from the option in the source code printing 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so allows you to expand tabs.  If you choose to use spaces to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urce code files, the source code will not contain tabs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printing tab-expansion featur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indent source code or create action diagrams, SNAP!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can your code for mismatched control structure terminato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code has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HILE T    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 =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&lt;----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detect that the final statement should have been an END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n ENDIF and will display an appropriate error message.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pt 'END' as a valid abbreviation of ENDDO, ENDIF or END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oes not track control structures across program or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.  Normally, this is not a problem since you cannot start a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op in one program and finish it in another.  BREAK stat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an exit from a BEGIN/END SEQUENCE control structur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another program. If SNAP! encounters a BREAK statemen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 the BEGIN/END SEQUENCE structure, it reports an error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it if you know that the BREAK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ptions screen allows you to add an extra level of ind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procedures and functions.  By default, SNAP! indents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 =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'Hello, sail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indent procedures and functions, your source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 =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'Hello, sail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indent CASE statements in the following way, as God in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foo =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xyzzy = pl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ubborn users, however, insist on indenting CASE statement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foo =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xyzzy = pl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voke SNAP! with the -A command line switch, you too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etched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also capitalize dBASE key words found in your source code.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re stored in a file called DBxWORDS.SNP where x is a 2, 3 o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version of dBASE you are using (you can als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).  SNAP! does not attempt to parse code state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a word is used, so if you use key words as variable o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they will also be capitalized.  Should you wish not to capital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key word, you can either delete it from the DBxWORDS.SN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comment it out" by putting an asterisk before it in the file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becomes *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paragraph assumes you prefer "standard" capitalization-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re capitalized, functions have an initial capital lett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 is in lower case.  If not, you can change it o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You can select upper case, lower case, initial caps, or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ave it alone) for both tokens and for key words.  Thus, if you we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ined, you could capitalize tokens (variables, etc.) and lowercas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 Expansion and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allow you to expand abbreviated key words to their full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abbreviate the key words to four characters. Compilers don't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of this, but the dBASE interpreter runs programs sligh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very slightly, faster if the key words are abbreviated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our characters.  An option on the Format screen control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or compression is done.  The default is no expans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--SNAP! leaves your code alone.  However,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, or compression to any number of characters between 4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careful with this option, especially if you are not very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how you name variables.  The only thing SNAP! knows about key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at they are in the key words file. If one of your variables is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(or a valid abbreviation of a key word), SNAP! will cheerfully 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ract it along with everything else.  SNAP! cannot tell how whe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word is being used as a command or as a variable.  Norm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not be a big problem--if you named a variable "title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key words, it will now be called "titl".  Problems could ar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wo variables are valid abbreviations of the same ke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"other" and "otherw", both of which are valid abbrevi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).  If you compress key words and have such variable names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ill be compressed to OTHE, and there is no way to separat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Also, if you are using a dialect of X-Base tha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functions (UDFs), and if one of the UDFs has the sam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word (Tom Rettig's BLANK() function, for example), the UDF 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ressed (assuming the UDF name was in the key words file)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keywords in this case, nothing desirable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irrevocable changes that this option can make, SNAP!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 you to exercise it if the source and output directorie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  In other words, SNAP! will refuse to overwrite your original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s if you select this option.  Big brother is looking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compression option, please run the compressed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it works before you delete the backups that SNAP!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s that are identified in the key words file as functions (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) after their name--see below) are never affected by key word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ng Blank Line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ppress blank lines and/or comments from the output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appropriate options on the Format screen. I do not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, but it does make interpreted X-Base applications run slightly fas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doubly sure to make backups before doing this.  SNAP!'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to leave both blank lines and comments in the output fi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take special action yourself before they will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"/* */" and "//" comments are not removed even if you el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key word expansion and compression, you cannot selec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urce and output subdirectori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how to design an effective counterpart to this feature--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comments back in--please contact me about a potentially luc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, cross-referencing and key word expansion and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trolled by the words in the key words file. The key word fil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one key word per line. Capitalization and order do not ma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f two identical key words have different flags (see belo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ne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erting the correct characters in the key word file, you can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key words or variables to be handled differently than norm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s have a special meaning in the key word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mmediately before a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mments out the word.  SNAP! acts as if it were not in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Capitalize, but do no cross-reference even when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reference key words is in effect.  You may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 often-used but uninteresting key words such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perhaps,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Capitalize and always cross-reference this word, even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cross-reference key words is not in effect. 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this for especially important key words such REPL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,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Neither capitalize nor cross-reference,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to capitalize or cross-reference key words are in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use this character for variables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, but that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oss-referencing--perhaps "i", "choice", "action", or "lineno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keep them from cluttering up the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.  Such words are not affected by key word expans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)   If the *last* two characters in a key word are (), the key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rdinarily have an initial capital letter in the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 The DB3WORDS.SNP file that comes with SNAP! us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tion to designate the Tom Rettig key words (Tom Rettig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of a popular set of functions for dBASE III and Clipp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keywords in the PROCLIP3 library.  Functions are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ed by key word expansion or con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how to use these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_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tell SNAP! about key words.  First, the Forma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the main key words file, which will usu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4WORDS.SNP for FoxPro or dBASE IV systems, DB3WORDS.SNP for Clip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 and FoxBASE+, and DB2WORDS.SNP for any wretches still using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In addition, SNAP! will look for a file called PERSONAL.KE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subdirectory (the subdirectory where you put SNAP!--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ave to be named "SNAP!").  Anything found in PERSONAL.K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just as if it were in, say, DB4WORDS.SNP.  Therefor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your key words list without messing up the factory-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4WORDS.SN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s distributed with key words files for a variety of third-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ibraries.  Naturally, different programmers will us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.  If you use one of the supported libraries, just include it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nto the main SNAP! key words file (e.g., DB4WORDS.SNP) or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.KEY file.  The best way to add a library's key words is to put "*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" statements like this in your PERSONAL.KEY file o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4WORDS.SN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# INCLUDE rettig.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# INCLUDE proclip.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then recognize all the key words in RETTIG.KEY.  These "*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tatements" can be nested, but they have to be in either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s file or in PERSONAL.KEY.  A "*# INCLUDE" statement in a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 is ignored.  In addition to using "*# INCLUDE" statemen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a word processor or program editor to move the word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.KEY or DB4WORDS.S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upport" for third-party libraries is really just a list of key w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add key words from any other library that I didn't include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tself doesn't have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rovides enough space for a maximum of 1,500 key words.  This is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is required for all dialects of X-Base put together, b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for all of the third-party libraries also.  Therefor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update the main key words file for the libraries you actually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key words past the limit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oes not try to detect duplicate key words.  They don't ca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, but they all count against the limit.  If you have duplica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with different control characters (see above), the contro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at will be used by SNAP! is deterministic but unpredic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s and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can produce any combination of several reports.  Each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and can be selected or suppressed on the Options Screen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ports (e.g. Database summary, Index summary) require you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rather than document a sing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SNAP! tells you that it is producing a particular repor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display the report on the screen.  However, each report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 heading, may be displayed on the screen as it is echoed to a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able screen echoing by invoking SNAP! with the /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I like to see the reports being generated but som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silence the screen to improve SNAP!'s speed.  Note that the 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nly affects the screen display of reports and has no effec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s that are displayed as SNAP! scans source co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tains default filenames (e.g., XREF.DOC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report), but you can change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lows you to specify a number of parameters for controll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These parameters include margins, setup strings, and so for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entering them directly, you can also press F2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ndard printer configurations from a scrollable list.  Thes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re stored in the SNAPPRT.SNP file, an ASCII file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self to add more printer definitions.  SNAP! supports up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w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grams, procedures, procedure files, indexes, and so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databases, indexes, report forms, label forms an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 summary would ordinarily be the first page in the 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together with the tree diagram, provides a basic overview of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See Appendix A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Structur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e default option of documenting all programs in the t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produce a chart showing which programs call which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ch programs use which databases.  The tree diagram, like other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appears on the screen and is echoed to a file (default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cedures or databases in the tree will be designated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e (procedure in procedure.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z (database ALIAS ba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by default includes programs, procedures, functions, format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in the tree. The Tree Screen includes options tha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dexes, report forms, label forms and memory files in the tree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suppress any of the default file types except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databases (and other non-program files) are shown undern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that actually call them.  If a database is opened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remains open in another program, SNAP! will show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alled only by the first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has some code to detect certain types of recursion and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from marching off the right side of the page and eventually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world.  SNAP! catches programs that call themselves an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ll another program that calls the original program agai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on is more subtle than that, SNAP! will eventually give up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on reaches 25 levels.  You will have become bored w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y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etects calls to other programs, procedures and functions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n one of the following format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KEY 300 T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KEY 300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KEY=300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KEY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KEY LABEL keylabel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SCAPE [or ERROR]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ADERROR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ELECTION PAD ...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ELECTION POPUP ...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x AT LINE y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o = something()    &lt;---SNAP! detects other UDF calls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MAT T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SNAP! detects calls to user defined functions in certain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--MEMOEDIT, DBEDIT and A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searches through procedure files to generate a complet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nd functions.  It identifies procedure files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c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CEDURE TO proc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DF TO proc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NAP! will detect any procedures that are tacked on to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G file, a coding style that Clipper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"things" that sometimes act like program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creates an FRG file whenever you use its report write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y, this file is a procedure file that contains code to 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SNAP! detects that an FRG file exists and shows it begi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ogram that initiates the report--the one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 ... TO ... statement.  Similarly, label LBG file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and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report is illustrat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can write a simple list of all files used in the system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databases, index files, and so on.  This report can be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ying which files in a directory are associated with an appli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ist can also be fed into the source code printing routines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point, so that the program files can be printed without going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-consuming complete documentation ru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summary report contains two parts: 1)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database in the system and a list of programs which use it; and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ing of each data field in the system and the databases tha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tries to figure out which indexes, report forms and label for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database.  It tracks the following stat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bf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(or B, C, etc. up through 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ias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knows how to account for macros in each of these constr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have defined the macro.  For example, USE &amp;tem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to mean USE abcfile if you have previously defined &amp;te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bcfile (see section on SNAPMACRO statements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s reasonably good, but certainly not perfect, at figuring ou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s active at a particular spot in the code. There are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imitations you should be aware of. First, SNAP! does not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or areas across program files or procedures.  Whenever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documenting a file, it assumes that no databases are in use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A is active.  Also, SNAP! does not try to interpret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s.  For example, consider the following cod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.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looks at this code one line at a time.  The last USE stateme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s is 'USE bar'.  That statement will never actually be executed (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F test), but SNAP! doesn't know that.  You may need to use SNAP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o help SNAP! figure out what is happening in cases such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dentifies databases in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SE statements, but only those followed by a database 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OPY TO statements, including COPY TO ... SDF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o an SDF file that does not have an explicit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! supplies .TXT. Otherwise SNAP! assumes database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BF exten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DELETE FILE xxx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REATE foo FROM bar    (SNAP! picks up both foo and b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CREATE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COPY FILE foo.dbf TO bar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COPY STRUCTURE [EXTENDED] TO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SORT ON keyname TO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that tests for the existence of a database (e.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("xyz")) will not by itself be identified as a database refer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SNAP! imposes an overall limit of 1,024 fields in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 exceed that number, SNAP! complains and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ss fields in the databas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database summary report is includ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file summary lists each index file referenced in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show the fields it is indexed on and the files that use i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ows multiple index files and their tags in a separate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first checks for an index file with the default extens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"Other Options" screen. If it cannot find a fi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it tries to find one with an extension of NDX (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dBASE II, dBASE III index files).  If it cannot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tries to find the same file name with an NTX extension (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Clipper index files).  Failing that, it tries FoxBASE+/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X extensions.  If SNAP! cannot find one of those either, it gives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at the NDX file could not be found.  If, however, it coul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per or FoxBASE+/FoxPro file, it documents i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shows the database associated with each index, if i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t out.  The database summary section of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s the assumptions that SNAP! makes about which databas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dentifies indexes in fiv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NDEX ON xyz TO index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SE xyz INDEX indexfile1,indexfile2,indexfile3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  SET INDEX TO indexfile1,indexfile2,indexfile3 ..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DELETE FILE xyz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COPY FILE foo.ndx TO bar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s 2 and 3, each index file will be separately ident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that tests for the existence of an index (e.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"xyz.NDX")) will not by itself be identified as an index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dentifies multiple index files (MDX files) in the following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NDEX ON bar TAG foo OF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SE xyz  (when XYZ.MDX exis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T INDEX TO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OPY TAG foo OF xyz TO nd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index file summary in show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produces a report showing each format file us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grams that call it.  A sample report i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dentifies format file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T FORMAT TO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LETE FILE xyz.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1, if this is a dBASE II system, SET FORMAT TO SCREEN 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O PRINT are not flagged as references to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that tests for the existence of an format (e.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"xyz.FMT")) will not by itself be identified as an forma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produces a report showing each report form used in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parameters, and the programs that call it. For dBASE I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BASE+ and Clipper systems, SNAP! shows a mock- up of each repor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that go into each column. It also indicates which data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dBASE IV and FoxPro report formats is simpler an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a mock-up of the report.  Documentation for both dBASE IV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xPro shows the fields or expressions that comprise the detail rec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oth systems contain very sophisticated and elaborat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s, it is not practical to summarize how the report looks, so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es on its contents.  You may wish to take a screen print of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 as additional documentation.  Also, apart from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NAP! automatically produces, you may wish to retain a sampl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.  Such a sample is probably a better indication of what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an the SNAP!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dBASE III report i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dentifies report form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REPORT FORM xyz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ELETE FILE xyz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that tests for the existence of an form (e.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"xyz.FRM")) will not by itself be identified as an repor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For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form summary shows the parameters of each label for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t also indicates which database is associated with each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A sample report i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lows you to prepare a summary of files that contain procedur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n appendix A).  This summary shows the procedures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 and the programs and procedures that each one calls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.  The report shows each procedure and function in the Top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SNAP! also reports the parameters expected by any procedur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accept parameters.  Note that this report cover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s and ordinary program files that also contain procedure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a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produces summary reports for the following additio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emo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inary (LOAD/CALL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are generally text files that are specifi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T ALTERNATE TO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T PRINTER TO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OPY MEMO to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PPEND MEMO FROM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OPY FILE xyz TO abc   &lt;-- when SNAP! doesn't recogniz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YPE 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files summary report lists these files and shows which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dures made a reference to the file.  I don't guarante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ll pick up every possible "other" file, but it seems to catc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 in the sample code I use to 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ross-Refere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ful report available through SNAP! is a variable cross-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, showing line numbers for each program that references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'Variable' in this context includes field names, file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 that isn't a key word, numeric constant, punctuation mar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display the variable cross-reference report (by 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to the question on the options menu), you can view the Cross-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creen.  The Cross-reference Options Screen allows yo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"things" that will included on the cross-reference repor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option to include only PUBLIC variables (this option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if this is a dBASE II system).  You also get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other variables and tok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key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sponses to these prompts (and your use of special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s file--see below) determine which words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-reference report adds certain codes to the end of a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when the reference is particularly interesting.  SNAP!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atements to tell if a variable or field name (assum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'abc') is inter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ype                                   Repor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= 4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4 TO abc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to abc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1,1 GET abc PICTURE "blah, blah"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"something" TO abc  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bc                  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bc WITH something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bc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bc                                         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abc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bc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abc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abc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abc[100]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abc(100,200)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bc [INDEX ...] [ALIAS ...]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oo WITH @abc                                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ollowing sample excerpt from the cross referenc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s, you can tell at a glance what is happening to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.PRG         30P   41    42    43G   44    45*   46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INPUT.PRG     123V  234*  235  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ILT.PRG      16    24    28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EDIT.PRG      107*  133   134   135   136   138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ws that variable 'abc' was used in four programs (TO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NPUT, SETFILT and TDEDIT).  Within TODO, it was declared a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n line 30; referenced but not changed on lines 41, 42 and 4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 GET statement on lines 43 and 46; modified in line 45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on line 72.  TDINPUT declared it to be PRIVATE (line 12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it a value in line 234, then referred to it in lines 235 and 2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gend to explain all these flags is printed at the top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report, so you do not need to remember what they all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not flag a 'RELEASE ALL' statement as a reference, nor wi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out that a 'RESTORE FROM xyz.mem' may overwrite other variab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of these statements will generate a cross-reference listing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though xyz.mem will be referenced).  Of course,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cross-reference the RELEASE and RESTORE statement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references to a database field prefaced by the alia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-&gt;bar) will be shown as one token in the cross reference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like this convention, the /C command line option turns it off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o and bar will be referenc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report, SNAP! produces a list of public variable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macros and a list of arrays.  The macro list is subdivi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that you defined to SNAP! and those you didn't.  If you defi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its definition is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ption introduced in SNAP! 5.0 is the local cross reference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called because it is "local" to a particular program or procedure file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riables and references in that a file are stored togeth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cross reference report, and are not merged together with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hroughout the program system as is usual.  This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less useful than the default global cross reference (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are used to if you've been using SNAP! in the past).  It do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ular benefit of using almost no memory, however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much larger systems if you elect to create a local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 The local cross reference report and the global cros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utually exclusive.  You chose to create a local cross referen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echnique for documenting a large system is to spli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everal smaller parts and document them separately.  Should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, you might want to explore a program written by Charles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loway called SNAP! XRef Merger that merges multiple cross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into a single consolidated report.  It is a nice piece of work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directly from Mr. Galloway at 3211 Burns Place, Raleigh, 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609.  He will send you a copy if you send him a stamped maile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ross-reference report interacts closely with the key word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the key word file is how SNAP! can tell what is a ke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is not.  Additionally, by inserting the correct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 file, you can cause certain key words or variables to be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 than usual.  The following characters have a special mean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word file when inserted immediately before a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mments out the word.  SNAP! acts as if it were not in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Capitalize, but do no cross-reference even when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reference key words is in effect.  You may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 often-used but uninteresting key words such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perhaps,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Capitalize and always cross-reference this word, even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cross-reference key words is not in effect. 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this for especially important key words such REPL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,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Neither capitalize nor cross-reference,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to capitalize or cross-reference key words are in effec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use this character to designate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frequently, but that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referencing--perhaps "i", "choice", "action", or "line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)   If the *last* two characters in a key word are (), the key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rdinarily have an initial capital letter in the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 The DB3WORDS.SNP file that comes with SNAP! us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tion to designate the Tom Rettig key words (Tom Rettig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of a popular set of functions for dBASE III and Clip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how to use these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      --  This word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AY       --  Capitalize, but do not cross-reference, S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LACE   --  Include REPLACE in the cross-refere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HOICE    --  Do not capitalize or cross-reference this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trim()  --  This word is a function.  The first lett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a dBASE III or dBASE IV system, SNAP! allows you to restri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ing to PUBLIC variables.  If you select this option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uts public variables on the report.  However, SNAP! does not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statements that redefine the variable, so if a variable is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anywhere in the system, SNAP! documents all subsequent occur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  Note that SNAP! does not "backtrack" to see if the variab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efore it was defined as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done my best to identify key words used in dBASE, FoxBASE,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pper, but I may have missed some.  Fortunately, the DBxWORDS.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 standard ASCII file that you can edit with most an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 So, if I have omitted one of your favorite key words,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matter to add it to the file. Function names from other third-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are also included, but you may also want to add function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developmen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cross-reference report is includ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 and MAK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will be useful only to developers of Clipper-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  If you are using interpretive dBASE III, dBASE IV or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gnore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iles.  SNAP! can produce a link file for PLINK86 (which com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), TLINK (part of the Borland Turbo C package), and the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utility.  If you are a serious Clipper programmer, the TLINK li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s the cost of the Turbo C package (less than $100)--it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.  I have seen some informal benchmarks that show it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 as much as eight times faster than PLINK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NK86 will accept "commands" from a LNK file.  This file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series of commands for the linker, telling the linke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s which libraries to search and in what order.  SNAP! will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NK file if you select the appropriate option.  This LNK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list of all the file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named LINK.SNP in your source directory, SNAP! will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the top of the LNK file.  For example, you might put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in this file.  You can also use a name other than 'LINK.SNP'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/L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Files.  SNAP! can produce the files for the Clipper MAK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mmer 87 version only) and for the Shareware NDMAK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s a standard UNIX (tm) utility, versions of which are now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MS-DOS.  MAKE allows you to define which files "depend"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and only compile files that have changed. For example,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application using MAKE, you would typically have one OBJ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G file.  Each OBJ file "depends" on the corresponding PRG fil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file needs to be remade when the PRG file changes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hange is made to a program file, it needs to be recompi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object file.  Similarly, the EXE file "depends" on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 that are linked together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llows you to specify these dependencies and perform the fe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s to completely update your system for all program changes.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n enormous amount of time on the edit-compile-link-run cyc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yste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MAKE use three files--the MAKE.EXE file itself, a MAKE.INI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certain defaults, and a file named MAKEFILE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ies for your system.  SNAP! can create the MAKEFILE.  It i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eal with MAKE.INI.  In particular, you will need to add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to your MAKE.INI file to tell MAKE how to compile a PRG file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file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To produce a `.obj' file from a `.prg' file using Clip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g.obj:; clipper $&lt;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ition should work with most versions of MAKE.  If you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MAKE utility, you may need to use slightly different syntax 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documentation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! MAKE option works hand-in-hand with the LNK option.  If you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to create a LNK file, SNAP! will use the same file name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effect of all of this is that you can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name   (where filename is the name of your Top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will figure out what needs to be recompiled and link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NK and MAKEFILE listings are includ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produces DOS batch files to do useful things.  One file,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BAT, will copy all program files from the SNAP! output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ource directory.  You could use it to copy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umented) versions of your source files over the original (undocumen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.  The syntax for UP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: is a drive or directory name.  If it is omitted,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irectory is assumed.  Be careful with this file since it over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ource code files.  You should backup your original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new output files before executing UPDATE.  No kidding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PRG backs up the programs, format files and report form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PRG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is a drive or directory name and is required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rive or directory, the batch file will complain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DBF backs up the databases, index files and memory fil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BF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is a drive or directory name and is required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rive or directory, the batch file will complain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suppress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NAP! creates the PRINTDOC.BAT file to send all document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cluding source code or action diagrams) to the printer. PRINT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he DOS PRINT utility for background printing.  Thus, PRIN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omewhere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ion diagram documents the structure of a program by using grap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to group related statements together.  By default, SNAP!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extended ASCII characters in the action diagrams it prep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a sample action dia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F s_clipper .AND. s0_filt = 7</w:t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/>
        <w:t>DO WHILE .NOT. s0_userfilt</w:t>
      </w:r>
    </w:p>
    <w:p>
      <w:pPr>
        <w:pStyle w:val="PreformattedText"/>
        <w:bidi w:val="0"/>
        <w:jc w:val="left"/>
        <w:rPr/>
      </w:pPr>
      <w:r>
        <w:rPr/>
        <w:t xml:space="preserve">     �  �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�  �  ��</w:t>
      </w:r>
      <w:r>
        <w:rPr/>
        <w:t>IF EOF()</w:t>
      </w:r>
    </w:p>
    <w:p>
      <w:pPr>
        <w:pStyle w:val="PreformattedText"/>
        <w:bidi w:val="0"/>
        <w:jc w:val="left"/>
        <w:rPr/>
      </w:pPr>
      <w:r>
        <w:rPr/>
        <w:t xml:space="preserve">     �  �  �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DO WHILE .NOT. &amp;s0_userfilt</w:t>
      </w:r>
    </w:p>
    <w:p>
      <w:pPr>
        <w:pStyle w:val="PreformattedText"/>
        <w:bidi w:val="0"/>
        <w:jc w:val="left"/>
        <w:rPr/>
      </w:pPr>
      <w:r>
        <w:rPr/>
        <w:t xml:space="preserve">     �  �  �  �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�</w:t>
      </w:r>
      <w:r>
        <w:rPr/>
        <w:t>IF EOF()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  </w:t>
      </w:r>
      <w:r>
        <w:rPr/>
        <w:t>SET FILTER TO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  </w:t>
      </w:r>
      <w:r>
        <w:rPr/>
        <w:t>s0_userfilt = "1=1"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�  �  �  </w:t>
      </w:r>
      <w:r>
        <w:rPr/>
        <w:t>^�������LOOP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��</w:t>
      </w:r>
      <w:r>
        <w:rPr/>
        <w:t>IF Dusty Day In The Lake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�    </w:t>
      </w:r>
      <w:r>
        <w:rPr/>
        <w:t>? "Yell and Scre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�������������������RETURN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CASE lastkey() = 4</w:t>
      </w:r>
    </w:p>
    <w:p>
      <w:pPr>
        <w:pStyle w:val="PreformattedText"/>
        <w:bidi w:val="0"/>
        <w:jc w:val="left"/>
        <w:rPr/>
      </w:pPr>
      <w:r>
        <w:rPr/>
        <w:t xml:space="preserve">     �  �  �  �    </w:t>
      </w:r>
      <w:r>
        <w:rPr/>
        <w:t>choice = "F"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CASE lastkey() = 19</w:t>
      </w:r>
    </w:p>
    <w:p>
      <w:pPr>
        <w:pStyle w:val="PreformattedText"/>
        <w:bidi w:val="0"/>
        <w:jc w:val="left"/>
        <w:rPr/>
      </w:pPr>
      <w:r>
        <w:rPr/>
        <w:t xml:space="preserve">     �  �  �  �    </w:t>
      </w:r>
      <w:r>
        <w:rPr/>
        <w:t>choice ="B"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�  �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/>
        <w:t>FOR i = 1 TO 25</w:t>
      </w:r>
    </w:p>
    <w:p>
      <w:pPr>
        <w:pStyle w:val="PreformattedText"/>
        <w:bidi w:val="0"/>
        <w:jc w:val="left"/>
        <w:rPr/>
      </w:pPr>
      <w:r>
        <w:rPr/>
        <w:t xml:space="preserve">     �  �    </w:t>
      </w:r>
      <w:r>
        <w:rPr/>
        <w:t>DO sample1</w:t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is example shows, different extended ASCII characte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 different control structures.  Loops (DO WHILE, FOR, SC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uble-line vertical bar, while conditional statements (IF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 use a single vertica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s are distinguished further by the horizontal symbol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he control structure key word with the vertica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these diagrams allow you to identify "unusual" loop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LOOP and RETURN very easily.  I can often identify sub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-to-locate bugs by studying the action diagram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identify certain syntax errors (such as a LOOP statement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ithin a DO WHILE loop) only if you choose to prepare action diagr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rror checking is only performed with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screen allows you to choose whether to write action diagram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  It also allows you to specify the extension that action dia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.  Action diagrams always have the same main file name (i.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ight characters) as the source code file from which it is draw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can be anything you specify except '.PRG'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?' character as a wildcard to match the corresponding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extension.  Therefore, if you choose an action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'??T', and your original source file was named FOO.BAR,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file will be named FOO.BAT (the BA is drawn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and the T comes from the action diagram file m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diagram files are very much like program files and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as the output program files do.  However, action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not directly executable or compilable because of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drawing characters 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 (most Epson models, for example) do not support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haracters very well.  If you want to print action diagram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use other characters for the connections.  You can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ction diagrams using only ASCII symbols by choosing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option on the source code and action diagram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oose your own action diagram symbols on the 'Source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Diagram Options' screen.  The following chart shows how to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ymbols: ĳ���ͺ��^vͳ���ĺ��&l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: 0000000001111111111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3456789012345678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                     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Horizontal symbol used for IF/ELSE/ENDIF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Vertical symbol used for IF/ELSE/ENDIF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Corner for IF and BEGIN SEQUENCE (Clipper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Corner for ENDIF and END (Clipper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Join symbol for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Horizontal symbol used for DO WHILE/ENDDO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Vertical symbol used for DO WHILE/ENDDO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Corner for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Corner for END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Symbol for 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   Symbol for EXIT and BREAK (Clipper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Horizontal symbol used for DO CASE/OTHERWISE/END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   Vertical symbol used for DO CASE/OTHERWISE/END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   Corner for DO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Corner for END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    Join symbol for CASE and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    Horizontal symbol used for FOR/NEXT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    Vertical symbol used for FOR/NEXT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      Corner f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  Corner for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     Arrow symbol for RETURN/CANCEL/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     Horizontal symbol used for RETURN/QUIT/LOOP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place any of these symbols with others of your choosing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store the default set, simply select 'G' for graphics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another input screen, then come back again (in simpler te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G', press Ctrl-PgDn then Ctrl-PgUp). These symbols are rese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ource Code and Action Diagrams Options' screen is presented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 is that you must answer 'O' (for Other Symbols) t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ction diagram symbols. If you answer 'G', the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, the changes will not take effect.  Like other input fields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symbols will be saved in the configuration file so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nter them at each invocation of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/ENDSCAN control structure is documented with the same symbol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 WHILE loop.  The BEGIN SEQUENCE/BREAK/END control struc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med with the same symbols as an IF/ENDIF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mpleted your program, you will probably want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to accompany the rest of your documentation.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facility for formatting and printing dBASE source cod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ction diagrams, and gives you a great deal of control ov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mat.  You can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mar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and bottom mar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pe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or suppress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an set these values to leave plenty of room o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page so that your code will fit in a 3-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line of code exceeds the line width minus left and right marg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! will wrap it on the printout without messing up the page brea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appropriately counts the wrapped line as one source cod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r cross-reference report still matches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ge of the printout contains a header showing the program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name, copyright notice, page number and date/time prin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prin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 are never added to an action diagram at print tim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action diagrams to be printed with line numbers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n the format screen to add the line numbers directly to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file.  This is the default choice, so you ordinarily get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s (and printouts) with line numbers.  The restriction on add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t print time prevents duplicate line numbers from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section of SNAP! deals harshly with nonsense.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of your left and right margins exceeds your line width, SNAP! wil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dth and the margins to their default values.  Similarly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ject top and bottom margins greater than page length,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tab expansions greater than 12 spac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rints a three-line heading on each page of the printout,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name, system name, copyright holder, date, time, and page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ing begins on the line immediately following the top margi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.  Accordingly, if you use a top margin of 8 and a bottom margi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, with 66-line paper only 47 lines of code will be printed on each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6 lines - 8 top margin - 8 bottom margin - 3 h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ith HP LaserJet II printers, tr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:  132             Page length: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:    4             Bottom margin: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:   8             Right margin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tring: \027E\027&amp;l0o8D\027(10U\027(s16.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027E at the beginning of the string resets the printer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stored in the printer definition file (see below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 and you do not have to type them in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lows you to enter a setup string to configure the printer for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bove) and also a reset string to configure the printer after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ompleted printing.  You would not ordinarily need to enter a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but you might enter one if you wanted SNAP! to leave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in a particula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e print options screen, you can press "F2--List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scrollable list of printer defaults.  If you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shown, the choices associated with it are used to update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parameters, such as setup string, line width, page length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 This feature means that you don't have to remember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ings.  You can define them in the print options file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ptions are stored in SNAPPRT.SNP.  It is an ASCII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o add more printer definitions.  Descriptions for how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r are included at the top of SNAPPRT.SNP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orce a page break by including the *# SNAP FORMFEED directiv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 in your source code where you would like a new page to sta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just embed a CHR(12) character in the file, but SNAP!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e page numbers straight if you use the "*# SNAP FORMFEED" approa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ormfeed directive itself is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SNAP! prints to LPT1:  You can direct output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r to a disk file by using the /P command line switch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PLPT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output to LPT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Pmyfil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output to a file named "myfile.txt".  If you are printing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you may need to relax the timing conventions that SNAP! u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hat the printer is working correctly.  If you see timeout or "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dy" messages, try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PLPT1:(N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ithout Documenting (Reprin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ource code printing facilities of SNAP! withou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ull time-consuming documentation process.  If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9--Print Now" key while viewing the Print screen, SNAP!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name containing the names of files to print. SNAP! sear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name and prints the contents of the files listed therein.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print a file with an extension of MEM, FRM, DBF, NDX, NTX, ID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X, EXE, COM and other common non-ASCII X-Base names.  Also, SNAP!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gure out if a particular file is not an ASCII file and warn you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not try to print from anything that isn't a filename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specify can contain all sorts of garbage without ca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The main effect of all this is that you can give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the name of a SNAP! REPRINT.DOC file and it will prin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in the system without going through the full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cess again.  Of course, you can create your ow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filenames to print also.  You can also use this feature (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LIST.DOC file--just like REPRINT.DOC except it holds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instead of source code files) to print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 nicely formatt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SNAP! in a Batch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veral systems to document, you may wish to set up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voke SNAP! with the appropriate parameters for each system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come back in a week or two and find all you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utifully documented.  SNAP! supports Immediate Mode fo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through the /X switch on the command line. 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named configuration and macro files, you can sequ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 series of dBASE systems.  SNAP! will take its inpu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(or from CONFIG.SNP if no configuration file is nam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gin documenting the system immediately.  Note that you have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uration file ready before you invoke the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configuration file, SNAP! tries to use CONFIG.SNP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document three dBASE systems without pausing fo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set up a batch file with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x /fsystem1.s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x /fsystem2.s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document the first system and take input from the SYSTEM1.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n, without prompting for further user ac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SYSTEM2.SNP and begin documenting the second system.  Inp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system is in the CONFIG.SNP (default name) file.  Whe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invoked, SNAP! will begin documenting and will not pause fo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t any poin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s anywhere during the processing of these three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display an error message and stop documenting the syst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the error.  The batch file, however, will continue runn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on to the next system to b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o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some other thoughts that don't seem to fit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named HELP.PRG in the program directory, SNAP!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ust be a Clipper system, where 'HELP' is a magic name and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ccordingly.  SNAP! treats HELP.PRG as if it we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To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ings To Watch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had the following design limitations when this documenta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program files:             1024 programs,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ther files:                128 of each type (e.g.databa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variables:                 2500 throughou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key words:                 1600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of key word:          15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of a token:           2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vels of program nesting:   20 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database fields: 2048 throughou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of filename:          67 characters (including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mitations were current when this documentation was writt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verify them (it would be a good idea) by view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screen (Press F1 three times from the gree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uses about 210K of memory as "overhead."  This much is used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gram is invoked.  It also allocates additional memory dynam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needed.  It is a memory hog and will probably not be of much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640K.  SNAP! will put its overlay file into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if enough is available) to speed things up, but will not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dvantage of any memory above 640K.  I hope to change th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oes not format FoxPro 2.0 code snippets.  Use the SNIPFM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companies FoxPro 2.0 for that.  It also does not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5.0 cod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Coding that is Prohibited by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ke no promises about what will happen if you run SNAP! against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Base syntax, but predict that the results will not be satisfying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there are some "legal" coding techniques for X-Base tha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SNAP!.  I have tried to keep these to a minimum, but some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the word "END" as a variable in an assignment stat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= f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sees the 'END' (which is a valid control structure terminat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), treats anything else on the line as a comment, and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fully confused.  Using "END" in a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foo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 acceptable.  You also cannot use PROCEDURE or FUNCTION (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abbreviation of either) as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oes not track control structures across program or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.  Normally, this is not a problem since you cannot start a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op in one program and finish it in another.  However, a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can be in one program, while the loop it is breaking out of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.  Thus, SNAP! does not report an error when it sees a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even if it cannot tell whether there is a loop for the BREA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s in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uses treats a hyphen as a delimiter when it is scanning you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prepare the cross-reference report, since the hyphen usually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btract."  Thus, foo = bar-baz will correctly generat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s--one for "foo", one for "bar" and one for "baz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breaks down when SNAP! sees "DO foo-bar."  In this case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o" and "bar" will be cross-referenced.  Note that SNAP!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ile and continue documenting--it is only the cross-referenc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mis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roced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ultiple procedure files and if they contain proced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name, SNAP! may document your system incorrectly.  SNAP!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much better than previous versions about keeping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aight, but it is probably still possible to confuse SNAP!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you have two procedure files that are SET at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in the system.  Both files contain a procedure called FOO, but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same in each file.  When SNAP! searches for procedure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find the first FOO and assume it is the one being called.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track which procedure file is currently active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between identically-named procedures in different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is limitation has no effect on systems that us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, or on systems that have multiple procedure fil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uniquely-nam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different things the same name (this is my other brother Daryl)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rogramming habit to get into.  It is a good idea to use uniqu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procedure, function, procedure file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like the colors I selected, or if they do 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on your monitor, putting the "/BW" switch on the command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has undergone several major changes.  The following lis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-inclusive, but does hit the hig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Version 4.0 to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moved.  If you need to reach me, CompuServe is still the best bet.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 is 74025,514.  My mailing address has changed since th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however, and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"line too long."  SNAP! can now handle lines of arbitrary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long as no single physical line exceeds 255 characters.  You can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any 255-character lines as you want with continuation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Cross References and Memory Conservation.  Version 5.0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"local" cross reference reports--cross references for eac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dure file.  Local cross references use very little mem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cal cross references, you should be able to document much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For example, I had no trouble documenting a 50,000+ line S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system with local cross references on.  Note that local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nd the regular global cross references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directories.  You can document programs and data files i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The top file screen prompts you for one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another one for data, but you can have up to 25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 and 25 data directories.  You define new directories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DATAPATH directory-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PRGPATH directory-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inter output to a file.  With SNAP! 5.0, you can se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ny device, including a file or an output port (e.g., COM2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alignment.  You can instruct SNAP! to align "&amp;&amp;" comment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olumn so that they all line up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Options.  You can specify the items to include in a heading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include "Called by" and exclude "Cal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Version 3.0 to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  Version 4.0 is about 25% faster than version 3.0 if you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to hold the 210K overlay.  If not, the speed of versions 4.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will be approximately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apacity.  Version 4.0 uses program overlays to increase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available for cross referencing.  You will ordinarily ge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K more memory with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ct Support.  SNAP! 4.0 now supports dBASE IV and FoxPro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reviously-supported variants of the X-Bas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.  SNAP! 4.0 now fully supports mousing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position the cursor, select function keys, and do prett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 and Label Documentation.  If you are using dBASE IV, SNAP!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ocument the FRG and LBG files that dBASE IV produc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very much like program files and contain the code to i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s or labels you have defined.  SNAP! will include thes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LLS" lists in the headings and will also include them in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if you have set the tree options to display them.  SNAP!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the full report form documentation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F Recognition.  The code for detecting calls to user defin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DFs) has been extensively revised and should now detect nearly all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DFs, even the sneaky and underhanded ones.  For example, SNAP!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UDF calls from MEMOEDIT, DBEDIT and ACHOICE in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as well as a host of other, special, UDF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f Other Files.  Version 4.0 now tracks "other" files-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n't fit into any of the categories such as databases, index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Examples of other files include text files that are appen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s, output files from "SET PRINTER TO foo.txt" statements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efinition File.  SNAP! 4.0 now is distributed with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, SNAPPRT.SNP, that contains parameters for som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It is an ASCII file and you can add new printers (or varia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rinters)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SNAP! now displays function and procedures parameters, if 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cedure summary.  Each procedure or function that t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will have the parameter line displayed next to the funct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cedures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reaks.  You can now use the "*# SNAP FORMFEED" directive to for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reak at a specific spot in the source code.  The "*# SNAP FORMFE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itself is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rratives.  SNAP! 4.0 supports program narratives if they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*)" and echoes them to the HEADINGS.DOC file, suitable for us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page for each sourc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-Party Libraries.  SNAP! 4.0 is distributed with a set of key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veral popular third-party function libraries.  You can instruct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eat these key words as if they were part of the languag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s SNAP!'s handling of capitalization, formatting and other as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.KEY.  You can now create a file with your own set of key w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RSONAL.KEY" is a magic name--SNAP! searches for it in the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adds anything it finds in it to the key wor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# INCLUDE" key words.  You can add a "*# INCLUDE foo" state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4WORDS.SNP or PERSONAL.KEY to include other key words files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-party function library key word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ucture commenting.  Version 4.0 also allows you to ad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s of control structures such as IF/ENDIF and CASE/ENDCAS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instruct SNAP! to add the IF condition after each ENDI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o =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 (foo = bar)    &lt;-- SNAP! adds the "(foo = bar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ing source code.  You can now run SNAP!, exit the progra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ource code, and use the "F9--print now" option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later.  SNAP! now creates a REPRINT.DOC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all programs, procedures, action files and other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source code.  Prior to version 4.0 it was difficul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if you did not do it during the SNAP! documentation ru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SNAP! creates the DOCLIST.DOC file that contains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.  You can also use F9 to prin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From Version 2.0 to Version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ed.  Version 3.0 is be approximately 2.5 times as fast as version 2.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procedures you use, the faster it will be. SNAP! 2.0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inefficient in documen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Printing.  You can now use the source code print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oing through the entire documentation process. When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unction key, it asks for a filename. SNAP! searches this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names, which it then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.  The user interface has gotten an interface-lift &lt;guffa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ast version.  The number of option screens grew too larg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ly browsed with the facilities in version 2.  Version 3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s all the screens underneath a main menu.  You can also selec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th Alt-key combinations, without having to deal with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age.  SNAP! 3.0 uses some additional dynamic data structur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wasted space.  Under normal circumstances, it should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ple the size of the application that can be accommodated by the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fter the conversion to Turbo Pascal 4.0,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 shrank by about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Reports.  A system summary is now available to show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index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and lots of other summ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are recognized in the cross-reference report and are deno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(for Clipper) or parentheses (for FoxBASE), as appropriate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[100] or FOO(100,50) ), with the declared size show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report also lists public variables, macros and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form documentation has been revised extensively (dBASE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  It now shows each of the fields in the report, display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, etc.  Similar documentation is now available for label fo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ignored entirely by SNAP! version 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base summary now includes start and end columns for each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names are now usually shown with the appropriate physical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database summary, file heading, tre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iles can now be created for PLINK86, Turbo C TLINK, or the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program.  Make files continue to support NDMAKE and now als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per MAK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eadings and may other reports show the date and time of last ch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file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re some of the new things you can control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on of blank lines in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on of comments in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 extra indent under DO CASE stat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sion of DBF, NDX, MEM, FRM and LBL files in the t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of key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of tok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uspension of cross-referencing and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file date/time stamp un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ies for programs and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Since SNAP!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ly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Administrative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st, I have sometimes been criticized for releasing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tenance" versions shortly after a major update.  I am guilt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pentant.  In an attempt to be responsive to user suggestions and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, I will continue to add features and fix bugs as they are repo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sulting minor changes are uploaded, the SNAP! ver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letter (e.g., SNAP! version 4.00 will change to 4.00a)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 version 4.00, don't worry about downloading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before 4.1 unless you need the specific features in the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and New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s available on CompuServe.  At the time this documentation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, copies are available on the Fox (GO FOXFORUM) and Nantucket (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NFORUM)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download the large SNAP! files, you may prefer to send 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formatted diskette (either 3.5 or 5.25 inch, but 3.5 takes lon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ostage-paid diskette mailer, and I will send you the mos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My address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ter J. Kenna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27 Dunstans 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edo, Ohio   43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me to supply the mailers, disks and postage, please encl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25.  This high figure is ostensibly for postage and hand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really for putting me to the trouble of buying mailers, dis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s.  I prefer programming to managing a mailing effort, so I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er cheaply but the latter only for a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IS ID is 74025,514.  I log on nearly every day, except when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ing.  I am easiest to reach through CompuServe mail, but I als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 the Fox, Ashton-Tate, and Nantucket Forums periodically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uggestions about how to improve SNAP! or if you have encou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job requires me to travel frequently, and I am usually hard to reac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.  You will probably have better success reaching m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o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 member of the Association of Shareware Professionals (ASP). 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P.O. Box 5786, Bellevue, WA 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Andy Walsh for writing several string procedur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for me.  Thanks to Peter Petto, Paul Ferrara and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who helped me develop and debug SNAP!  Thanks to Pat Adams fo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.  Thanks to Charles S. Galloway, for nagging me to do what I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ught to.  He has contributed a great deal to SNAP!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all the beta testers who helped so much with handling the la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details.  I used to mention them separately.  I don't anym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so that they are not blamed for any of the last-minute detai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ut not to have been handled after all.  They know who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 -- Samp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ample reports illustrate the formats of some SNAP! out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ocumentation for a full system is voluminous, only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documentation are presented here. This saves much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as the disadvantage of making some reports "out of sync."  Th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nsistency of a complete package of documentation is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For example, if you try to trace the entries in the tre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O.PRG, you will discover that they don't track since I trimmed out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DO.PRG so as to reduce the bulk of the documentation file.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ummary shows a lot of databases that aren't in the DATADICT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 best way to see sample SNAP! reports is to run it on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Program: TODO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Copyright (c) 1988,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Last modified: 02/26/88     23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Calls: HELP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F2_HANDLR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HELPEDIT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DEFLT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ERRORMSG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SETDATE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LOGO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SETUP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INPUT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Memory Files: ACCESSES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DEFAULT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Documented: 03/02/88 at 18:39                 SNAP! version 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c_line               &amp;&amp;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# SNAPMACRO s_tdfile   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# SNAPMACRO s_ddndx    todo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# SNAPMACRO s0_adfnam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clipper,s_cmd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ount()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cmdline = Alltrim(UPPER(c_line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cmdline = 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ad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("default.mem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FROM  DEFAULT ADD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0_b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0_montype = "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0_montype = "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ddef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EOF: TOD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ystem h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36 lines of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6 progra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procedur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index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report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forma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label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memory variab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2 cross-referenced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tree diagram for programs, procedures, functions and form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          Report         Label        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Files          Forms          Forms        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 -------------- -------------- --------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DBF       HELPKEY.NTX    SUBREPT.FRM                   ACCESSES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SKL       SUBJECT.NTX    TDSUMIN.FRM                   DEFAULT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DBF       TODODD.NTX     TDDETIN.FRM                   LASTFILE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.DBF    &amp;NTXNAME                                     PRINTER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DBF    HISTDD.NTX                                   CLIP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B_FILE.DBF    PRIORITY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.DBF    DATEDUE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CODES.DBF   DATEDUE.N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F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BAK_NAM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FNAM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DU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M.SK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created the following documentation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STATS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RE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FILELIS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NDXSUMRY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DATADIC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FRMSUMRY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PRCSUMRY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XREF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ODO.L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ODO.T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ODO.M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MAK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ERRO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dia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BAT   to update program source files in C:\TO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BF.BAT  to backup databases, indexes and memo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PRG.BAT  to backup program files, report forms and form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to print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PRG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HELP.PRG</w:t>
      </w:r>
    </w:p>
    <w:p>
      <w:pPr>
        <w:pStyle w:val="PreformattedText"/>
        <w:bidi w:val="0"/>
        <w:jc w:val="left"/>
        <w:rPr/>
      </w:pPr>
      <w:r>
        <w:rPr/>
        <w:t xml:space="preserve">       �    �    </w:t>
      </w:r>
      <w:r>
        <w:rPr/>
        <w:t>HELP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HOW_HELP (procedure in HELP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F2_HANDL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ADDRLIST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NUMLIST.PRG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HELPEDIT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TDDEFLT.PRG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CRHEAD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TDSETUP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TODO.SKL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TODO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SUBJECT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ADDRESS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DATE.PRG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PRT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PRTCODES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CRHEAD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ERRORMSG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 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 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F2_HANDL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ADDRLIST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NUMLIST.PRG</w:t>
      </w:r>
    </w:p>
    <w:p>
      <w:pPr>
        <w:pStyle w:val="PreformattedText"/>
        <w:bidi w:val="0"/>
        <w:jc w:val="left"/>
        <w:rPr/>
      </w:pPr>
      <w:r>
        <w:rPr/>
        <w:t xml:space="preserve">       �    �     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F3_HANDLR (procedure in TODOPRC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nd Func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rocedure file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PRC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.PRG -- Last updated:  12/30/87 at   8: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UBOK()               (Params: SUB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CENTER  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PUTSUB  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UBLOOK()             (Params: M_SUB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UBEDIT  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ED()              (function in SUBJECT.PR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PRC.PRG -- Last updated:  12/28/87 at  14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F2_HANDLR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ODO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DDEFLT.P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ADDRLIST.P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NUMLIST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F3_HANDLR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ODO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DDEFLT.P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F4_HANDLR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ODO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DDEFLT.P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ISCTRL() 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CREEN_ON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ROLODEX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PRINT_ON 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ROLODE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tructur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database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database :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ta records :     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updated :  09/09/87 at  11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 Width    Dec    Start    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HCALLPRG    Character       8               1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HINPUTVAR   Character      12               9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HSCRNNUM    Character       4              21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HELPMSG     Memo           10              25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otal **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is associated with the memo file: HELP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HELPKEY.NTX  (UPPER(hcallprg+hscrnnum+hinputva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did not find any associated report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HEL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database : TODO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ta records :     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updated :  03/01/88 at  17: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 Width    Dec    Start    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ITEM        Character      55               1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PRIORITY    Character       1              56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DATE_DUE    Date            8              57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CALTIME     Character       5              65      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COMPLETE    Character       1              70   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ADVANCE     Numeric         3              71      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DATE_ASGN   Date            8              74   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DATE_COMP   Date            8              82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LATE        Numeric         3              90    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ITEMTYPE    Character       1              93    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ALARM       Character       1              94    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SUBJECT     Character      30              95    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DURATION    Numeric         8      2      125    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VERSION     Character       5             133    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otal **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DD.NTX   (DTOS(date_due)+priority+calti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DATEDUE.NDX  (index key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multiple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M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did not find any associated report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EXI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DAT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PURG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CAL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database : SUBJEC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ta records :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updated :  01/12/88 at   9: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 Width    Dec    Start    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SUBCODE     Character      20               1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SUBJECT     Character      30              21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otal **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SUBJECT.NTX  (UPPER(subjec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did not find any associated report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actual system used more than 3 databases.  All but three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bove to save space.  This portion of the report shows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         Type    Len   Dec   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              C       2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C      53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            N       3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  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CODE            N       3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HONE              C      12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TIME             C       5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ES              C      78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           C      25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                 N       2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            C      5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         C      53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  C      2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_ASGN           D       8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_COMP           D       8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_DUE            D       8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           N       8     2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TE   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FEED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ALLPRG            C       8     0    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MSG             M      10     0    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PUTVAR           C      12     0    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CRNNUM            C       4     0     HEL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             C      55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TYPE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                N       3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      C      78     0     TEMP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M.SK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 C      3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 C      25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              M      1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TEP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         C      12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          C      4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NUM              N       2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  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                N       2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LINE          C      53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          C       2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          C      15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CODE             C      20     0     SUBJEC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    C      30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JECT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           C       5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TEP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                C      10     0     ADDRES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Paramet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index file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KEY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DD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NTX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DUE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KEY.NTX -- Indexed on: UPPER(hcallprg+hscrnnum+hinputva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updated:  09/09/87 at  11: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HEL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HEL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.NTX -- Indexed on: UPPER(subjec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updated:  01/12/88 at   9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SUBJEC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SUBLOOK()      (function  in SUBJECT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PART_MATCH()   (function  in SUBJECT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DD.NTX -- Indexed on: DTOS(date_due)+priority+cal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updated:  03/01/88 at  17: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EXI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SRCH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DAT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PURG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CHG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PRTUNCM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NTXNAME is a macro unknown to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ADDRES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ADDRESS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ADDRBOOK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ROLODE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ot found--DATEDUE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CAL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CALDAY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Inde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multiple index file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.M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MTX--Last updated:  09/09/87 at  11: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: TDITEM  (i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: TDPRIOR (priority+item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ltiple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OD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report form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EPT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SUMIN.F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EPT.FRM                              Last updated:  08/24/87 at  10: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report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page before printing?  No       Eject page after printing?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report?  No              Plain page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:    8                     Right Margin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ort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 Field                               Length    Decimals     Total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 ----------------------------------  ------    --------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bject                                 40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bcode                                 25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port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No.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/00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jec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                         Charg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and Program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! could not find an associate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: SUBREPT        (procedure in SUBJECT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SUMIN.FRM                             Last updated:  09/01/87 at  15: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report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page before printing?  Yes      Eject page after printing?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report?  Yes             Plain page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:    1                     Right Margin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ort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 Field                               Length    Decimals     Total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 ----------------------------------  ------    --------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"______"                                 6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CNO()                                  4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em                                    55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" "+dtoc(date_due)                       9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ltime                                  6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 Lay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No.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/00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ncomple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.  Item                                        Due Date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  =========================================== ========= 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2    3                                           4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and Program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! could not find an associate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: PRTUNCMP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Fox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4/91   08:51: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screen file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SCX.S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SCX.SCX           Last updated:  06/28/91 at 17: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xPro Application Generat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        1         2         3         4         5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3456789012345678901234567890123456789012345678901234567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Step 1: Create or modify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�Database nam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�1: dbfname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�&lt; Create &gt;    &lt; Modify &gt;    &lt;File List&gt;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Step 2 : Design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�Screen name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�5: scxname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�&lt; Create &gt;    &lt; Modify &gt;    &lt;File List&gt;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�  Generate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&lt;   Cancel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name: App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: FROM 0,0 TO 0,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ptions: FLOAT CLOSE MINIMIZE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               Type           Pictur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dbfname             Field          "@S67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adddbf              Push button    "@*VN Crea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moddbf              Push button    "@*VN Modif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Listdbf             Push button    "@*VN File Li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: scxname             Field          "@S67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: addscx              Push button    "@*VN Crea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: modscx              Push button    "@*VN Modif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: Listscx             Push button    "@*VN File Li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 generate            Push button    "@*VN \!Gener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 cancbut             Push button    "@*VT \?Canc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APPMENU Menu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4/91   09:53: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menu file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MENU.MN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MENU.MNX          Last updated:  06/29/91 at 15: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                               ALT+S   (Submenu SYSTE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ut...  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p...                                     F1      _MST_HELP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cros                                              _MST_MACRO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                                     (Sub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ST_CALCU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culator                                          _MST_CALCU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endar/Diary                                      _MST_DIARY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zzle                                              _MST_PUZZL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                                     (Submenu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t      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                                   ALT+E   (Submenu ED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t                                         CTRL+X  _MED_CUT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                                        CTRL+C  _MED_COPY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te                                       CTRL+V  _MED_PAST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                                        _MED_SP200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ar                                               _MED_CLEAR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All                                  CTRL+A  _MED_SLCTA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                                        _MED_SP300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ferences...                                      _MED_PREF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                                  ALT+A   (Submenu APPLI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p                                         F2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tom                                      F3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                                        F4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or                                       F5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                                     (Submenu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 record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 record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 record                               CTRL+D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                                     (Submenu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owse                                      CTRL+B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arch...                                   CTRL+S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ter...                                   CTRL+F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er...                                    CTRL+O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                                     (Submenu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ry...                                    CTRL+Q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...                                   CTRL+R  DO prtopt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                                    ALT+U   (Submenu UTILITI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truct index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      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                                       (Submenu ENVIR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us Bar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ck  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ended video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icky 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Cross-Refere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2 tokens are includ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d for context symb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lank) reference does not change the variable or field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variable or field is changed in an assignment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variable is rele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rray is decl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GET statement changes variable or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variable is declared PUBL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field is repla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databas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variable is declared PR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variable is referenced in a macro--takes preference over all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variable passed as a var parameter--Clipp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reference is of unknow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CODE.PRG     90   134  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INPUT.PRG      62x   67P  306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RCH.PRG     35=   69=   99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CHGE.PRG     32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.PRG     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EXIT.PRG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PRG     476=  482G  482   484   663=  664   665=  668G  668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48=  751G  751   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DCOPY.PRG      109=  116=  116   122   126   128   224   226   241=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8   255   262   264  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PRG     130   227   282   301R  336R  3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BOOK.PRG     85    86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ODEX.PRG     180   181  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Variab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variables were declared PUBLIC somewhere in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y also be used as private variables in some parts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                                  ADDR_M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                                CARD_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                                CMD_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_OFFSET                                DATE_S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TESTDATE                              S_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COMP                                  T_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DUR                                   T_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ITEMTYPE                              T_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SUBJ                                  T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Defined to SNA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    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TDFILE        TO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DDNDX         TOD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_ADFNAME  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Not Defined to SNA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BAK_NAME                               &amp;B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R_STR                               &amp;F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FIELD2                                 &amp;FIELD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FILT_STR                               &amp;FLD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FNAME                                  &amp;IN_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IN_SELECT                              &amp;IN_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M_WORKAREA                             &amp;NTX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NUM                                    &amp;PROG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REP_FNAME                              &amp;REV_COL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0_COLR1                               &amp;S0_COL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0_DATA                                &amp;S0_PRM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0_PROGRAM                             &amp;S0_USERF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RCHFLD                                &amp;TEM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ray declared with a variable (e.g., DECLARE foo[bar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as having a size of [v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ENGTH[va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IST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proced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BOOK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FILT()        (function  in ADDRESS.PR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LIST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FORM()        (function  in TDCALDAY.PR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HIGHLIGHT       (procedure in SHOWCAL.PR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PRT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PRC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NTX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DUE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DUE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KEY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DD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DD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EPT.F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DETIN.F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SUMIN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.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.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 . . . . . . .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diagrams . . . . . . . . . . . 4, 8, 10, 13, 20, 37-41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symbols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hton-Tate . . . . . . . . . . . . . . . . . . . . . . . . 1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ce of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operation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, suppression of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Statements  . . . . . . . . . . . . . . . . . .  20, 40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 . . . . . .  5, 10, 18, 21-23, 34, 35, 39, 48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 . . . . . . . . .  11, 29, 42, 57, 61, 62, 65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-- Alternate CASE indenting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W -- black and white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-- Configuration file name 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-- macro file name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-- omit macros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-- Printer port or filename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- Echo reports to screen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- SNAP! tag (changing *#)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-- immediate mode (batch)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them back in, design difficulties surrounding 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on of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. . . . . . . . . . . . .  47, 51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NP  . . . . . . . . . . . . . . . . . . . . . . . . 9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 . . . . . . . . . . . . . . . . 9, 10, 40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NP . . . . . . . . . . . . . . . . . . . . . . . 9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ing configuration settings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configuration settings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ucture . . . . . . . . . . . . . .  20, 38, 40, 45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. 4, 5, 8, 10, 17, 18, 23, 26, 32-35, 40, 46, 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58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ords  . . . . . . . . . . . . . . . . . . . . . .  2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of type flagging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ing to PUBLIC variables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onstants 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trings excluded from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cluded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ummary  . . . . . . . . . . . . .  4, 26, 28-30, 50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  . . . . . . . . . . . . . . 1, 5, 7, 11, 24, 29, 30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 . . . . . . . . . .  1, 5, 8, 11, 24, 29-31, 34, 35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 . . . . . . . . . . . . 1, 5, 8, 11, 24, 28, 31, 35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XL 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xWORDS.SNP  . . . . . . . . . . . . . . . . . . . . . .  21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2WORDS.SNP . . . . . . . . . . . . . . . . . . . . . . 7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3WORDS.SNP . . . . . . . . . . . . . . . . . . 8, 23, 2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4WORDS.SNP . . . . . . . . . . . . . . . . . . . . 8, 24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. . . . . . . . . . . . . . . . .  11, 20, 38, 43, 46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DOC  . . . . . . . . . . . . . . . . . . . . . .  11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 . . . . . . . . . . . . . . . . . . . . 21, 32, 61-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s  . . . . . 4, 10, 11, 15, 17, 19, 27, 30, 37, 57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creen . . . . . . . . . . . . . . .  8, 20-22, 24, 38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BASE . . . . . . . . . . .  1, 5, 7, 8, 11, 24, 29, 30, 35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 . . . . . . . . . . . . . . . . . . .  11, 29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 . .  1, 4, 5, 8, 9, 11, 15-17, 24, 29, 31, 35, 45, 48,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of function names . . . . . . . . . . .  23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. . . . . . . . . . . . . . 5, 10, 17, 18, 20, 21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ASE indenting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 . . . 4, 11, 19, 28-30, 37, 48, 57, 61, 62, 65-67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X extensions . . . . . .  29, 30, 42, 50, 57, 62, 65, 6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. . . . . . . . . . . . . . . . . . . 9, 11, 19, 32, 40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s . . . . . . . . . . 7, 8, 10, 18, 21-24, 32, 34, 38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. . . . .  5, 10, 18, 21-23, 34, 35, 39, 48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referencing of . . . . . . . . . . . . . . . . .  2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xWORDS.SNP . . . . . . . . . .  7, 8, 21, 23, 24, 34, 35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or compression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other files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.KEY . . . . . . . . . . . . . . . . . . . . .  24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verse use of, punishment for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in file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forms . . . . . . . . . . . . . . 11, 17, 19, 26-28, 50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. . . . . . . . . . . . . . . . . . . . . . . 4, 35, 36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SNP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NK86  . . . . . . . . . . . . . . . . . . . . . . 4, 35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SNP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. . . 5, 9, 14-17, 19, 28, 33, 37, 43, 50, 66, 72, 7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MACRO  . . . . . . . . . . . . . . . . . . . . . .  14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files . .  4, 5, 7, 8, 11, 19, 20, 22, 35, 36, 45, 50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INI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FILE . . . . . . . . . . . . . . . . . . . . . . .  36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MAKE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les  .  4, 9, 11, 15, 17, 19, 26, 27, 31, 37, 55, 58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ntucket . . . . . . . . . . . . . . . . . . . . . . . . . 1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tives 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MAKE 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creen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4, 7-9, 12, 19, 22, 23, 34, 36, 37, 39, 42, 47, 48, 50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. . . . . . . . . . . . . . . . 7-9, 11, 12, 15, 37, 45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.KEY  . . . . . . . . . . . . . . . . . . . . . .  24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NK86 . . . . . . . . . . . . . . . . . . . . . . . . 4, 35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SNP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 II setup string 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figuration file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documentation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Utilities LP Program 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ing . . . . . . . . . . . . . . . . . . . .  13, 42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variables . . . . . . . . . . . . . . . .  33, 35, 74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name requirement 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lip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rratives 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variables  . . . . . .  18, 32, 33, 35, 50, 53, 55, 74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silver . . . . . . . . . . . . . . . . . . . . . . . . 5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on (see Recursion)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s  . 4, 10, 11, 17, 19, 26-28, 31, 37, 57, 58, 61, 6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68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tig, Tom . . . . . . . . . . . . . . . . . . .  18, 22, 24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 FORMAT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 XREF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.DOC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.EXE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.HLP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irec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*#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PATH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GPATH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CODE . . . . . . . . . . . . . . . . . . . . . . 15-1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MACRO  . . . . . . . . . . . . . . . . . 14-16, 18, 28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EF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MACRO . . . . . . . . . . . . . . . . . . . . . . . .  14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printout 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s to SNAP!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ng to a file or another port 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ing page breaks 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printing considerations 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ithout documenting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iles are not printed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how to get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creen . . . . . . . . . . . . . . . . . . . 7, 10, 15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 . . . . . . . . . . . . . . . . . . . . . .  10, 20, 40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instead of 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INK . . . . . . . . . . . . . . . . . . . . . . . . . 4, 35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File . . . . . . . . . . . . . . . 7-9, 11, 14, 31, 36, 44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screen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Linker  . . . . . . . . . . . . . . . . . . . . . 4, 35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, how to get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. .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