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October 29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features of SOS - Card F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and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key HELP from everywhere with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demo, single, and network version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for city, province, and area code to speed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 any voice numbers with a singl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card has a 60 character by 8 line memo field for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 field has full word wrap like a mini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eps track of as many cards as you have space on your hard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ble modem setup for dia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a report of all information on all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a one line report of all companie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s labels on 1" or 1.5" tall labels (minimum width is 4" bu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ds will fit on a 3.5" wide lab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database packing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nd file browse mode (when you hit the last card, it wraps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card like a roll-a-d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two character State/Province lookup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tep One Solutions software is DesqView aware and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ect and support the DesqView environment.  To allow programs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small window" and in the background, the video timeout and beep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 are automaticlly disables. Keyboard locks and error b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rced to on by using /L=YES and B=YES in the DesqView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command line parameters that you can use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=[Yes|No]  No disables the beep on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=xx        xx specifies the number of minutes of inactivit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en is blanked.  Zero (0) to disable bla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C=[Yes|No]  No disables the use of Control 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E=[Yes|No]  Yes specifies that the systems keyboard is an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F=[Yes|No]  Yes enables the use of Fast Video by disabling th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video retr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=[Yes|No]  No disables the automatic setting of keyboard 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for Video Banker is 10 minute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features of SOS - Card Filer.</w:t>
      </w:r>
    </w:p>
    <w:p>
      <w:pPr>
        <w:pStyle w:val="PreformattedText"/>
        <w:bidi w:val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ging cards to print on 1" or 1.5"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&amp; Export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 dialing for dialing out from a local on a switchboard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e. 9 pause 560-1234. or 8 pause 1-456-321-8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siness types to help catagorize you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ing and labels by business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ny other improvements that we are contempl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for phone call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 back date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Laptop version (doesn't play with the caps 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y ideas that you think would be nice in SOS - Card Filer,</w:t>
      </w:r>
    </w:p>
    <w:p>
      <w:pPr>
        <w:pStyle w:val="PreformattedText"/>
        <w:bidi w:val="0"/>
        <w:jc w:val="left"/>
        <w:rPr/>
      </w:pPr>
      <w:r>
        <w:rPr/>
        <w:t>please write us a letter about your ideas.  If we use your idea in a major</w:t>
      </w:r>
    </w:p>
    <w:p>
      <w:pPr>
        <w:pStyle w:val="PreformattedText"/>
        <w:bidi w:val="0"/>
        <w:jc w:val="left"/>
        <w:rPr/>
      </w:pPr>
      <w:r>
        <w:rPr/>
        <w:t>release, you will receive a free upgrade to the new version (only if you</w:t>
      </w:r>
    </w:p>
    <w:p>
      <w:pPr>
        <w:pStyle w:val="PreformattedText"/>
        <w:bidi w:val="0"/>
        <w:jc w:val="left"/>
        <w:rPr/>
      </w:pPr>
      <w:r>
        <w:rPr/>
        <w:t>are a registered us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interest in ou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Kevin Lamming &amp; Joe Tailleu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One Solutions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