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3 Doc View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3/2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simple ASCII file browsing utility at a low pr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program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SDV with the name of the file to view after i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CT42.DO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CT42.DOC.  If it can not locate the file,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s accomplished through the use of the arrow keys,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Long lines are NOT wrapped.  When you are finished view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to exit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will automatically detect the type of monitor it is connected to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system, the color will be bright white on blue.  If it is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ercules system, the color will be bright white on bl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can be placed in batch files to allow developer controlled view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developer could create a README.BAT file that c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the user would be required to do is type READ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 in a nutshell - a simple brow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CopyRight George Spafford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is distributed as SHAREWARE. 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is program aids you in your work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within 30 days of your first usage of it. 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, and want to use this for your personal use, it is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currently used copy meaning that for $5 you can only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PC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ogram developer and wish to distribute SDV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id your users in reading your ASCII files, SDV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for you to distribute an unlimited number of cop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time fee of $20.  With this, you are entitled to use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 to the public on BBS systems.  Once SDV rea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s, this distribution license terminates.  In other words, when the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r distribution rights do not transfer with it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bundle it with a program of their own, they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 with me in order to distrib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duct will allow me to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software for you, the consumer, at sharew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(please do not send cash)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d Access BBS 19200-8-N-1 ANSI (616) 468-5026  FIDOnet 1:234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:  Tim Akright NEC/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as long as it is made clea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distributor and that the program is not registered until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o me.  Please do not charge more than $5 per disk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 Legal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IS DISTRIBUTED AS IS.  THE AUTHOR (GEORGE SPAFFORD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APPROPRIATENESS,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AUTHOR ASSUMES NO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LOST PROFITS, WAGES OR ANY OTHE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) ARISING OUT OF THE MISUSE OR INABILITY TO USE THIS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