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CODER-The Zipcod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abik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Box 11593, Milwaukee, WI 53211-3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R is a SHAREWARE product. You have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irst at no charge to see if it meets your needs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aluation, you decide to keep and use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registration form (Order.frm)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send it with the appropriat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bik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cod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1-3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'll get a copy of the very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n diskettes format of your choice. Your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a database of registered users so that we can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any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comments regarding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abik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coder-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115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1-33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! The fate of Shareware Concept is depend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ZIPCO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R is a pretty fast zipcode finder consider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t has (close to 40,000 listing). It will find a zip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city/place by simply entering the name of a place/c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derive a city/place from the given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R runs on IBM or true compatibles with at least 384K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MB of your hard disk space. Although it can be run on an X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st run on an AT/286/386/486 with a fast hard driv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 EPSON/compatible printer or HP Laserjet II o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1 of your computer for pri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ZIPCODER is fairly easy. First, copy the file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irectory on your hard disk where you set your path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ake a directory on your hard disk (for example your C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zip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irst disk in either drive A or B. Then go to your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whichever contains the Zipcoder files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Zipcoder1 c:\zip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re done unzipping the first disk, insert the secon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Zipcoder2 c:\zip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the files are unzipped, go to the Zipcoder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co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You'll receive an installation program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unctions actually are self-explanatory.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each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&amp; Down Arrow key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see a record by record 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-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search an indexed databa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INDEX. For example, if the CURRENT INDEX is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let you enter a 'zipcode' and i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lace/city correspondent to the given zipcod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, if the CURRENT INDEX is CITY, you'r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name of a 'place' or 'city' and it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'zipcode'. This function is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omehow FILTER the database to a specific ST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ill ONLY find a 'zipcode' or 'city'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ILTERED' STATE. For example, if you filter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te of 'IL' and you're looking for a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MILWAUKEE', the program will tell you that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in I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-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search the entire zipcode database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 This will take a little longe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the string due to a very large database. Upon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, the program will flag the found string 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either continue searching the string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an be anything- whether a zipcode string or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 For example, let say you want to look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Water'. The program will flag any FOUND strin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'WATER'- such as 'Watertown' or 'Waterford'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TER is in effect, the search is limit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 value. Please notice, during searching the red '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ING TRIANGLE' on the bottom righ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spinning to signify the scann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- 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browse a group of 15 records 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significant if you want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es/zipcodes of the same name or zi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ing a FILTERED database can be annoyingly SL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ed that you NOT filter the databas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-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edit the current record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especially useful if you find the wro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 (misspelling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- 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switch the CURRENT INDEX between 'Cit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Zipcode' according to your preference. When sear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database, the CURRENT INDEX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'City' for faste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-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you to add a new record to the Zipcoder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ind that your city is not in the databas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o add a new record. Make sure you hit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at the end of each field to confirm your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it the &lt;ESC&gt; key while in the middle of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, you'll get an 'Adding Failur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- Q or &lt;EC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 Brings you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- Go to the Top of the database according to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- Go to the Bottom of the database according to the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- Filter the Zipcoder database to a specific STATE for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ing or printing purposes. When FILTERED, the wor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ght up in RED. Database is LIMITED to the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especially useful for printing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for a certain state instead of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FILTER VALUE, hit F5 again and ente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Notice that the RED LIGHT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- This function is not on the screen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current record displayed on the scree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th C A U T I O N! It will reindex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the record is deleted. Reindex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e a long time due to a large Zipcod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- Print the listing of the database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FILTER VALUE. Allow you to print to screen,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on parallel port 1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PYRIGHT AND PROTECTED SOFTWARE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NATIONAL TREATY! You're allowed to try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-day period. If it meets your needs and after th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to keep it and use it, you're obligat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REGISTER TODAY! The NEXT UPGRADE will be sent to you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hat this program does not meet your needs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actical use on your part, you are obligated to DISC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Or please pass this program to your friend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bika International does not warrant that the fun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 program will  meet your  requirements or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bika International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tness for any particular purpose and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ZABIKA INTERNATIONAL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BUT NOT LIMITED TO ANY LOST PROFIT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OR OTHER INCIDENTAL OR CONSEQUENTIAL DAMAGES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order information, please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cluded with this program-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OUR SHAREWARE and become a part our Distribu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at the address on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