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-1992 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lets you manipulate directories, files, and archives in an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 way.  You can use D right now without reading m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S-DOS prompt.  Remember to press the Alt key to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and "?" for a summary of what different keys do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s.  To make sure you don't miss some handy featur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ing previous prompt responses, locating a particular file)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me back and scan the documentation after trying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can be used on any IBM-compatible computer.  Any display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80 character lines, including those with more than 25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will work correctly.  D runs under MS-DOS version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 The amount of memory required is dependent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; 150K is fine for normal directories, while 250K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current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specific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ath identifies a directory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uses other programs to perform some operations.  When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a text file and press enter, D looks for a program nam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the file.  D first looks in the directory where D itsel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and then continues down the search path until it'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splay program that can be invoked with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s an argument can be used.  D also uses EDIT to edi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 and PKARC to access ARC files, and PKUNZIP and PKZIP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ges summarize how to perform various operations using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- Navigation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a file        Type the file or directo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rectory                 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the up and down arrows, PgUp, PgD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rl-PgUp, Ctrl-PgDn, Home, and E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the next      Type "." plus the extension, e.g. "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drive              Type the drive, e.g. "D: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rive, e.g. "D: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directory          Position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path name, e.g. "C:\MSDOS" or "\UTI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"..\TEST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10 to view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path, e.g. "D:\WORK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directory tree     Press Alt-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rive, e.g. "D: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list        Press: F7 to 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8 to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9 to sort by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10 to sort by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t-F6 to reverse the current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out                   Press Esc to view previously view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X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Basic Operations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ontents of      Position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                 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ontents of      Position to the ARC or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 or ZIP archive   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 program             Position to the .exe, .com, or 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s                Position to the file to copy, or mark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target path name, e.g. "D:\UTIL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*.NEW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s              Position to the file or directory to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rectories               or mark multiple files or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files or           Position to the file or directory to r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                or mark multiple files or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new file name, e.g. "NEWPROG.C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*.OLD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                Position to the file to move, or mark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new file directory, e.g. "D:\UTIL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..\BACKUPS\*.??1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file               Positio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file               Positio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keypad "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multiple files       Press F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"A" to mark all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"J" to mark files that have an "*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"B" to mark files that have a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a file             Position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keypad "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all files          Press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Advanced Operations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s to an ARC       Position to the file to be added, or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IP archive               files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archive name, e.g. "BACKUPS.ZIP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D:\DB\BACKUPS.ZIP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 attributes       Position to the file or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d, or mark the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"+" followed by attributes to set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+RA") or "-" followed by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r (e.g. "-H").  "H" indicates hidd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R" indicates read only, "A"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, and "S" indicate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 date and time    Position to the file or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d, or mark the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ate and time in the form "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h:mmx" where mm is month (1-12), dd is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month (1-31), yy is last 2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ear, hh is the hour of the day (1-12), 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minutes within the hour (0-59), and 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a" to indicate AM or "p" to indicate P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g. "4-23-92 7:20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re-enter DOS  Press Alt-F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desired MS-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"exit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free space on drive  Press Alt-F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rive, e.g. "D: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rectory          Press Alt-F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irectory name, e.g. "TEMP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..\NEW" or "\MSDOS\BACKUP"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Operations at Prompts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operation      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previous prompt      Press up and down arrows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insert     Press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urrent response   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Combined Operations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files             Press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changed          Pres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large files       Press 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files with a      Press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xtension        Type "." plus the extension, e.g. "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with multiple        Sort (via F7, F8, F9, F10 and Alt-F6) on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                 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rt again on major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.g. to group files with the sam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ether and sort within each extens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 F10 (to sort by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 F8 (to sort by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is distributed as shareware.  I encourage you to try D and sha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 program and this documentation file are not modified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D useful and decide to use it regularly,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All registration payments will be donated to Oxfam Americ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tional development and disaster relief agency.  It's a 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ity that I've been supporting for many years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xfam see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you a copy of D that does not display the initial star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copy will be registered to you, and will displa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t the bottom when it starts.  I'll also includ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other shareware I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any questions you have on D and its us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at the address shown below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 mail; my userid is [70325,113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D directly from me for a f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.  Just send the order (make sure it contains your mailing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heck to the above address.  You'll receive a 5 1/4 inch 36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containing the executable and documentation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ther formats (5 1/4 inch 1.2Mb or 3 1/2 inch 720Kb or 1.44Mb)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vide them.  I'll also include other shareware products I produ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North America, please send extra mone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D.  I'd like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are using D, where you obtained it, and what problems, bu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knesses you find.  If you tell me about enhancements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terested in, I'll make an effort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gium, Canada, Quebec, Hong Kong and the United States).  Oxf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nonsectarian, nonprofit agency that neither seeks or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D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version 1.0 - 9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 of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