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equires a VGA Monitor or better 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: DFE (DAAG Front End)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 :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  : - To provide a graphic snapshot of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hard disk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 launch DAAG (Disk-at-a-Glance)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with a single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      :  Type "DFE" at the DOS prompt;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Click on a "gauge" or type Alt + Driv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unch DAAG for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AAG?        DAAG is another shareware program of min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a tree structured directory map with file sizes,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ts, and a printed report of your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available in many Shareware catalogs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BMSYS Lib 1), and from me 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e Gauge: (Yes, it's backw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uge measures "free drive space". When the drive is full,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is empty. When the drive is empty (has no files or programs o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available free space is "ful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is reverse approach since we are accustomed to a gas gauge in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tank" is GOOD, and shows the needle all the wa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tank means trouble, and you better do something (like get more fu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a logical disk drive with plenty of free space is GOO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disk drive will cause trouble as soon as your next applic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or tries to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ype (or click on Help)  "H" for minimal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ype (or Click on About) "A" for an "abou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it  (or click on Exit)  Escape or Enter to e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it PgDn for additional Gauges (if you have more than 5 logical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:    The program ignores "A" and "B"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Mouse operations are performe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ard specifically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Steve Leonard be liable for any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mages or loss incurred beca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by anyone FREE of charge. Additional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by Shareware companies for a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is DOC file is included,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 after an initial 1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n you are required to send a $5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2 Green Springs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5 registration for this program may be applied to the $15 fee for DA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and be registered for DFE plus receive an update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A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y be reached on Compuserve at : 73557,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