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SYFB -- to simplify using FAST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friend who works at the same college as I do,  uses  Fast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e  asked  me  to help automate her backups  because  she 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stback inconvenient  to use. No wonder! It turned out that 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ways went through a full  menu selection each time she use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 I did not use Fastback myself, I had to experiment  a 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 I could help her. The first thing I was able to show 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how to save "setup files" for the three kinds of backup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 restore. This may be a simple concept to seasoned  Fast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but she wasn't awar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"set-up" a "Full Backup" of drive C: and performed it.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over, instead of selecting "Quit to DOS" we went to "Optio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n "Save Setup File F10". That wrote the settings to 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that we called "FULL.FB" (the default is STARTUP.FB).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that we selected to perform a "Differential" backup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ing  any  other settings. After it was over we  saved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ngs  in a setup file called "DAILY.FB". We did the sam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"Incremental" backup  and named that file "INCR.FB".  Fi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set up and performed a restore and named the file (you gu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!) RESTORE.F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 then  on she would simply change to  C:\FASTBACK  and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FB".  When the Fastback menu appeared she would go to  "Optio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select  "Load Setup File F9". In response to  a  setup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,  she would type "DAILY.FB" (or any one of the other  "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" which we had named). It was still necessary to select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ices  that told Fastback to perform a Backup (or Restore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quit, but even so, it was far more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realized  later  that  Fastback  provides  two  files 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UP.BAT  and RESTORE.BAT. They execute Fastback with 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ed  in a file called STARTUP.FB. I wrote four batch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the same names as the setup files and placed them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AT sub-directory. The file called "FULL.BAT" look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CD\FAST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COPY FULL.FB STARTUP.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ILY.BAT  and  INCR.BAT were exactly the same except for line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 "FULL" became "INCR" or "DAILY".  The fourth  file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.BAT (to avoid conflict with Fastback's) looked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CD\FAST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COPY RESTORE.FB STARTUP.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.B.  In  order  to  avoid conflicts  with  DOS'  BACKUP.CO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.COM, I renamed those as BACKUP.OLD and RESTORE.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ending  on her requirements, she now only had to type  any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FULL",  "DAILY", or "INCR" at the DOS prompt. (Fortunately,  s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ver had to use "RESTOR".) The .BAT  file changed the director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named  the  appropriate "Setup File" as  "STARTUP.FB"  and  r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BACKUP"  (which  calls Fastback with the settings)  all 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 intervention. It was very convenient for her and she  so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ed a simple routine for Fastback backu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A FULL backup (repeated monthly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) DAILY -- a differential ("DAILY") backup until the numbers 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ettes became too many and the process too time-consum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) Periodically she ran INCR.BAT to append files changed or add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the last "FULL" backup. That lessened time spent on b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) RESTORE waited the day when it was to be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OW TO DO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rchive  EASYFB.ZIP  should contain the  files listed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LL.BAT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ILY.BAT      &lt;= Copy these files into C:\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.BAT          or a directory on the DOS path.</w:t>
      </w:r>
    </w:p>
    <w:p>
      <w:pPr>
        <w:pStyle w:val="PreformattedText"/>
        <w:bidi w:val="0"/>
        <w:jc w:val="left"/>
        <w:rPr/>
      </w:pPr>
      <w:r>
        <w:rPr/>
        <w:tab/>
        <w:t xml:space="preserve">     RESTOR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YFB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.F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ILY.FB       &lt;= Copy these files into C:\FASTBACK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R.FB           the directory containing Fastback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.FB         *** if you have a 1.2 Meg Drive A:. 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SYFB.EXE        (QB 4.5 Menu program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YFB.DOC        (What you are reading n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.FB" files included here are settings (High DMA) fo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  MHz AT equipped with a 1.2 Meg floppy disk drive A:. If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hine is so equipped, you may be able to "copy and go" 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need for creating any "Setup File(s)".  Go directly to  ste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or to use the EASYFB menu, the section "GETTING FANCY"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don't have a 1.2 Meg drive A:, you will have to run  "FB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ave the setup (.FB) files for your system. Here is how to 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) Set up Fastback to perform a FULL backup with your system.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 need to select most of these options only once, so  tak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time. Perform the backup and when it is done, quit to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in  Menu  but don't select "Quit to  DOS"!  Instead,  sel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Options" then select "Save Setup File F10" by pressing F10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 pressing  enter on that option. When prompted for  a 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ame, you respond with "FULL.FB"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) Immediately, select a DIFFERENTIAL backup without changing an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ther settings. Put another diskette into your drive A:. Don'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rry  that there's nothing to back up just now, let  Fastbac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o  as  if there were. Just as before, save  the  settings  b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lecting "Options" then pressing F10 or by press enter o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Save Setup File F10" option and save the file  as "DAILY.FB"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) Now  set up the third ".FB" file using the INCREMENTAL  backu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tion. Don't make any other changes. Follow the same  proc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 already described and name the third file "INCR.FB"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) As  a final step select RESTORE, and change whatever  setting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 need to. Leave the diskette that you used in step  3) 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ace. Then perform the restore which won't take long at  all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"Options" with F10 to name the file as "RESTORE.FB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) Copy  the batch files BU.BAT, FULL.BAT,  DAILY.BAT,  INCR.BAT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.BAT into your \BAT sub-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've just performed a "FULL" backup. Safely store the disket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is set. From day-to-day,  run "DAILY" to write  different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ups  to the same diskette(s) until their numbers  become  to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y. A differential backup copies "all" files that have  chang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have  been created since the last full backup.  It  does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et  the  archive bit. That means  the same files you  back 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day  will  also  be  backed up  tomorrow  (along  with  any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morrow's  new  files  of  course.)  Eventually  more  and 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ettes  will be needed and so the process will  become  long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long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the "DAILY" process begins to take too long (there are  to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y diskettes in the set) run "INCR". INCR.BAT sets up  Fastb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erform an INCREMENTAL backup. It backs up any changed or 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(same as the "DAILY" option) and adds the diskette(s)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backup to the last "FULL" set. For example, if you used  1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ettes to perform the last "FULL" backup then "INCR" will 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 Fastback so that it requests diskette(s) beginning at 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  which  it "appends" (i.e. adds to) the last  "FULL"  set.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ll,  an incremental backup resets the backed up files'  arch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. Store these diskettes in order with your last "FULL"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are ready to do another FULL backup, type "FULL" 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 prompt  and  away  you go. Should  you  ever  need  it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STORE" batch file will help make a restore equally simp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TTING FA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make  the process even more convenient, I wrote my  friend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called "EASYFB.EXE". This is a Quick Basic 4.5 program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mits  one key selection to perform any of the three 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ups  or  to  restore  drive C:. There  are  five  choices  (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ups,  1  restore  and  quit  to DOS).  If  you  want  to 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SYFB.EXE  then  copy  it into your \BAT  sub-directory  or 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's  on the DOS path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ernatley,  you  can  copy EASYFB.EXE  into  your   C:\FASTB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if you have copied the file EASYFB.BAT into your C:\B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-directory. Follow the instructions for saving setup files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lained earlier. If you're lucky you might be able to use th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d.  In  any  case,  you  must  have  settings  for   full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remental  and differential backups and a restore in the  file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"FULL.FB", "INCR.FB", "DAILY.FB" and "RESTORE.FB".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create them, name the files exactly as spe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that,  it's easy. No need to worry about  the  other  .B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 described earlier! Just type "EASYFB" at the  DOS  promp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make your selection from the menu that appears. Depending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choice, EASYFB.EXE changes the directory   to  C:\FASTBAC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ies  the  appropriate .FB file to  STARTUP.FB,  then  execu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BACKUP"  (or  "RESTORE").  After  Fastback  has  completed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, you will automatically be returned to the EASYFB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routines are provided to the Public Domain as is. (No  f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requested, nor solicited.) They are being used in both form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far I haven't heard of problems. If  you have any sugges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drop me a lin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erner Funkenha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03-75 Silvercreek Parkway 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uelph, Ont., Canada M1H 7R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991/03/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