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--------     ------ FULLY WORKING DEMO -------    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+ - FAR directory enhancement program        v0192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BBS 2.2 sysops using TDBS v1.1.x  or GamePak TD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James E. Toro BB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!  - This demo will expire on 03/01/92 -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&gt;&gt; Support bbs - 516-938-6722  - Leave message to the SYSOP    &lt;&lt;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x - 516-938-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- 516-938-0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The fully-functional and enhanced version of FARPLUS is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available for $15. See the file FPORDER.TXT for more info.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seasoned TBBS sysop you are probab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AR file area option which links many TBBS Pseudo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group of areas.  While this feature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users or sysops it can cause some confusio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Also, the FAR system has a "feature"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execute certain commands and have them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the pseudo directories that are in the .FAR area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&lt;N&gt;ew or &lt;L&gt;ist can allow a user to searc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 user did not want to do so.  Most sysop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Uploads Library" generally have ONE area which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or new uploads and then several dozen or more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ategorized files, like utilties or 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FAR commands &lt;N&gt;ew or &lt;L&gt;ist will allow a use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r areas for new files, even if they would on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rticular area. If you run a bbs with a big fil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how annoying it can be to watch a user go to your "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" area and type a command like &lt;N&gt;ew, only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or 60 areas of the .FAR group.  Also many new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a specific file area and do a &lt;L&gt;ist with a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not only get the requested search for that single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ll other areas in the .FAR.  Another annoyance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select an area and do a list of the files, if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prompt back and accidentaly hit RETURN then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ed out of the .FAR and go back to the calling menu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t countless hours watching new users do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many mistakes using the .FARs and that has lea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up with an TBBS .FAR enhanc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bility to create a .FAR database directly from your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BS ".FAR" file. An external program will read the .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the .FAR database and then create a TEX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.FAR database for your perusal. This text fil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quickly see if the build of the .FAR database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a good hard-copy offline reference fo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AR areas numbers, paths and descri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 program does NOT require ANSI or color. Only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nd clear screens are used. No direct cursor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is program will allow users to see ALL .DIRS in your .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y were an actual .FAR BUT all the di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eperate like a TYPE=46 menu option.  This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any of the standard "download prompt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ONLY to the specific file area of the .FAR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is program keeps the user in the requested .DIR of the 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y decide to change areas or quit out of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means is that they can accidentaly hit retur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ounced back to the calling CTL menu. Rather the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ption line to either switch areas OR quit the .F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they hit return at the download prompt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nd or option the program will jump to the menu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change areas or back to the down prompt/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 hitting of return toggles them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option lines. See "Running info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AST OPERATION. Don't be fooled that because this is a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that it is slowed by TDBS. 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TBBS function for ALL actual file 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users do not experiance the normal TDB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.  You can have DOZENS of users runn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and nobody will sense a slow dow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yste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Seamless operation.  This program does not have an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or copyrights. This function actually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version of the TBBS type=4 .F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formation below it is important to underst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BS ".FAR" is normally handled with a TYPE=4 menu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.FAR file.  This program will create a .FA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imics the TYPE=4 but actually uses the TYPE=46 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ownload menu options. Any reference to O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YPE=46 are made because that is the ac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used for the file handling of the fil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.FAR simulation program. I hope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zip file and you will find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PLUS.TPG   -  The TPG program for 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UILD.EXE  -  The .FAR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PLUS.DOC   -  This DOC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PLUS.DBF   -  The FAR+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ORDER.TXT   -  Registration form (Please feed the auth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pecial sub-dir for these file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unzipped the file that was holding this 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ded up with several files and  1 TPG. Copy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sub-dir you creat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opy the .FAR directory that you want to us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IRECTORY YOU ARE USING FOR THIS PROGRAM. The .F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modified by this program NOR do you need to modify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formats for use here. The .FAR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.FAR format. Each directory to b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AR must have its path, directory name and exten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AR.  If your .FAR works with TBBS, it should work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FARBUILD.EXE program and watch what it repor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tart by clearing out the existing FAR+ datab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mport the .FAR file into the database in the n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format. If the import goes okay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OUTPUT TEXT LISTING called FARPLUS.TXT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reference only.  Quickly review it to see i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correctly and if the files paths AND descrip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in the listing. If all went well then you are don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FAR database.  You can run this as often as need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the .FAR file you want to work with into this sub-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running the FARBU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!:  TBBS allows you to use a special optional ACCES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parameter for each area in your .FAR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That would give you the ability to limit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only matching certain A-Flags in their userlo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NOT use the OPTIONAL ACCESS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AR if it is found.  You do not have to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AR, but be aware that any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n=X--.----' type data will be treated like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your .FAR.  This special parameter is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decided to leave it ou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create a TYPE 200 menu option. It should contain O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 DATA = C:\FARPLUS\FARPLU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ere we assume "C:\FARPLUS" is the sub-dir. The program to cal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s FARPLUS.Use the "/Q" option to remove the TDBS loading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don't use the "/Q" users will be able to tell this is 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door" and not an internal function!!.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ree version does not limit anyone from using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reate a menu with a privilege level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out unwanted users. ALSO since this program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linked TYPE=46 menu options, this demo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hange the OPT DATA for the TYPE=46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for this dem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F  /TL  /X:ZIP  /NL  /N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e precedes file desc, pre-check transfer time against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extension is ZIP if non specified by user, DO NOT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s automatically, do not use alternate directory format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 ALL other non-specified options are TYPE=46 defaults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The $15 REGISTERED version allows you to create ANY kind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Opt Data for the directory handling so  that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TYPE=46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ring up TBBS and run the new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PG is installed as a menu option the user will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just like a TYPE=4 but it will act lik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type 46's.  The first thing the user will s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 = '1 - Recent User Uplo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return to use this area, A to switch areas, Q to qui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will always "dump" the user in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f your ".FAR" group of areas. The area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orrect area description from your real .F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ttle single quotes on either side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gives the option to use the area,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r quit. If the user just hits Q to quit he will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selection and go back to the calling menu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the A to switch areas he will be presented with ALL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18 areas are displayed along with the optio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quit the option or continue listing them. If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 area HIGHER than one listed they can do s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igher than the highest you have or they will get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does not quit out or pick a specific area,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nother 18 areas and continues to do this until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.FAR database have displayed. If you have less than 18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display normally. If the user simply hit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 Area...." prompt above they are dumped to the actual TYP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 If they chose to select another area they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rompt again but with the new area numb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description. When they are done switching areas or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t the above prompt, the TYPE 46 prompt comes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rotocol, &lt;E&gt;xamine, &lt;N&gt;ew, &lt;L&gt;ist,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r &lt;CR&gt; 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 above is the standard TYPE=46 option. With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the files will not automatically list,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do it that way, you can create any OPT DATA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preference. My experiance is that NOT displa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s prefered by users as many have MNP or V.4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want to get the listings started if they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command or type in a file. With the error correct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get the elasticity while the files start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not understand why the files are listing, they t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 or P to stop or pause but continue to get a strea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buffering. I always recommend you dump the user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them do the files listing if they want. The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"&lt;P&gt;rotocol, &lt;E&gt;xamine......" may not look the s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EDLANG to change it.  The "Current Area" prompt abo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look the same, only the area changes as they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t the above prompt the user can enter any normal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be allowed to in this type of TYPE=46 menu option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&lt;N&gt;ew command or a &lt;L&gt;ist then ONLY that area they are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. The other areas of this ".FAR" will 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are simulating the ".FAR" with this FARPL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just hit return they will go back to the "Current Area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At that point again they can use the area, chan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quit to the calling menu. If they repeatedly hit retur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ack and forth from the "Current Area..." prom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P&gt;rotocol, &lt;E&gt;xamine...." prompt.  This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s who almost always seem to hit return spasmod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kicked out to the calling menu. The only way to the men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quit option from the "Current Area.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ally a simple process that your users will pick up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on realize that they no longer can do a &lt;N&gt;ew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eas at once OR use the &lt;L&gt;ist with a string to list ALL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ring in all areas. If you have a big file area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 &lt;Z&gt;ippy search which will do this much fas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at the crap out of your hard drives.  On the other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users to be able to do a &lt;L&gt;ist or &lt;N&gt;ew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command to affect all areas of a .FAR then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onso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executes this function, the sysop console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how the UD200, which denotes that the user i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BS "door", but when a user ACTUALLY picks an area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will show them doing a "Pdnld" which is a T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quite understand how TDBS calls TBBS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process of using a TDBS application to sim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YPE=4 is just as fast as the TYPE=4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does not allow you to customize the TYPE=46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The registered version allows ANY legal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46 can handle. You will be able to enter the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=46 handling of this simulated .FAR by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ption that calls the FARPLUS.TP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do for a living is run my bbs and write TBBS/TDB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ull time job and like the stuff I wri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registering the programs you use.  I think the fees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y programs are very reasonable and most of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very useful enhancements or extensions of the TBB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quire alot of thought and watching over a bbs to d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ossible implementation for each program. If I continu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of the TBBS sysops, as I have in the past,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ll these oddball programs for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s obvious I don't write documentation for a l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intend to spend lengthy time writing an extensiv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quite a simple program, it is possible I left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that may be important to you. If you find 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ing this program or if you have any comments or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me via mail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NAME      - PHONE NUMBER -  LEA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SLO BBS        - 516-938-6722 - JIM TORO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516-938-0675 - (FAX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BS SUPPORT BBS - 303-699-8222 - JAMES T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