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 - 1/2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find Copyright 1991,1992 by JebSoft and James E.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35 Gunlock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swell, Georgia  30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Mail on Compuserve: 70270,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find Version 1.4 -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 (Quick Find) is a set of utility programs that per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of finding the location of a file or fil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. QFIND uses a different approach than mo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-finding programs 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Extremely fast file nam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Very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Command line version of sear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Microsoft Windows 3.0 version of sear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cluded in QFND14.ZIP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BUILD.EXE       Builds file for searching from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IND.EXE         File finder utility -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INDWIN.EXE      File finder utility - Window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_D.DLL       DLL file used in Qfindwin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uld be located in you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INDWIN.INI      Initialization file for QFINDWI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must be located in you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IND.DOC        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IND.HST         History of changes for Q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FRM     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find Version 1.4 -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, like many DOS utilities, was born of necessity.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 to find "that file".  I did not know which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ed the file, much less which disk contained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got out one of the existing file find utilities and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to search all my drives for "that file".  After much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y, I found the file.  I needed to find anoth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 and did the same thing. Most of my files (99.99%) h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hanged their location on my system between search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do all that disk activity each time I need to fi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hen most of the files are still in the same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last time?  Why not "remember" where all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located and use that data for later searches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ystem has changed considerably since the last searc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build the file database again and use the new on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 is a file finding system that does just that.  Qfbui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s a data file that contains all files on all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on your system. The search programs (Qfin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win) then use that file to do their searche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in extremely fast search times since the actual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in the disk directories are not read again.  On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machines that has 6 32 meg logical drives and 5000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the search time is less than 3 seconds.  On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s that has 2 32 meg logical drives, 8 network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ver 15,000 files, the search time is less than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files, except THREE_D.DLL and QFINDWIN.INI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in any directory of your choice. QFINDWIN.INI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n the same directory as WIN.INI.  THREE_D.DLL can b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directory specified in the path statement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place is in the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BUIL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build is the program that builds the databas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all the file names and directory names on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find Version 1.4 -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along with the optional switches for including 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Zip files. .  It is executed from the command lin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yntax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BUILD [-z] [-a] first_drive next_drive next_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c and Zip switches must precede the drive let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[ ]" are not included on the actual command line.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here to show that these parameters are optio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-z switch is included, all ZIP files on the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will be searched to include their files nam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.dat.  The -a switch is for AR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BUILD  -a c d e f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build a Qfind.dat containing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 c, d, e, f, g and the internal directories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files found on thes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BUILD  -z  e f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build a Qfind.dat containing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 e, f, g and the internal directories of any 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und on thes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BUILD  -a -z c: d: e: f: 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build a Qfind.dat containing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 c, d, e, f, g and the internal directories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and ZIP files found on thes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build will take drive letters with or without the trai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:"  after the drive letter.  The data file is buil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of the drives on the command line.  If you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 the order for some reason, just order the driv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build sorts the file names in each subdirecto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ending order.  This was done to make it easi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ually read the output in Qfind or Qfind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clusion of the -z and -a switch is recommen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.dat would then contain all files on the selected di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the files contained in the ARC and 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find Version 1.4 -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reason for leaving out the -z and -a switch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would be to make Qfind.dat smaller.  Qfin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Win both have the ability to search for files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or excluding ARC and 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location of the data fil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the data file is written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 drive.  If you need to change the location,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riable QFIND to the environment. The variable Q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t to the drive and directory where you want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be located.  Exampl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QFIND=E:\Q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BUILD will write the data file in the QFIND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E drive and QFIND will look there to fi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 is the command line version of the search program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xecuted with the very simple syntax as follow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IND [-x] [-g] search_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ind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command will find all the .C files on all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and list them to the screen.  I did not allow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search masks because the search is so fast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directory structure is not re-read for each sear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 find files with another search mask, just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Qfind with the new search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x switch must precede the search mask parameter, 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exclude the search of the contents of any ARC or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If the -x switch is added to the command line, Q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search the contents of ARC or 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QFBUILD was not created with the contents of ARC or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selected, then Qfind cannot access the names in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Therefore the -x switch would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find Version 1.4 -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g switch is added to provide a "GOTO" func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.  If the -g switch is selected, it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rive and the current directory to the dr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containing the matche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ind -g xy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drive and current directory will be chang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 and directory that contains the FIRST occur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XYZ.EXE.  If there are multiple copies of XYZ.EXE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QFind selects the first one matched in the dat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 by QFBUILD.  In this example, Qfind would also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ents of any ZIP or ARC files since the -x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mitted.  If a file match were found in a ZIP file, Q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change the drive and directory to the dr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containing the ZIP file.  If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names in the ZIP or ARC files, just place the -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along with the -g switch on the command line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ind -x -g xy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arch mask conforms to the standard DOS wildcard na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ND ???e???.*  Will find all files with an "E"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th character of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ND *.?X?      Will find all files with an "X"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nd character of th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ND ?abc*.exe  Will find all .EXE files with "ABC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2nd through the 4th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 looks for the data file in the root directory of the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unless the environment variable QFIND is set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BUILD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WI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find Version 1.4 -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Microsoft Windows 3.0 version of the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 It uses the same search mask conventions as Q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QFINDWIN, execute it from Windows with eith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manager or the file manager.  It will displa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th "FIND" on the menu.  Click on FIND and a 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menu will appear.  It has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 This selection will display a dialog box ask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search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is selection will display the "About"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 This selection will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arch for files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Find and enter the search mask in the text bo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OK and the matched file names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box. If there are more matches than will fi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vertical scroll bars will appear. 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vertical scroll bars to move the text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following scroll bar item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UP (UP arrow) -    Each click will scroll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ames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DOWN (DOWN arrow)  Each click will scroll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ames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Page UP  -         Each click will scroll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P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Page DOWN -        Each click will scroll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with Thumb -         You can move the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le names back and forth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thumb control.  The thu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ntrol is the little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ox in the vertical scroll 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f you move the thumb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alf-way location,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find Version 1.4 -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f file names will move dow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midd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heckbox for including ARC and ZIP files has been ad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Win.  Click on the checkbox to toggle the ARC and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etting.  If an "X" appears in the checkbox, QfindW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arch for file name matches within ARC and 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lor option is not selected, the text is show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. DIRECTORY names are shown in bold font.  FILE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hown in normal font.  File names that are foun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or ZIP files are shown in italic type with the ARC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name shown surrounded by "*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lor options is selected the text is show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.  Directory names as shown in the Directory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in QFINDWIN.INI.  File names are shown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selection in QFINDWIN.INI.  File name that are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ARC or ZIP files are shown in the ZIP color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QFINDWIN.INI with the ARC or ZIP name shown surround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*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WIN.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file (QFINDWIN.INI) has been added in this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arameters for QFINDWIN are now located in this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WIN no longer looks in WIN.INI for anyth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WIN.INI must be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2 different sets of parameters contain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WIN.INI. The file parameter is explained in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.  The new COLOR parameters allow you to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ption for display and to choose the color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 parameter can have either of 2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=NO will select the bolding, and italic fon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in bl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=YES will select colors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lor option is selected, there are 3 parameter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t to select the colors for each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COLOR entry selects the color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n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COLOR entry selects the color to display file n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ZIPCOLOR entry selects the color to display ZIP and 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find Version 1.4 -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of these entrie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entry contains 3 values, seperated by commas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 intensity values of the Red, Green, and Blue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range of 0 to 255.  0 is no intensity and 255 is m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sity.  The values are in the order of RED, GREEN, B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t these values to any combin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different colors.  If you entry a number grea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5, QFINDWIN will reject it, and select a default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- In a 16 color VGA system each primary color (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EN, BLUE) only has 2 intensity values - Norm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ght.  Any value over 128 will select the High Intens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and any value of 128 or less will select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sity of that color.  In a 256 color system, the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hange with each smaller change in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WIN.INI might conta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QFIND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=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Color=128,0,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Color=128,0,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Color=0,128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 entry selects the colo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Color entry selects RED as the colo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Color entry selects magenta as the color fo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.  Magenta is a color that uses a mix of RED and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ZipColor entry select GREEN as the color for 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lor entries are not defined in QFINDWIN.ZI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colors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QFINDWIN.INI file is included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WIN uses the QFINDWIN.INI entry to find the dat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the environment method.  To tell QFINDWIN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file is located, place the following 2 lin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WIN.INI fil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qfind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= d:\temp     OR wherever the data 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find Version 1.4 -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no entry in the QFINDWIN.INI file, QFINDWI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for the data file in the root directory of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_D.DLL must be located in a directory that is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path for QFINDWIN to display in the 3D look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red location is in your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can be reached on Compuserve.  My ID is 70270,5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Version 1.4 of Qfind.  I would appreciate feed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uggested additional features in the next vers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with this version, 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find Version 1.4 -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ing QFIND will get you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along with a utility that will personaliz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nd remove the start-up message in QFIND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of QFIND, QFINDWIN, and QFBUILD must accep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of warranty: "QFIND, QFINDWIN, and QFBUIL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ed or implied, including, without limitation,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ies of merchantability and of fitness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.  The author assumes no liability for dam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 or conse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rogr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ING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, QFINDWIN,  AND QFBUILD are Copyright 1991, 1992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bSoft and James E. Bell 135 Gunlock Trace, Roswe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orgia  30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made available through Sharewa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use on non-business PC's only.  If you find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useful and find that you are using the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to use them after a reasonable trial period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make a registration payment of $10.00 to James E.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is program by any business, corporation, gover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ency, or any other institution is prohibited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of $10.00 to James E. Bell for each installed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ccordance with the Shareware distribution method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are granted a limited license to copy QFIND, QFINDWI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QFBUILD for the trial use of others providing that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ied in their original archiv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modified in any way and are distribu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and unmodifi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find Version 1.4 -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sold or traded for money or any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ation by any party other than JebSoft and Ja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distributed in conjunction with any other produ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software without the written consent of James 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find Version 1.4 -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