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22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ndex/Extended Version 5.22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and documentation copyright (c)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ing Demo Release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and Tutorial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General Information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File Selection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faults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commands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eaded Abort, Retry, Fail?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Graphics Files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ormats Supported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Formats Supported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rough the menus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label disks 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d other output menu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database on disk 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statistics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r merge a database from disk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onfiguration file and matching database 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Onfiguration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modify Comments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comments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in the database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with a mixed case label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 disk from the database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ll disks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ge duplicate Volumes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o DOS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and return to DOS 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Quit and return to DOS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(and sort)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 file in the database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py text search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uplicate files 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Unique files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s which are not Backed up 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Volume name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list of Volume names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s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 of  duplicate, unique or not 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files 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overs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printer definition file 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Menu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ndexing 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Dummy entries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ignoring labels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 disk on the labeling drive 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ndexing drive 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ndexing drive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drive 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sTarts from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strinG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omment 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 entries include subdirectory tree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archive extraction 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Hidden files 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bacKed up files 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archive comments 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nfiguration Menu 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limits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options 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keyboard and Miscellaneous 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rting/selection options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macros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 list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elds to print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nfiguration fil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nfiguration fil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Menu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to right margin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Length 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margin 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margin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m feeds 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t page breaks 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Name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 setup 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Printer Setup Menu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ostscript printer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also postscript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scape output 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ize (points) 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line spacing (points)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Size Limits 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File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Subdirectories 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Disk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 Memory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st allowed Comment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st allowed category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Configuration Menu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drive number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oMment 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eXtracting archive info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comments from archive files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string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for Archive information extraction 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for graPhics information extraction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extraction configuration menu 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 extraction configuration menu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extraction 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nfiguration Menu 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utomatic inteGrity check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cursor motion in menus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layout matching IBM 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to read Keyboard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meaning for PgUp/PgDn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.BAK files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Alarm sound 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rompt in DOS shell 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High-bit when viewing files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olor .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ouse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ensitivity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s 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board configuration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orting and Selection Options Menu 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list 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Keys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elds Configuration Menu 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lag 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.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 Configuration Menu 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between headers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after Headers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tyle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style 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delImiter 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around first of comment/category 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Subdirectories 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Archive name 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Comment or category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mments bEfore categories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start New line for comment/category 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wrapped print lines per file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Configuration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riting method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OS calls for prompts (for screen readers) 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snoW on CGA 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Mode on screen output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call to set screen size 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value for BIOS call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Height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on exit or push-to-DOS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Value for BIOS call on exit or push-to-DOS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Menu 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-Comments Menu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Utilities 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Conversion Utility 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MERGE Database Merging Utility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Database Splitting Utility 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Conversion Utilities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Solutions 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software requirements 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 with other software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ache Warning 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patible TSR 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s to Common Questions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 Summary 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Package 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 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Price schedule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ORDER FORM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Forcing Video Board Type if Autodetection Fails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ANSI.SYS Screen Driver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Expanding the DOS Environment 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 WSSINDEX Database Format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 Printer Definition Files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- Character Code Conversion Table 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- WSSINDEX for DEC Rainbow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H - WSSINDEX for TI Professional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- Parameters for setting screen sizes 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do anything  else, make  sure  that the  dis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re write protected,  and then make at least 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 The disks are not  copy protected.  WSSINDEX 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WSSI522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name the program files this way if you want 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id version  of WSSINDEX or the virus checking cod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can  name the files whatever you like,  b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will  be  used   throughout  this  documen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executable is named WSEXT522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name  is WSSIEXT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ast  character of the file name, i.e. WSSI522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names vary slightly for the DEC Rainbow 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are  included which contain WSSI522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22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ended version  of Wssindex  uses a DOS  extend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Ergo Computing to  allow access to  up to 16MB 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 an 80286, 80386 or 80486 CPU.  This requires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CPU into what is called "protected mode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switch back to "real mode" before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used.   Since  Intel originally  envisioned that 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 with  an operating system which switched 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 mode immediately and never came back, getting ou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mode was  made very  difficult.  But  MS-DOS has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, so motherboard manufacturers have used various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switching back to real mode.  Generally these involv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a  special command  to the  keyboard controller, 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to find out which  way of switching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best.  This  testing is done  once using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which  stores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rash  your system,  probably disabling  the keybo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witch to reboot  and try again.  TUNE writes 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tuning is  necessary.  TUNE has  an internal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y  tests.  TUNE  may also generate  a small fi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nfiguration  and ask you to upload  it to the Erg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name is  WSEXT522.EXE (if not  renamed)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TUNE'ing, there  are some setup  parameters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 using 286SETUP.EXE.   Probably  the only one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ant to adjust  is the amount of memory reserved fo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; lower this if you are hitting database memor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t if you don't have enough memory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ssindex.  To run 286SETU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SETUP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ollow the  on-screen help  instructions.   If there 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about how  much extended  memory is available,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WHATM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ial of the evaluation demo.   The DOS SET command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wo environment  variables, WSSUSER and WSSPASS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 version is run.   The first  of these is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, the second a  7 or 8-digit number.  For 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 If so, the  opening commercial screen 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or will change the expected value of WSSPASS. 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ers of versions  released before the password  scheme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ize will be slightly reduced  by the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hich checks the  password;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will be 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scheme is probably not  very hard to  defeat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ressed using  PKWare's PKZIP.   These  files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 which is  difficult, but apparently not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e, to defeat.  When such files are extracted using PK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see the  message  "Authentic files  Verified!   #  RL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WSS Division of DDC."  If there is any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particularly in the serial number  RLQ256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has been modified  and should be  treat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BBS's may add a ZIPfile comment; thi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.  On the other hand, the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nd to purchasers may be created by another compression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 such  as LHARC.   A  ZIP file with  no authenticity  ch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be a repackaging of files I send to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is an introduction  to WSSINDEX for  new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  WSSINDEX creates and maintains 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about your disks available 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the database interactively, or you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to keep  track of  files  on a  collection of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annot read.  But if  your tape software mak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 a disk to  DOS, Wssindex can  probably read it.)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display will be hopelessly  garbled;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n AT class 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 disks can I index?   With the  DOS version,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is used if  your system supports  it.  The extend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sed  accordingly.   For example,  with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run  the program?   Start it up  by typing WSSINDEX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version  number).  If you are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 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found; hit  return and you will get a prompt  for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  white-on-black  colors and  mouse  disable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ptions at this  point or later; simply select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option on the main  menu by typing  "O"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hing to check  is the video  output method;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or VGA are much faster than  DOS and enable box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(Drawing the menu boxes with DOS calls would be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.)  To get to the menu screen which sets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configuration menu, select M and  then V.  This menu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buried several menus deep because you only need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and you lose your screen display if you accident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 the wrong value.  You  may also want to  en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from the  screen, keyboard and miscellaneou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, hit  F and S to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wo  drives, you can select A and B 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tely; otherwise just select the same drive 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indexing.  You  will be told to  insert a disk and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; do so.  If the disk was previously labeled (by the 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of FORMAT  or by some  other utility), the 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If  the disk was  not labeled, you 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 write a label  on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n the  disk), list the  directory on screen, or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.  WSSINDEX will  spend a few  seconds reading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then prompt you to  hit the space bar to index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eed in  a few disks this way, then hit 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try  some of the program options.  Hit 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 and  disks you  have entered.   Hit P to  mo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fit on a single screen,  you can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entries for each  disk and subdirectory.   See page 2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ntire listing you  can interrupt it by hitting ^C 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C) while the  screen is being  painted, or hit  Q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fills.  When the  listing finishes and 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display, enter  ^F for quick find.   When prompted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line.  For example, *.COM and 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iles.  All files which match these specs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: (1) configuration 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main menu,  select option W  to write a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keys, insert,  delete,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 program.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ight  have done so anyway if you 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database file to read.  Otherwise, 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 select the G option to get  a database from disk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 you just  saved.   From the print  menu, use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list the volumes in 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have a feel  for how the program operates and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ings  you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which  you may want  to set to  establish defaul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name,  the database name, and 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environment is  just a list  of character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From  the DOS  prompt, type SET  to view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You  should see something like 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ommand.  You will probably find 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your AUTOEXEC.BAT file.  If you get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the utility routines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deo card you  have, but you can manually override 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video  board or when smart hardware 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.  (Actually, only the first 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on the  command  line, they  default  to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subdirectory C:\WSSINDEX, 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angle brackets  indicate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by  WSSICNF)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 ask  for the name of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 with the default name.   If you don't want 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= (an equal sign) for the database name.  Ei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 name can be replaced  by an * (asterisk)  as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tion 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se  lists are generated using the  drive, path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TAB; the wildcard used 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 [..].   Move the highlight bar  to the des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, spacebar or a  mouse button.  If no path 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o a different drive, edit  that par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places,  WSSINDEX gives you a default which 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hit enter.  For text input, you 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have  default drive,  subdirectory,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 disk name, etc.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ces a screen rewrite from the top level menu. 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which will intercept such 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 to correct the problem or 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ual problems which  can be detected this  way ar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or not formatted.   Disk full errors are  hand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at a different level.  In future releases th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coding will not  detect a write  protected dis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failures which can occur in the middle of a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is properly loaded.  If you do get the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?" message, you must be careful how you respond.  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d  "A", you return to DOS and  lose whatever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But,  that's not the worst  thing that can  happ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 happens on  a write  operation, say  the wrong 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it  had a write protect tab, and  you swap disk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 responding "R", DOS  will probably write 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ccess table  of the  original disk  onto the 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lly  a design flaw in MS-DOS,  not a WSSINDEX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ny program can suffer from it.  It is general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 problem and retry  with the  same disk.  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an error will  depend on exactly what  oper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for read operations you  can usually recover  by ign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he error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,  1032 Irving St.  Suite 439, San Francisco,  CA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Levine).  The video board configuration  information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ly from DOSREF17  Programmer's Technical Reference fo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BM PC, Copyright 1990  by Dave Williams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Sanyo New England Users  Group for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my early efforts as shareware.  Also thanks to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 have registered the shareware version, and to those wh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d  program  enhancements.     And  finally,  thank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of combining files into 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 compressing them at the  same time, is  older th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n peer into certain types of archive fil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.  Note that it is only the directo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which  is extracted; file  viewing and extrac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   WSSINDEX can also extract  usefu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formats, namely the image size and number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 an archive, you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either not  archives or are corrupted.  I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given  for a file  which you think  is a arch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appropriate archive  utility to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but not  all cases,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ve file is noticeably slower 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oncentrated in one place.  You will probably notice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k activity when extracting arch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extracts information from such 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of the file name are truncated to 8 and 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files and  improper character translations  can make them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  Some  of the archive formats 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WSSINDEX will ignore this information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mats  allow entries to be marked  as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characters or strings  of more than  two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 used if a  comment has been extracted 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file already  had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not certain  that this  is the  best choice. 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inary,  commented  file in  the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 and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e  current program version uses 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nd subdirectory names: if both 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chive file, the  size and date must match.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s  of various archive  files sometimes change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by default  files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, ARK,  PAK, PKA, SDN -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on program  might not be able to  handle all of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some of them may use unrecognized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information has the same format in all four.  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1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opular.   ARC files may be created by ARC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Ware 7545 N.  Port Washington  Road, Suite  205, Glendale,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217).   ARK is the extension  used by a CP/M port  of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changing the extension to PKA. 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 Software Distribution Network, essentially the 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- Files  with this extension  are created by  ARJ (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g, 2606 Village Road 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  volumes, in which  case the continuation  files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does  not test whether files with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files because  too many other files  are likely to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extension.  The  only conceivable  use for  an AR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 all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s stored  in a LBR file are relative to 1/1/76,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 before 1/1/80 will appear  to be dated 1/1/80.  The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LZS -  Files with these extensions are 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Japanese programs LHARC  (Haruyasu Yoshizaki)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i, H. Okumura, K. Masuy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files extending  across multiple  volumes are 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WSSINDEX (or by the  current release of PKZIP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 be created  on non-MS-DOS operating  systems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 to handle such  files, except for the  abov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truncation of file  names.  A volume name  stored by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s a zero-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 size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category field in  the format width x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s.  If an image  appears to be black and white, 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lag in the file or  because the color table has equal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and  blue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- Bitmapped images used  by Windows 3.0 and OS/2. 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  multiple images; WSSINDEX  will only see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whether screen writing  is done by DOS  calls or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or by  hitting return or  space when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ved  with the cursor keys or with a  mouse;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selector bar to the  first and last menu 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; ESCAPE returns  to the  previous menu,  or refre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nt to the space  bar, the right button to the 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a  key which is  not the trigger  for any displayed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The area below a menu box is 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menu item has been selected, and 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o the next item.  The method used to select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ffects the decision whether  to advance to the n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is selected  by hitting return or the right 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 the space  bar or left  mouse button, the  curs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o the next menu item 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 value or typed  in a numeric  value for  a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cursor advance, there  is a menu  sele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4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y name  and want unsorted screen 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duplicated on  the Print  sub-menu (page 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 DOS environment  variable  WSSIDIR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usual way.  A 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5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, you will not be allowed to use a 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in the database,  and the amount 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for additional  entries.  There  will always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etc.  which are added  later.  Some 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remaining may change slightly if you save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gracefully  from out  of memory 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opening a file requires at least 2K 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 for the disk in the first 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ases.   This option  is  duplicated on  the Indexing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g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6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a  file previously saved with the  "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 usual way, or you can hit 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a full-screen display.   If you have a 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placing.   You will also be warned if you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d databases are  tested for duplicate volume 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R  extension, and a get-database function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might be a listing  of files from a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,  so it is  not what is normally  called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ilename format  may be either 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 or category/comment) 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s starting with one,  not zero.  This step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mport file with a 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see them, and if the lines are longer than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 the display may not be very readable.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necessary to remove 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le; they will 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or  else they will be 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 prompted for the  name of the  comment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(FILENAME.EXT or FILENAME  EXT and starting 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omments and the  file had a category 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initializing, the database is sorted  by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used  any of the sorting 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ier hashing algorithm and a  binary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ass  with a  different comment  file.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 need to be resorted for  multiple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multiple comment files,  it saves time  to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prompted for old and new  names and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is changed.  Names 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ame as  option "N" except that it accept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When  typing in a 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is  given if the 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names.   Selecting this option purges duplicat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which  entry to  discard, the  dates indexed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d.   If the dates are  different, the oldest entry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ntry with the larger number is  kep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many duplicates  from a large  database can b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prompt to  "EXIT to  return  to Wssindex 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&gt;".   You can do  anything you can  normally do 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but you  will have less free memory to 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st not  to load  a terminate and  stay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because it will fragment the memory  space.  The 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onment variable COMSPEC is used to locate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or, so this option will work even if you have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replacement for, COMMAND.COM.  COMSPEC is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y set up  correctly during  the boot process 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 to worry  about it  unless you  have done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it.  If COMSPEC is not defined, an attempt 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M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, if you want to run a program in the secondary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  must   also   consider    its   memory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 leaves considerably more memory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in-memory database  has not been  chang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, this option returns to DOS without asking for 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file are intended for printer or disk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ptions  you chose,  further prompts  will be 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nly if  it passes all tests.  This 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, that while you  can select files in which are 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 does not interfere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first 10 options  in this list.  You indicate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negative  selection option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by file name, is essentially the same as option 13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names are used.  The recommended 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option numbers  are entered 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; the order is 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and 18 lead to prompts  for more information.  Optio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and 17 accept multiple  items, one per line,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mmediately tab into full-screen after having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up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editing commands are available.  Any 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ff the left or right end of an entry 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ve to the next column. 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 the current entry, or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.  ^E deletes the  current entry, ^A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include *.ARC, *.LBR,  etc. in one of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DIR  command accepts:  a question 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nd an 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when you don't know  their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ally, this  is a 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can also  be matched.  Simply begin the 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*123.*  doesn't  work  because  the  asterisk 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from"  and the 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names beginning with FI, 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 100  or greater,  and reject 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everywhere: file name, extension, comment and 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.  The name zippy search is taken from a simila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8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ing  the previous selection if it 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files are optionally sorted in 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, enter 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numbers,  changing the sign for  any key you want 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mber.   Thus, with only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 sort by their own names.   Keys 10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name for ordinary files.  In addition,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f sort keys 10 and 11 are 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 and 2, the archive file itself will 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leaved  list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o anything useful.   If there are multiple 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members following  the containing 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by category and 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ort is done using the  Quicksort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 to your  printer, screen, a  disk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; it  is not  readable by the  "G"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r disk  output, you will be given the 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hich contain a quote 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atabase programs, in particular Lotus 1-2-3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are printed  for each  file,  and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screen output  is selected,  you can  page 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 is equivalent to Print (described  above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is  equivalent to  Print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 extension, and optionally  the time stamp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are used  to decide whether  two files are 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my entries for volumes and subdirectories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and do  not have  duplicates which also  match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just those on  a single disk.  The dummy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with the "D" option,  you can optionally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tamps or  sizes before two files 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ies.  A file  is considered to be  backed up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ith the same  name and the  same or later  tim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 do not preserve the  time stamp, or  even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ptions (described  under the  "P" option)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hecking  a subdirectory rather than 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ackups,  any subdirectory selection criteria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to files on the disk being  checked for backup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,  subdirectory rejection 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name  (it will be listed in the 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the configured exception list, don't forget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sorted  using an internally  defined set o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a file to 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itions.   To avoid this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the "U" option for checking backups on all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 can read, you  probably will not find the "B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sorted by name, by decreasing free space, backwa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text string or  you can extract any  numer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use  that as the key.  As 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, "DISK 2" sorts  first.  If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 and backward with the PgUp and  PgDn keys, or hit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) to return  to the menu.  The display  for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entered  describing the disk.   The disk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ptions on  the right half of  this menu are 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utput.  Output may be 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not pause when the screen fills.  Control-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read the first time  you select one of these option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umber of  columns used for the printed 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page width  (from the printer definition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inting  do not fit in the  column width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produce columnar output running 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rint spooler may  enable you to drive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fficiently.   You must 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  which will be  sent to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isk cover is a listing of all the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enough  to fit into a disk envelope or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the envelope.  (You  could even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and print  it on a label as an  alternative to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ting to size easy.   You can  select which disk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 for by  volume name (with wildcards),  date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  You will  be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ly, so  you  should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elds.   If you use the printer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2 columns, date or  size in 3 columns, or file 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4 or 5 columns.   In a single column,  you could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 of moderate length.  The  character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the box  around the cover when printing 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 like  box forming characters  on your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, and also  sets the width to fit on 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ng to see  what will fit  on a printer).   To avo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mpt  for sort options shows 3 as 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information.   WSSINDEX prints the disk 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ny  files as will fit,  starting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uch as your name, which will be printed at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very label.   You can select which disks 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 You can also  direct output to  the screen 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ad,  Cedar Rapids, Iowa   52402).  Version  2.0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wo  different configurations in the same 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 used the S  option to run  an edito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.  The default 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DOS  environment variable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manner, and  TAB  brings up  a  full-screen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 you can  make changes 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database are made  from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ound here, but a 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ve  message "NO FILES FOUND IN  d:\*.*"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no files in the root directory, along with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 messages for  other empty directories.  When prom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either insert  another disk  (in the  alternat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 if configured to  alternate drives) and 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, or 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1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 to the square of the number 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ing time could stretch 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 the processing time  for commented disks,  a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ment this in 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their hard disk to  make this a problem?  So fa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has complained  about replacement  time.)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ce of a disk when you  don't want to includ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Older  versions of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ke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indexing of disks 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.  The volume  name is displayed,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ignored).  The label on the disk is not 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master disks which  might all have  the same label (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erforms the  same way on  this menu 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 (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2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displays the  current volume label, 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for a  new label.  A carriage return 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lower  case letters are  not allowed, but 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 have  played with  the  directory.   I 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writing on  a 360K disk in a 1.2 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 have a disk with a mixed 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asily  create with  the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 menu to run a labeling  utility.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ing only  in case are  considered to be 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lecting by volume name.   If you use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hree options select the drive letters used for 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r labeling disks.   If you only  have one floppy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drive  letters will usually be 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from the root  directory and includ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iles in or 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  critical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ked whether to replace  the existing database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are easy to generate.  On 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indexed and are re-indexing disks you know 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you are transferred to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 and  each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comments  to disks or  subdirectories,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option is set  to YES, dummy entry indexing 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want to extract  file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iles.  If  this option is YES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 DIR command.   If this option  is set to 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sion of Wssindex had a 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archive bit is a flag in the directory entry 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set  when a file is created  or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and asked that it be made a program option. 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nt to set this option to NO, but a YES setting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in conjunction with  the DOS ATTRIB 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from the appropriate archive file type is enab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 extracted, filtered to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files without  extracting fil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does not control whether image size an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xtracted from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d in detail below.  The exceptions are the 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ave a  configuration file, and, of course, 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the previous menu.   When loading or saving 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You  can accept this default by hitting 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not the database file.   If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 earlier releases, keyboard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ception list is list  of up to  100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6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 card names are  allowed.  List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menus,  including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 is currently in  memory.   If you 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will be given the option to clear the load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  If  you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CNF (with  drive and  path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using the  screen  output method  set by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WSSDISP, or determined  automatically if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configuration file often 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to version; compatibility is not guaranteed.  Usual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 from an older configuration 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, but major program upgrades always 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new  configuration items that 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older configuration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lly, Wssindex will  realize that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7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also used for disk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ines.  Proportionally spaced fonts  are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left margin 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the rightmost column, you  should set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length  of the paper, typically  66 lines f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paper at  6 lines per inch, but slightly 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8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spaces or lines 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s,  set this option  to NO and page  adv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that if some glitch messes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ing.   Depending on  your printer,  if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zero bottom margin, it may be necessary to set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serial printer, and port 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39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ES for  landscape (90 degree 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 non-postscript  printers, landscape output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s would  be  10-12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cts  integral point  sizes.   Spacing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ize plus  the extra spacing.   Word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efault to 2 points more for spacing than 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ssindex database is kept in memory. 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database  size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more  conventional  memory,  Wssindex  will  use 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use  up to 16  MB of  extended memory.   The overhea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is  greatly reduced if space for 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d  items is allocated  in a few  large chunks rather 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 pieces as  a database grows.   Also, the  DOS 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atabase  size before the  database is load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0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ies and  disks in a  database.  In 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300,000 files.   The number of bytes used 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this item.   When you select  this item,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give up and  return to DOS;  the defaul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1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d here.  The longest comment allowed is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unreadable by 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removal of  the comment or category 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d.  Setting the  maximum has no effect on a 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2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 as one already in the database, it could 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  a different disk with a duplicate name or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iles.   If this option is YES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 to remove unprintable characters and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options  lead to menus to select what 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3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extensions marked  YES on these two menu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ed.   Archive types  which allow  archive commen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, but  an archive comment  will be extracted 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 comments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 to the color  selection and video 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2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5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522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6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turn to Wssindex" followed by a newline and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l  prompt to remind  you that you  are in a  shell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set  on some 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to make the text readable. 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7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g under DESQview and will give up its time  slic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3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8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4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isk following the file name  if the name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 previous file listed. 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printed.  Since MS-DOS only stores 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49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5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will  toggle the file  name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0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ly arranged in 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 even  if  comments were  restricted to  the ol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his 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s, not require 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1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is likely to  cause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6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writes.  The former is 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res that ANSI.SYS  be installed (see Appendix B, page 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running  in a background window, 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prevent screen output from bleeding through 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.   EGA and VGA differ (here)  from CGA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2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for  blind users.   If YES, prompts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switching 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-reading  programs to separate  importa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displays.  Note that 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s  the highlight 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peed DOS calls screen output slightly, 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; set 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your video board or appendix I, page 85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3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rameters,  if non-zero,  are used  to set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7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hen done.  A selector bar is not used if using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creen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 of  ANSI.SYS do  not support  it, so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screen colors may not match  the labels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and non-bold  yellow may display  as brown.   As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disk and  subdirectory it is found on,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taining archive file for  archive file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of "ID".   These entries, 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4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8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5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  Copy comment: if the  file has a  comment, copy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immediately.  If  you have entered somet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the old  comment, followed by F7 to 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  Copy category: if the file has a category, copy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uffer.   As  with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  Delete  category: any category for the current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 immediately.  Proceed as  described under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  Change search direction: toggles the 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  Skip  to next: advance to  the next file,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omment and categ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t  to clear  the high bit  of each character 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6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are  truncated.  This  function will fail 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file could  not be found if  there is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  Add  comment and advance: the new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)  are added to the current file and copied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-  (or Delete key on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(PF1  Screen on Rainbow) Move 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ND - (F4 key  on Rainbow) Delete characters 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7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than in 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actual  string which is saved for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s are stored in  the configuration file,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(In the  DEC Rainbow version, F20 is us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for the  Alt key.  On a 100A,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files which match the selection criteria 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make it inconvenient to  apply corrections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name.  So,  if the only  selection criter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you will be prompted for 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 you use the category field as  it is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igh-bit ascii,  is acceptable.  If  the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rger than will fit on  screen, the display will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version 3.2 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-indexed.   Also, it is  now possible to configu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8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is a  utility for adding these dummy 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isk was indexed with  the control-a option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 disks which already have .ID entries and just copy 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is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IDADD to  prompt you  for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f the disk  were reindexed.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reads  a standard configuration file, mostly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configuration  file, input and outpu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database, and common categories can be enter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 (in this order).  If some or all are omitte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ill prompt you for them.  The WSSICN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 the default configuration file  name, and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59                          I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pecify file extensions, .CNF or .DIR is assumed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here are no defaults for the names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 of  the input sizes, but the  entire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 in core at once, so you may 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 file limit,  you will  be  warned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ing operation is duplicate volume names in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ire database into memory.   WSSINDEX has an option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This function is something you might want to 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will be  written in the format compatible with the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accepts 4  optional command line parameters: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input  database name, and  two output databas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  one or a few screens with volumes  which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oing to 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summarized  below) to the volumes  which you want to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highlighted to indicate 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, and  the cursor will move to  the nex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, you can sort the  list of volumes by name, da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how useful some of  these sort keys  are, but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0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rather crude utility in  that it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has been surprisingly little demand 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  package,  can be supplied with  any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 Plus  (under development)  - Backup  Master was 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Master conversion  utility is being revised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  for extended version) because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 not supported by DOS-1.   If configured for DOS video  o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1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positioning and  highlighting.   This support  may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; they begin with a left arrow  and a [.  If you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WSSINDEX,  although often only  with the slower 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on,  the volume  name and  directory of  the seco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identical to the first.  This is not 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can be  reproduced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mproperly buffered  when you write to 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2000.   This is  an ancient report, quite  like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2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Help, my  screen is filled  with garbage, mostly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not installed ANSI.SYS.  If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, see  Appendix B  for information  about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boxes are  suppressed when using  DOS calls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(DOS  version) will run  under Windows, but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take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WSSINDEX/Extended  will only run under  Window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To find out  which mode Windows is in, click  o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rogram Manager  from the Program  Manager window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riting I have  just purchased a new extender  from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laims  compatibility with all 3  Windows mode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Wssindex/Extended will use thi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keeps a database entirely in  memory.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program.  If you are running out 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emoving  any memory resident programs 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SSINDEX/Extended, use 286SETUP  to increase memory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d  to the extender  and decrease memory 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 my database, I  get all the  volume nam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se are the "dummy entries" which give you 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when 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3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don't  have any subdirectories  on my 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nternally, the root directories of all disks 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print, every  other page is either  blank or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number of  printable lines with  no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are using 8.5x11"  paper at 6 lines/inch, and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6 print  lines, your printer will have just 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My laser  printer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 can  supply replacement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, and  even some of the  text gets lost converting 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4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y  don't you  extract directory  information from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ecause that would require  reading every EXE file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was a  self-extractor, and  would greatly  slow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 may be added as an  option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can figure  out the necessary file formats  (no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 print the subdirectory 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so the name is not shown  a second tim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is too  narrow to  display the  column of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 so it is truncated.   The same  thing can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 your machine is  reasonably IBM compatible,  set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oes  the  COMSPEC  environment variable  specify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s d:COMMAND.COM 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 you that it is 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protocol" prepended.   The solution is to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5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d by each program.  Names 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- a configuration file.  Default name set by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 a database file,  Default name set 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- generate database name from configuration fil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1,2 -  categories to  be assigned to  all files from 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s (and as  an ASP member, I have pledged 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ppled software).   If you purchase  the complete packag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 WSSINDEX.EXE without the opening 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for removing  whatever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emo releases.  See page 69 or the file ORDERFRM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6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 schedule and  order form.   Orders  and inquirie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bcock@cfa... goes to  a server machine which forwards 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first if you want to talk to a real person.  I 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phone  calls, but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ry would be  early weekday mornings,  weekend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get a call back within a few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bug report, please mention the version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eems appropriate.   If I am  unable to reproduce 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users (I can hardly ask 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rious executables (nnn in the names below) may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file name, Rainbow and TI  Pro versions will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 an R  or T appended to  the file name  (and the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7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SETUP.EXE - (WSSINDEX/Extended  only) a setup utility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lling the  amount of memory used by the DO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LIST.DOC -  a list of  known bugs in  previous version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) video, other options set to 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,.DOC  - a public  domain cut and  paste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may  be assigned to  disk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adaptor)  video, other options 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EF.DOC -   a  description of  the  various  include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DEF -   printer definition file 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DOC -     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MEM.EXE -  (WSSINDEX/Extended only) utility which repor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EXT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EXE -  (registered version only)  WSSINDEX, the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D.EXE - evaluation version of  WSSINDEX, the main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8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69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below or use  any convenient form.  Please pay by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handle purchase orders, but I cannot tak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 may be made  payable to Robert  W. Babcock  or to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of DDC.  If you have any comment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ttach them and indi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0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1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Version registered ___5.2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3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4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space  which can be used  to hold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environment variables 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160  characters long (256  in DOS 5),  and if you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or  two programs using the  environment, you ma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 of environment space" error from DOS.  This  messag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to occur  when the SET commands are in  a BAT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s  able to expand the  environment beyond 160  byt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nothing  in the  way.   Running a  BAT 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n specifies the environment  size.  For DOS 3.0 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 is in paragraphs (16 bytes); for  DOS 3.2 or higher i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and  is rounded up to  a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 portion from.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2.x SHELL directive does not 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Also, under any DOS version, if you load a 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called SETENV with some of its  compil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5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; details are given  in an article  by Richard Hale Shaw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not needed for  normal program ope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ful if  you want to write a program 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produce  a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.   This description may be easier to 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times are stored in the same format 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has 7 bits for  years since 1980, 4 bits  for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is  stored with disks in the order 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(including root), 4 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6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on  disk (not counting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count starts at  zero, 4 bytes 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high bit set if  file is a memb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subdirectory  number (root  is 0)  for ordina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number of  containing  archive file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*     "C" (if categorized), else  blank; field only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re is not a control-Z to  mark the end o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 be embedded control-Z's 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I  do guarantee  that WSSINDEX  will always 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no standard way to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ssindex must be told how  to control your printer.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this information in a printer  definition file.  (I'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 file, but that term is already 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WSSPRINT, analogous  to WSSICNF  and  WSSIDIR. 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7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istribution  package includes definition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 you will need  to look 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 and  modify one of the supplied 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be better  if I supplied definition files 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word processing  program.  The  file begins with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.  The comment lines are  ignored when the file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re to add more detail.  Printer 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numbers - begin with a 0, contain only the 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 - begin with a non-zero digit and 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5.   Of course, zero 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ff.  Letters A-F (if used) can be lower or 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8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79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0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1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2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3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4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Sys 34    132x44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2001 35    132x25     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   132x25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    132x44 mono                 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star   34    132x43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ock 35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    132x25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    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VGA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   85    132x25            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5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ung    64    80x43 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65    132x25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    80x60 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   100x60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    132x28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n 565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    85    132x25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2                   86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