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xx.QM contains a series of txtfiles and macfiles to use with Q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, the macro transla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MACRxx.QM with QEdit. You will find a description of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, and the macros with comments. You may want to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and make a new copy with a different name. If you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MACRxx below with the name of the new copy. Be su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"f:\qe" to the drive:\directory where your QCONFIG.DAT and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xist on you system. This can be quickly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\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ram or active [drive]:\[directory] e.g. "f:\qe\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ame for my standard macros, the macros I use all the ti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.qm" and "macros.mac". Using the same procedure as in step 2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macros" with the name of your standard macr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standard macro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macros and QCONFIG.DAT must be in the same directory.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DAT name if yours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:\ is my ram disk. A ram disk is not necessary but macros conver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 a ram disk. Load all batch file in QEdit. As above, replace "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c:\" with your ram disk, e.g. "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am disk, you may replace "c:" with any activ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"Shell"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make a macfile from MACRxx.Q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CB MA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macfile MACRxx.MA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xx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ready to run any of macros in MACRxx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xtfiles do not have the file name extension "QM" and your mac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file name extension "MAC", I suggest you copy all your txt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txtfiles extension]  *.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macfiles extension]  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 Alt-7 as above which will convert the txtfile you loaded to a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$.MAC, convert c:$.MAC to a txtfile c:$.QM, and then load the c:$.Q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:$.MAC. Although the macfile name has changed, the macros in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hould still be the same as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 Alt-0 which will convert the txtfile to a macfile and re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un ALt-9 which will which does the same as step 11 but the mac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un Alt-3. Enter "ZERO.QM" at the prompt, then Enter. You should se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DUM4.QM which is txtfile of the current active macros with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With ZERO.QM loaded, run Alt-4 and you should see the txtfile ZERO.Q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UM3.QM which is a txtfile of your standard macros with th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is a macfile of your standard macros with ZE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QEdit macro buffer is limited to 2046 (not 2048) bytes, so be car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andard macros are large and you try to append large macros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un Alt-5 anytime after macros using QMAC have been run to load "c:!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any errors from QMAC. Press Enter to remove error window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rror window will automatically find the first error in the txt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rrection. You may test the error window by removing the aster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CRxx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un Alt-8 to load the macfile MACRxx.MAC. This is not necessary b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Alt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un Alt-2 to refresh the macro buffer with your stand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and QMAC are powerful editing tools. I hope these macros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