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PP Version 5.3:  August 4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briefly describes CPP, a Preprocessor Program for the C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troduction to C and the C preprocessor, see K&amp;R, i.e.,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ogramming Language, second edition, by Kernighan and Ritchie,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ntic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is known, CPP meets all specifications in the Dra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f January, 1988.  Please report all bug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ward K. 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17 Monroe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ison, WI 5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08) 257-08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P copies an input file to an output file, doing the following as it doe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It includes files into the output file.  Included files may includ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files to any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It expands macros.  Macros may have arguments and may call other macr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tails of macro processing are EXTREMELY complicated.  See the Draf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of January, 1988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  It conditionally includes lines from the input files.  These directiv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nested to any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It eliminates all comments by default, though comments may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utput fil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P supports the following preprocessing directives.  See K&amp;R or the Draft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a description of what these directiv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dentifier replacement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dentifier(argument_list) replacement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constan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e line_number [optional_file_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CP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P input_file output_file [optional_argu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guments are 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comments and extra white space in the output file. 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extra white space are excluded from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identifier=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identifier on the command line, just a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identifier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ed at the start of the input file.  The equal sign is no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of the identifier.  If the equal sign and definition are omitted,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definition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is required between the -d and the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nested comments.  By default, CPP follows the C standard and dis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comment out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* This is a nested comment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 end comment ou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one or more "standard places" to search when looking for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P in out -s \src -s d:\src\hea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-s option is specifed, CPP uses \usr\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is required between the -s and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the first definition of identifier, as if #undef identifier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mmediately following the that defin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