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Perfect Merge (v1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xBase compatible data base files to WordPerfect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xBase compatible data base files (dBase III, Fox, Cli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to WordPerfect secondary merge files for mai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Features record and field selection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  Prints summary sheets.  Creates setup files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.  Single- or multi-user. American or Europe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Converts European characters. Includes inter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version as well as Clipper object module. 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inor bug fixes.  ASP shareware. $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erfect Merge is an archive file (DPERF16.ZIP)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ERFECT.EXE --  Interactive translation utility (Try this fir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ERFECT.DOC 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ERF$$$.DBF --  Require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ERFBV.EXE  --  Batch translation utility (dPerfect B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_BTEST.BAT --  Sample batch file using dPerfect 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ERFECT.OBJ --  Clipper function for inclusion in Clipp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_CLIPP.PRG --  Sample Clipper program using dPerf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_REGIS.TER -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_READ.ME   --  List of files and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