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NVELOPE.WPM 2.1</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velope Printing</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pyright (c) 1991-92 by Stan Mulder</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l rights reserved</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WordPerfect 5.1 Macro</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ly 11, 199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harewar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program is being distributed as shareware.  That means you can try the program in its entirety for 21 days.  If you decide to use it after 21 days, you're expected to register by mailing the enclosed order form and $20.00 t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tan Mulder</w:t>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P.O. Box 2375</w:t>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Winter Haven, Florida  33883-2375</w:t>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U.S.A.</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nks for your support!  Your thoughts and enhancement requests would be appreciat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Purpos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ordPerfect 5.1 for DOS does not have a built in feature for automatically creating and printing envelopes once you've written a letter.  It can be done manually, but there are quite a few steps involved.  This macro automates envelope printing.  It has many features.  Follow the installation below and give it a tr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Featur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acro has three methods for getting the sendee's address:</w:t>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It can "grab" an address from the screen</w:t>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It will allow you to manually enter an address</w:t>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ab/>
        <w:t>It will also allow you to choose an envelope from a file of saved envelop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gram can also create postal bar codes based on either a 5 or 9 digit zip code.  Zip codes can be found automaticall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ce an envelope is printed, the macro has an option to save envelopes to a master envelope file for later retrieval and reprint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gram is completely menu driven and has help screens.  Press F3 for help.</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ven user definable parameters can be modified to customize the operation of the program.</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Potential problem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s essential that you define a [Paper Sz/Typ] for each envelope size you will be printing on.  If you will be using more than one printer you need to do this for each printer.  If the proper size is already defined, you won't need to create another one.  Once created, these [Paper Sz/Typ] codes need to be placed in each of your envelope styl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Install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opy the files ENVELOPE.WPM and ENVUSR.WPM to your Macros director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opy the ENVELOPE.STY file to your Styles directory.  Make sure you have your Style directory path defined in Setup (Shift-F1,6,5).  You can leave "Library Filename" blank for best results, otherwise this macro will work fine if you have a default style defined ther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default file to save envelopes is C:\WP51\ENVSAVE.DOC.  This file is created automatically when you first use the option to save a printed envelope.  To change this default, see step 7.  The saving of envelopes is an option.  You can also choose to discard the envelope once it's printed.  Discarding means that the document containing the envelope is exited and control is returned to your source document or lett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step is most important.  You need to define an envelope paper size for the printer you will be using to print envelopes.  Do this by pressing Shift-F8, 2, S.  For example, if the envelopes you will be printing on are 9.5 x 4 you will need to create this paper definition if it doesn't already exist.  You will also want to set Prompt to "N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5) </w:t>
        <w:tab/>
        <w:t>In WP, edit the included ENVELOPE.STY style file (Alt-F8, R, ENVELOPE.STY, Enter).  This style file contains all your envelope information such as the size of the envelope, fonts, margins and your return address.  Be sure to include the envelope paper definition from step 4.  If you don't, the macro may not work correctly.  You can use the samples styles as a starting point.  They are ready to go, just add your return address and save the style file.  You can add or delete envelope styles to suit your needs.  For example, you could add an envelope style to print on the smaller 3 5/8 x 6 1/2" envelop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default method for creating bar codes is using the equation editor.  Sometimes though, the equation editor's bar sizes get out of USPS tolerances especially if your envelope uses a proportionally spaced font.  There is another way to print bar codes: using downloadable printer files.  To use this method you will need to unzip either BARS-HP.ZIP for HP Laserjet compatibles or BARS-EP.ZIP for Epson dot matrix compatibles.  Put the extracted files from these zips in your path for downloadable fonts.  If you don't have a downloadable font directory defined you will need to specify one (Shift-F7, S, E, 6).  I keep these files in the same directory as my printer drivers.  If you decide to use the downloadable fonts method of creating bar codes, you will need to change the BCMethod parameter in the next step.  Also, note that bar codes created using downloadable fonts are invisible in the document and view screen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User definable paramaters.  The file ENVUSR.WPM contains parameters that tell the macro how to carry out certain tasks.  Edit this file (CTRL-F10, ENVUSR, Enter, 2) and change any defaults necessary.  The file contains information about each parameter.  To see the current parameter settings, start the macro, press F3, m and look at the last help screen.  The current parameters are in parentheses and highlighted in bol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o test the macro, load a letter with an address, press Alt-F10, type "envelope" and press Enter.  The macro's main menu will appear.  Choose the option you want to perform.  Note: You must save at least 1 envelope before you can use the option to retrieve saved envelop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For further help and information on using ENVELOPE.WPM, start the macro and press F3, m.</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u w:val="single"/>
        </w:rPr>
        <w:t>Files</w:t>
      </w:r>
      <w:r>
        <w:rPr>
          <w:rFonts w:eastAsia="Courier 10cpi" w:cs="Courier 10cpi" w:ascii="Courier 10cpi" w:hAnsi="Courier 10cpi"/>
          <w:color w:val="000000"/>
          <w:sz w:val="24"/>
          <w:szCs w:val="24"/>
        </w:rPr>
        <w:tab/>
        <w:tab/>
        <w:tab/>
        <w:t>* = required for oper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VELOPE.WPM</w:t>
        <w:tab/>
        <w:t>*</w:t>
        <w:tab/>
        <w:t>The WordPerfect Envelope macr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VUSR.WPM</w:t>
        <w:tab/>
        <w:t>*</w:t>
        <w:tab/>
        <w:t>User definable parameters for the Envelope macr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VELOPE.STY</w:t>
        <w:tab/>
        <w:t>*</w:t>
        <w:tab/>
        <w:t>The WordPerfect Styles that contain definitions of your envelope sizes with their return address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RS-HP.ZIP</w:t>
        <w:tab/>
        <w:tab/>
        <w:t>HP Lasetjet compatible files for printing postal bar codes.  Required depending on method used to create bar code.  See step 6 abov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RS-EP.ZIP</w:t>
        <w:tab/>
        <w:tab/>
        <w:t>Epson dot matrix compatible files for printing postal bar codes.  Required depending on method used to create bar code.  See step 6 abov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VELOPE.DOC</w:t>
        <w:tab/>
        <w:tab/>
        <w:t>This file you are read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ADME</w:t>
        <w:tab/>
        <w:tab/>
        <w:tab/>
        <w:t>General information about the envelope macr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FRM</w:t>
        <w:tab/>
        <w:tab/>
        <w:tab/>
        <w:t>Registration form and descriptions for this and other macro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Revis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1</w:t>
        <w:tab/>
        <w:t>7/18/92 Fixed incorrectly named downloadable bar code files.  Size of addressee text was increased from 129 characters to unlimited size in grab mod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tab/>
        <w:t>7/11/92 Added ability to enter sendee's address manually.  Enhanced bar code options: added Epson and HP compatibility.  Added Edit mode.  Enhanced help screen.  More user definable parameters.  Default settings can be seen on last help scree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tab/>
        <w:t>3/7/92 Added ability to append envelopes to a master file and added more flexibility.  Allows printing while prompts are on screen.  Added bar code op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6/3/91 Handles printing &amp; viewing of the envelope better.  Got rid of the routine to remove non-text characters.  It sometimes removed essential address inform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1/21/91 Original vers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Tips</w:t>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If you wish to use a different envelope style file instead of the one provided you must edit the user definable variables in the file ENVUSR.WPM.  To edit ENVUSR.WPM press Ctrl-F10, "ENVSR", press Enter, 2.  See the WP manual for more help with macro editing.</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Always save any existing document before using this or any other macro.  In a worst case scenario, you could always reload your original document if you don't get the desired results.</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I have received requests to add an option to handle an attention line on the envelope.  The new Edit option in version 2.1 will allow you to add an attention line or other special text and return to the macro when finished.  I should add that the Post Office recommends that extraneous printing be positioned above the delivery addres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216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TIONAL) Non-Address Data</w:t>
      </w:r>
    </w:p>
    <w:p>
      <w:pPr>
        <w:pStyle w:val="Normal"/>
        <w:bidi w:val="0"/>
        <w:spacing w:lineRule="auto" w:line="240" w:before="0" w:after="0"/>
        <w:ind w:left="2160" w:right="0" w:hanging="0"/>
        <w:jc w:val="both"/>
        <w:rPr/>
      </w:pPr>
      <w:r>
        <w:rPr>
          <w:rFonts w:eastAsia="Courier 10cpi" w:cs="Courier 10cpi" w:ascii="Courier 10cpi" w:hAnsi="Courier 10cpi"/>
          <w:color w:val="000000"/>
          <w:sz w:val="24"/>
          <w:szCs w:val="24"/>
        </w:rPr>
        <w:t>(OPTIONAL) Information/</w:t>
      </w:r>
      <w:r>
        <w:rPr>
          <w:rFonts w:eastAsia="Courier 10cpi" w:cs="Courier 10cpi" w:ascii="Courier 10cpi" w:hAnsi="Courier 10cpi"/>
          <w:b/>
          <w:bCs/>
          <w:color w:val="000000"/>
          <w:sz w:val="24"/>
          <w:szCs w:val="24"/>
        </w:rPr>
        <w:t>Attention</w:t>
      </w:r>
    </w:p>
    <w:p>
      <w:pPr>
        <w:pStyle w:val="Normal"/>
        <w:bidi w:val="0"/>
        <w:spacing w:lineRule="auto" w:line="240" w:before="0" w:after="0"/>
        <w:ind w:left="216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ame of Recipient</w:t>
      </w:r>
    </w:p>
    <w:p>
      <w:pPr>
        <w:pStyle w:val="Normal"/>
        <w:bidi w:val="0"/>
        <w:spacing w:lineRule="auto" w:line="240" w:before="0" w:after="0"/>
        <w:ind w:left="216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livery Address</w:t>
      </w:r>
    </w:p>
    <w:p>
      <w:pPr>
        <w:pStyle w:val="Normal"/>
        <w:bidi w:val="0"/>
        <w:spacing w:lineRule="auto" w:line="240" w:before="0" w:after="0"/>
        <w:ind w:left="216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st Office, State, ZIP</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ampl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216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RPS 03672</w:t>
      </w:r>
    </w:p>
    <w:p>
      <w:pPr>
        <w:pStyle w:val="Normal"/>
        <w:bidi w:val="0"/>
        <w:spacing w:lineRule="auto" w:line="240" w:before="0" w:after="0"/>
        <w:ind w:left="216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 J BROWN PRES</w:t>
      </w:r>
    </w:p>
    <w:p>
      <w:pPr>
        <w:pStyle w:val="Normal"/>
        <w:bidi w:val="0"/>
        <w:spacing w:lineRule="auto" w:line="240" w:before="0" w:after="0"/>
        <w:ind w:left="216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ME SCREW CORP</w:t>
      </w:r>
    </w:p>
    <w:p>
      <w:pPr>
        <w:pStyle w:val="Normal"/>
        <w:bidi w:val="0"/>
        <w:spacing w:lineRule="auto" w:line="240" w:before="0" w:after="0"/>
        <w:ind w:left="216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321 MAPLE ST</w:t>
      </w:r>
    </w:p>
    <w:p>
      <w:pPr>
        <w:pStyle w:val="Normal"/>
        <w:bidi w:val="0"/>
        <w:spacing w:lineRule="auto" w:line="240" w:before="0" w:after="0"/>
        <w:ind w:left="216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AKTON MD 12345-678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Check the Post Office for free publications on proper addressing standards.  Two good ones are "A Guide to Business Mail Preparation" and "Postal Addressing Standard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